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4D905B172960A4DE7B7CE76696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4D905B172960A4DE7B7CE76696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pma5LiK5a+55aWz5pyL5Y+L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Dheivnei6suWcqO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iXj+WcqOaipumHjO+8jOacquadpeeVmeWcqOaDs+ixoemHjO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+edgOaIkeWSjOS9oOOAgjwvcD48cD48ZW0+Mi48L2VtPuefpemBk+eOsOWcq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W/mOaAgO+8jOaAu+S7peS4uueIsei/h+WQjui/mOiDveS7juWktOWG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S9oOeahOW/g+awuOS4jeaClO+8jOaBi+S9oOeahOaDh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aAneS9oOaAneW+l+S4jeefpeWRs++8jOaDs+S9oOaDs+W+l+aXoOazleedo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aIkeWcqOWkqeWRiuaFsO+8muWOn+iwheaIkeWQp++8jOS6sueI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aIkeaYr+S9oOeahOWls+aci+WPi++8jOaIkeS8muiuq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iuWOu+W+iOa8guS6ruW+iOW5uOemj++8jOS4jeeUqOaIkeivtO+8jOWIq+S6uu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e7neS4luWlveeUt+WPi+OAgjwvcD48cD48ZW0+NS48L2VtPumxvOWvuea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ci+S4jeWIsOaIkeeahOecvOazqu+8jOWboOS4uuaIkeWcqOawtOmHjOOAguawt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En+inieWIsOS9oOeahOecvOazqu+8jOWboOS4uuS9oOWcqOaIke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eci+eci+aIkeWViu+8jOS9oOWPr+aYr+aJk+i0peS6h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aVjOaIkOWKn+S4iuS9jeeahOmCo+S4gOS4qu+8jOS9oOS4jeiDveW+l+WIs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aKiuaIkeS4ouWcqOS4gOi+ue+8jOWPqumhvuedgOeci+S9oOeIseix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ahOiEkeiii+aYr+S4gOS4quWwj+Wwj+aYn+eQg++8jO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8gOedgOaciOS6ruWIl+i9puW3oea4uOOAgjwvcD48cD48ZW0+OC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IseS5n+acieeXm+OAgueIseaYr+S4gOenjeeUnOicnO+8jOeXm+aYr+S4gOenj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vueS9oOeahOeIseS4jueXm+WKoOi1t+adpe+8jOmCo+WPqyZtZGFzaDvniLH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lsLHmnInnl5smbWRhc2g7Jm1kYXNoO+aIkeW/g+eUmOaDh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meS4gOWwgeaDheS5pue7meS9oO+8jOm7mOm7mOWcsOiwseS4gOWPqu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e7h+S4gOenjeaDhee7k++8jOeIseS4gOS4quS6uu+8jOS4jeS4gOWumuS8muiuqeS7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7rOeahOeIseimgeWOmuenr+iAjOiWhOWP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uIDkuKrkurrvvIzljrvmhaLmhaLnmoTnhp/mgonkuIDluqfln47vvJv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kurrvvIzlpoLku4rljbTpgIPnprvkuobpgqPluqf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6L+Y5piv5b6I5Zac5qyi5L2g77yM5YOP6JC96JC96Iqw6I235Li6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5bm26JKC77yM5aW95Liq6Iqx5pyf44CCPC9wPjxwPjxlbT4xMi48L2VtPueIs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Ds+i1t+S9oOWYtOinkuaJrOi1t+eahOW+rueske+8jOWwseS8muaEn+WIs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MuPC9lbT7lpKfmtbfkuYvkuo7lsI/muqrvvIzpmLPlh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nkIPvvIzok53lpKnkuYvkuo7nmb3kupHvvIzmo4noirHns5bkuYvkuo7lsI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oqbkuYvkuo7kvaDvvIzkvaDkuYvkuo7miJHjgII8L3A+PHA+PGVtPjE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mN55+l5pmT77yM56uf5piv5pyJ6YKj5LmI5aSa5Lq656iA572V5oiR55qE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5o2n5Yiw5LuW5omL6YeM77yM5YGP5YGP5LuW5LiN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mAl+S9oOeskeaYr+W4jOacm+S9oOW8gOW/g++8jOaIkemAl+WFtuS7lu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4jOacm+iHquW3seW8gOW/g++8jOi/meWwseaYr+S9oOS4juWFtuS7luS6uu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YuPC9lbT7miJHlj6rmmK/kuI3mg7PopoHkvaDkuI3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g73kuI3og73pgInmi6nlkozmiJHlnKjkuIDotb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CI5b2x77yM5piv6YKj56eN5a69NTNtbemrmDM1bW3nmoTvvIznuqLlupX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annhafjgII8L3A+PHA+PGVtPjE4LjwvZW0+5oCd5b+177yM5Y+v5Lul5ouJ6L+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Y2z5L2/5L2g5oiR5aSp5ZCE5LiA5pa577yM5pyJ54ix55qE5pel5a2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bCx5Zyo5oiR55qE6Z2i5YmN77yM55yf55qE5aW95oO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fpemBk++8jOS4lueVjOWPquiDvemAmui/h+eIseadpeaLr+aVk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Yr+WmguatpOW8uueDiO+8jOS7peiHs+S6juWug+WPr+S7peayu+aE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eZvuS4h+iuoeeahOegtOeijueahOW/g+OAguS9oOaYr+aIkeeahOS4gOWIh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AuPC9lbT7miJHllpzmrKLkvaDvvIzku47pu5HlpJzliLD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47lhrflhqzliLDmmpbmmKXvvIzku47kuIDnp5LliLDkuIDnlJ/vvIz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va7lm57kuI3mraLjgII8L3A+PHA+PGVtPjIxLjwvZW0+55yL5Yiw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5oiR55qE5b+D6Lez5bCx5ZGK6K+J5oiR5L2g5piv5oiR5LuK55Sf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7uZ5LqG5oiR5YuH5rCU5ZKM5Yqo5Yqb77yM5oiR5Lya55So5LiA55Sf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l5ZG15oqk6L+Z5Lu95b+D5Yqo55qE44CCPC9wPjxwPjxlbT4y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Bh+ingeS9oOeahOmCo+WkqeS4i+S6huS4gOWcuuaatOmbqO+8jOS7v+S9m+imge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j+WkqeeahOmbqOmDveS4i+WujO+8jOS7juatpOS7peWQju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WwsemDveaYr+aZtOWkqeS6huOAgjwvcD48cD48ZW0+MjMuPC9lbT7kuIDm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h53ogZrnnYDmt7Hmg4XnmoTpgq7npajvvIzkuIDlsIHlsIHmlaPlj5HnnYDmuKnpp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rLrvvIzkuIDlvKDlvKDooajovr7nnJ/mjJrpl67lgJnnmoTotLrljaHvvIzpg73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tKLlr4znmoTlhoXlrrnjgII8L3A+PHA+PGVtPjI0LjwvZW0+5LiA5p2v54Ot6Iy2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a755qE54m15oyC77yM5LiA56KX6aaZ6aWt77yM5ouM552A5aa755qE54ix5oGL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6yR6IS477yM5YaZ552A5aa755qE55y35b+144CCPC9wPjxwPjxlbT4yNS48L2VtP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mVv+S5heeahOWRiueZve+8jOaIkeaEv+aEj+eUqOWJqeS4i+eahOWNiueUn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4gOS4quS6uui1sOWIsOW6le+8jOawuOi/nOeahOS4jeemu+S4jeW8g++8j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asouWWnOWWnOOAgjwvcD48cD48ZW0+MjYuPC9lbT7oiqzoirPnmoToirHnk6P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oirHolYrvvIzmhInlv6vnmoTmrYzlo7Dph4zmnInlubjnpo/nmoToioLmi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mo7nmoTpk7bmsrPph4zmnInmtarmvKvnmoTmlYXkuovvvIzml7blhYnnmoTpmqfpgZ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sLjmgZLnmoTniLHmgYvjgII8L3A+PHA+PGVtPjI3LjwvZW0+5L2g5piv5oiR5p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677yM5py15py1546r55Gw5Ly85oiR55qE54Ot5oOF77yb5L2g5piv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mH54mH5ben5YWL5Yqb5bCx5piv5oiR55qE5b+D44CC5Lqy54ix55qE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LWP5pyI77yM6KGM5LiN77yBPC9wPjxwPjxlbT4yOC48L2VtPumjjuihjOi/h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iei/h+a1t+W6leOAguaIkemBh+ingeS6huS4luS4iueahOS4gOWIh++8jOWNt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jkuPC9lbT7kvaDlr7nkuo7miJHmnaXor7TlsL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Yzng4jnmoTphZLvvIzmiJHlj6/ljbTlgY/lgY/mg7PnlKjlsL3kuIDnlJ/ljrvpp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W55WM5LiK5pyA5Yqo5ZCs55qE5oOF6K+d77yM5LiN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vvIzkuI3mmK8mbGRxdW875Zyo5LiA6LW3JnJkcXVv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IkeacgOiEhuW8seeahOaXtuWAme+8jOS9oOivtO+8miZsZHF1bzvmnInmiJHl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zMS48L2VtPuWIneingeS9oOaXtu+8jOS9oOWmguaZqOW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heWGt+iAjOWkuuebruOAguWGjeingeS9oOaXtu+8jOS9oOWmgumYs+WFieiIrOa4qeaa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OAguWmguS7iu+8jOS9oOeahOaAgOaKseS7pOaIkeayiemGie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IuPC9lbT7mnInkuIDlpKnvvIzpgqPkuKrkurrotbDov5v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kvaDlsLHkvJrmmI7nmb3vvIznnJ/niLHmgLvmmK/lgLzlvpfnrYnlvo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e26Ze05Lya5ZGK6K+J5oiR5Lus77yM566A5Y2V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A6ZW/6L+c77yM5bmz5Yeh5Lit55qE6Zmq5Ly05pyA5b+D5a6J77yM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44CC5pel5LmF6KeB5Lq65b+D77yM55WZ5Yiw5pyA5ZCO55qE5omN5pi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HquS7juS9oOWBmuS6huaIkeeahOW/g+S4iuS6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mjjuiKsembquaciOmDveS4jeiAkOeci++8jOWPquacieS9oOW5tOWkjeS4gOW5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zUuPC9lbT7llpzmrKLkvaDnmoTkurrlvojlpJrvvIzkuI3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vvJvmiJHllpzmrKLnmoTkurrlvojlsJHvvIzpmaTkvaDlsLHmsq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yL552A5L2g5q+P5aSp5oC75piv5b+Z56KM55qE5YGa552A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t5oC75piv5pqX5pqX55qE5qyj5oWw77yM5oSf6LCi5pyJ5L2g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Ds+S9oO+8jOS7juWYtOWIsOW/g++8jOS7juaXqeWIs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Xtuayoeacie+8jOaXoOWkhOS4jeWcqO+8jOaIkeWcqOaDs+W/teS9oO+8geS4gOen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aXoOavlOW8uueDiCZtZGFzaDvmg7PopoHlkozkva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6I5aSa5oiR5Lus5Lul5Li65LiA6L6I5a2Q6YO95LiN5Lya5b+Y6K6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Zyo5oiR5Lus5b+15b+15LiN5b+Y55qE5pel5a2Q6YeM77yM6KKr5oiR5Lus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zOS48L2VtPuS4luS4iuacgOeXm+iLpueahOS6i+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cn+eIseS4jeiDveeIse+8jOmBh+S4iuecn+aDheacgOmavuaUvu+8jOS4luS4iu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aYr+ecn+eIse+8jOacgOmavuiIjeeahOaYr+ecn+aD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rojlgJnkuI3mmK/kuIDlj6XnroDljZXoi43nmb3nmoTlsbHnm5/mtbfo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6DmlbDkuKrlubPmt6Hml6XlrZDnmoTlkIzoiJ/lhbHmtY7vvIz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gII8L3A+PHA+PGVtPjQxLjwvZW0+5L2g55+l6YGT5oOz5b+15LiA5Liq5Lq6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bCx5YOP5Zad5LqG5LiA5aSn5p2v5Yaw5rC077yM54S25ZCO55So5b6I6ZW/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oqK5a6D5rWB5oiQ54Ot5rOq44CC5Lqy54ix55qE77yM5oiR5oOz5L2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tieaIkeS7rOiAgeS6hu+8jOaJvuS4gOWkhOiAgemZ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JjeagveiKseWxi+WQjuenjeiPnO+8jOavj+WkqeWCjeaZmu+8jOaIkeS7rO+8jOaL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OajjeaVsuWklemYs+OAgjwvcD48cD48ZW0+NDMuPC9lbT7lr7nvvIzmiJH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lpzmrKLlvpfml6Dlj6/mlZHoja/jgILmgI7kuYjvvIzkuI3mnI3vvJ/kuI3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lpzmrKLmiJHllYrvvIE8L3A+PHA+PGVtPjQ0LjwvZW0+5oiR5LiN5piv5Zy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GH5Yiw5L2g77yM5piv6YGH6KeB5L2g5LmL5ZCO77yM5omN5pyJ5Lq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0NS48L2VtPuS9oOimgee7j+W4uOWvueaIke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77yM5ZCm5YiZ5oiR5Lya5YGH6K6+5L2g5LiN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Ev+eOiemAoueni+epuumbqua2le+8jOWQm+eDn+esvOagkeec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eOAguWuieerpeS4jeaDr+ingei9pumprO+8jOWlveWQrOesmeatjOWcqOi/nO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llpzmrKLkuInmnIjnmoTpo47vvIzlha3mnIjnmoT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nmoTlpKrpmLPvvIzlkozmnIDlpb3nmoTkvaDjgII8L3A+PHA+PGVtPjQ4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oiR5LiA5Liq6IO95b6F5Zyo5L2g6Lqr6L6555qE5py65Lya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6LCB55qE6LCB77yM5oiR5Lya5Yqq5Yqb5oiQ5Li65L2g55qE6YKj5Liq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AgeS9oOS4gOS4quadr+WtkO+8jOelneS9oOW8gOW/g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5uOemj+S4gOi+iOWtkO+8jOWQjOaXtuaIkeS8mueIseS9oO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6XliY3miJHmgLvor7TkuInljYPlvLHmsLTlj6rlj5bkuIDn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njrDlnKjmiJHmg7Por7TvvIzkuInljYPlvLHmsLTpg73mmK/kvaDpgqPmiJHkvr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kvaDpg73lqLbjgII8L3A+PHA+PGVtPjUxLjwvZW0+5bm456aP5bCx5piv5Zyo5p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6Ziz5YWJ6YeM77yM6YGH5Yiw5q+U6Ziz5YWJ5piO5aqa5LiA55m+5YCN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juS6keebuOmaj++8jOaYr+mjjueahOW5uOemj++8m+S4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+ne+8jOaYr+WPtueahOW5uOemj++8m+S4juiKseebuOaBi++8jOaYr+idt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juWkqeebuOacm++8jOaYr+WcsOeahOW5uOemj++8m+S4juS9oOebuOWui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cgOWkp+eahOW5uOemj++8gTwvcD48cD48ZW0+NTMuPC9lbT7ov5n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pLpmanvvIzojqvov4fkuo7nm7jkv6HkuKTkuKrkurrlj6/ku6Xnm7jkvp3nm7j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IDovojlrZDkuI3liIblvIDvvIzlpoLmnpzkvaDnm7jkv6HvvIzov5n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0LjwvZW0+5a+55L2g55qE5b+15oOz5oCd57uq5LiH5Y2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SP5oCd5YmN6aG+5ZCO77yM5a+55L2g55qE5pys5Lq65oCd6LSk6Iul5r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mN5oOz5ZCO77yM6L+Y5piv6LS55bC95b+D5oCd55So55+t5L+h5ZGK6K+J5L2g77yM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77yBPC9wPjxwPjxlbT41NS48L2VtPuW/g+W/g+ebuOaYoO+8jO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6pOieje+8m+aJp+aJi+ebuOS+ne+8jOaYr+eUnOicnOWcqOWPkemFte+8m+aJp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aYr+W5uOemj+WcqOiNoea8vuOAgueIseS9oOS4gOeUn+S4gOS4luebt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S4jeWPmO+8gTwvcD48cD48ZW0+NTYuPC9lbT7nu5nniLHkuIDkuKrnvo7kuL3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rqnniLHmsLjkuI3mlLnlj5jvvJvnu5nniLHkuIDniYflub/pmJTnmoTok53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kpLmu6Hkurrpl7TjgIIxLjIw6KaB54ix5pel77yM5oS/5aSn5a626YO95rKJ5r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W55WM6YeM77yM5bm456aP5Y+I55Sc6Jyc77yBPC9wPjxwPjxlbT41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Yr+S4gOS7veaEn+aDheeahOivleWNt++8jOWPquacieeUqOW/g+WOu+WGm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a7oeaEj+eahOWIhuaVsO+8jOW4jOacm+S9oOaIkeeahOeIseaDheaYrzEw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niLHnmoTkuI3mmK/kvaDoibLnm5vlsbHmsrPkuYv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vlpoLonbbnv4Xmg4rlsZXvvIzmlZvliJnnga3kuobkuIDkvJfmkYfmm7PmmJ/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miJHniLHnmoTmmK/kvaDnnLzkuK3mnInmiJHjgII8L3A+PHA+PGVtPjU5LjwvZW0+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eS5Zue44CB55S16K+d56eS5o6l44CB562J5L2g5Zue5aSN77yM54ix5L2g77yM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6YGN44CCPC9wPjxwPjxlbT42MC48L2VtPuaciOS6ruW+iOS6ruOAguWPmOiBq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oeeUqOS5n+ayoeeUqOOAguaIkeWWnOasouS9oO+8jOWWnOasouWug+ayoeeUq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g+ayoeeUqOOAgjwvcD48cD48ZW0+NjEuPC9lbT7ov5nln47luILpgqPkuYjnqbr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gqPkuYjlh7bvvIzov5nnnInlpLTpgqPkuYjph43vvIzov5nmgJ3lv7XpgqPkuYj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ZW/5aSc5ryr5ryr77yM5L2G56qD5Zac6IO95LiO5L2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44CC5a2k54Gv5rWK5b2x77yM5oiR6L+Y5aW95pyJ5L2g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HquWQm+S5i+WHuuefo++8jOaYjumVnOaal+S4jeayu+OAguaAneWQm+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S9leacieept+W3suaXtuOAgjwvcD48cD48ZW0+NjQuPC9lbT7kuIDml6b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HvvIzlsLHliKvml6DmiYDmsYLjgILlj6ropoHmr4/lpKnog73op4HliLDlpb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p4nlvpflvojluoblubjkuobjgII8L3A+PHA+PGVtPjY1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bm05bCR6L2754uC5bey5oGv77yM5a625a6k55u45a6c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+E44CCPC9wPjxwPjxlbT42Ni48L2VtPuaIkeebuOS/oeavj+S4quS6uumDveaYr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+8jOeUseS6juacieWQkeW+gOeahOS6uueUn++8jOS9oOeahOiEmuatpe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OAguS6sueIseeahO+8jOWcqOS9oOWJjei/m+eahOmBk+i3r+S4iu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8tOmaj+W3puWPs++8gTwvcD48cD48ZW0+NjcuPC9lbT7nn63mmoLnmoTnm7jop4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rnlJ/kuYvnvJjvvIzplb/plb/nmoTmgJ3lv7Xog73kuI3og73nqb/otor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vvJ/lpJzlpJzmnInkvaDlnKjmoqbkuK3lh7rnjrDvvIznvJjogZrnvJjmlaPjgIL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ml7bliLvlnKjmiJHlv4Ppl7TjgII8L3A+PHA+PGVtPjY4LjwvZW0+6L+H5b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5qG5LiN5piv5ZC+5b+D5omA54ix77yb5byx5rC05LiJ5Y2D77yM5Y+q5pyJ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35pqW44CCPC9wPjxwPjxlbT42OS48L2VtPuecn+ebuOaYr++8jOaIkeaDs+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S4jeaDs+S9oO+8jOavj+S4gOWIhu+8jOavj+S4gOenku+8j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wj+aXtuOAgjwvcD48cD48ZW0+NzAuPC9lbT7lnKjniLHmg4X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ml6DmiYDmnInvvIzkuZ/kuIDml6DmiYDnn6XvvIzlnKjmg4XmhJ/nmoTlsI/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hL/kvaDmmK/nrKzkuIDkvY3mnaXlrqLvvIzkuZ/mmK/msLjov5znmoTku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miJHlrqDnnYDmiJHvvJrkuIDnlJ/kuIDkuJ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L2T6YeN5LiK5Y2H5LqG77yM57ud5a+55rKh5pyJ5YG35ZCD77yM5Y+q5piv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Zyo5b+D6YeM44CCPC9wPjxwPjxlbT43Mi48L2VtPuW+iOWuueaYk+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ZquS9oOWWnembquiKse+8jOWNtOW+iOmavuaJvuWIsOS4gOS4quS6uumZq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2r+OAgjwvcD48cD48ZW0+NzMuPC9lbT7lpb3mg7Plpb3mg7P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kuIDotbfnnIvml6Xlh7rml6XokL3vvIzlkozkvaDkuIDotbfnnIvlpK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lkozkvaDkuIDotbfmlLbpm4bmtarmvKvnmoTmsJTmga/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aW977yM5piv5Zug5Li65oiR54ix5L2g44CC5oiR6aqC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yo5LmO5L2g44CC5oiR55a85L2g77yM5piv5Zug5Li65oOz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2g77yM5piv5Zug5Li65oiR6L+Y5rKh5pyJ5pS+5byD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fpemBk+aIkeacgOePjeaDnOS7gOS5iOWQl++8jOWwseaYr+i/meWP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Wtl+OAgueci+edgOW+rueskeeahOS9oO+8jOeqgeeEtuWPkeeOs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S4iuacgOW5uOemj+eahOS6uuOAgjwvcD48cD48ZW0+NzY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otLzmi4npgqPlk4jnmoTniLHmkIHlnKjkv7rnnLzliY3vvIzkv7rmsqHnqIDm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7rnjrDlnKjmmK/otLzmi4nlnLDlkI7mgpTlkYDvvIHkv7rnjrDlnKjmg7PlpKf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rlh7rvvJrniLHogIHomY7msrnvvIE8L3A+PHA+PGVtPjc3LjwvZW0+5YGH5aa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oiR6YO95Lya5b6X5Yiw5LiA5p2f6bKc6Iqx77yM6YKj5LmI5oiR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Lib5Lit5b6c5b6J44CCPC9wPjxwPjxlbT43OC48L2VtPuaIkeWQg+Wuj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aWpOeahOilv+eTnO+8jOS5n+ayoeacieetieWIsOS9oOWbnuWkjeaIkeeahOa2i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W6lOivpeS4jeaYr+S9oOS4jeWkn+WWnOasouaIke+8jOiAjOaYr+i/meilv+e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kp+OAgjwvcD48cD48ZW0+NzkuPC9lbT7nu4PkuaDkuobljYPnmb7pgY3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qIDor63vvIzop4HliLDkvaDljbTor43kuI3ovr7mhI/og6HoqIDkubHor63vvIz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iJHllpzmrKLkvaDjgII8L3A+PHA+PGVtPjgwLjwvZW0+5oiR55+l6YGT54i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mN6IO95b+r5LmQ77yM5oiR5Y205a6B5oS/55WZ5Zyo5L2g6Lqr6L656Zm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6L+H44CCPC9wPjxwPjxlbT44MS48L2VtPuaIkeS7rOabvue7j+aYr+Wkq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dpeeahOmbquiKse+8jOacrOadpeS6kuS4jeebuOivhu+8jOS9huiQveWcs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e7k+S4uuS4gOS9k++8jOe7k+aIkOWGsO+8jOWMluaIkOawtO+8jOawuOi/n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8gOOAgjwvcD48cD48ZW0+ODIuPC9lbT7kuIDnm7Tlvojmg7PmnInkuKrkurrpmar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pmarnnYDlronpnZnlnLDooYzotbDvvIzpmarnnYDlronpnZnlnL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pmarnnYDlronpnZnlnLDkuIDotbflvq7nrJ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ul5oqx5oiR54ix55qE5Lq65pe277yM5LuW56uf54S25oqK5oiR5oqx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e277yM6L+Z5Lya5piv5Lu25pyA576O5aW955qE5LqL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Bh+WmguS9oOWBmuaipuacieS4gOWkqeWIsOS6huS4gO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yoeaciemXqOayoeacieeql++8jOS4jeimgeWus+aAleS5n+WIq+aLhe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9oOaYr+WcqOaIkeW/g+mHjOOAgjwvcD48cD48ZW0+OD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i6XmnInmraTnlJ/mraTkuJbmmK/kuI3lpJ/nmoTvvIzku5bov5jlupTor6X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nmoTkuJbnlYzjgII8L3A+PHA+PGVtPjg2LjwvZW0+5oiR5Y+q5Zyo5LmO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6bif6ZyA6KaB57+F6IaA77yM6bG85YS/56a75LiN5byA5rC077yM5LiN5b6X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byA44CC54+N5oOc5LiO5L2g6LWw6L+H55qE5q+P5LiA5aSp77yM5Zyo5LmO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5qE5q+P5LiA5bm044CCPC9wPjxwPjxlbT44Ny48L2VtPuWwseiuqeaIkeS7r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eUn+WRveeahOaFt+aFqOS4jue5geWNjuebuOeIse+8jOWNs+S9v+WygeaciOS7pe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iNkuiKnOebuOasuuOAgjwvcD48cD48ZW0+ODguPC9lbT7or7fkvaDkuIDlrpropo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vvIzmiY3kuI3mnonotLnmiJHni7zni4jpgIDlh7rvvIzlho3oi6bkuZ/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iLHkuI3nlKjmirHmrYnmnaXlvKXooaXvvIzoh7PlsJHmiJHog73miJDlha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jgII8L3A+PHA+PGVtPjg5LjwvZW0+5pe26Ze05rKh5pyJ562J5oiR77yM5piv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oiR6LWw77yM5oiR5bem5omL6L+H55uu5LiN5b+Y55qE55qE6JCk54Gr77yM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Y2B5bm05LiA5Liq5ryr6ZW/55qE5omT5Z2Q44CCPC9wPjxwPjxlbT45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juS9leaXtui1t++8jOW/g+mHjOa4kOa4kOeahOWPquacieS9oOS4gOS4q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+8jDIwMjHog73mnInkvaDvvIzpmarmiJHkuIDotbfotbD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6YKj56eN5oSf6KeJ5ZCX77yM5piO5piO6YKj5Liq5Lq6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55S16K+d77yM5Y+v5Lul5Y+R5L+h5oGv77yM5L2G5L2g5rKh5pyJ5Lu75L2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W5rC46L+c5LiN5YaN5piv5L2g55qE5LqG77yM6YKj56eN5oSf6KeJ55yf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q+6L+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czZkb3hlNDhoLmh0bWwiPmh0dHBzOi8vZHVhbmp1emlrdS5jb20vZHVhbmp1emkvN3M2Z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4D905B172960A4DE7B7CE76696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