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5722E902F8C7390A6F0B94BF3F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5722E902F8C7390A6F0B94BF3F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ZCN6KiA6K2m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nieW+l+ayoeacie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q+S6uueci+ingeeahOWwseaYr+WPr+aAnOWFruWFru+8jOavq+aXoO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aXgeinguiAheeahOWnk+WQjeawuOi/nOeI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1m+eahOiuoeWIhuadv+S4iuOAgjwvcD48cD48ZW0+My48L2VtPuS4jeWBm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HhuWkh+Wksei0peeahOS6uu+8geWcqOS7u+S9leiLpumavuS4reiDveWPke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ou+8gTwvcD48cD48ZW0+NC48L2VtPuWkp+WkmuaVsOS6uuaDs+imgeaUue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9huWNtOe9leacieS6uuaDs+aUuemA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pOeBq+iZq+eahOWFieeCueiZveeEtuW+ruW8se+8jOS9huS6ruedgOS+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al+aMkeaImOOAgjwvcD48cD48ZW0+Ni48L2VtPuS4gOS4quacieS/oeW/teiAh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eahOWKm+mHj++8jOWkp+S6juS4quWPquacieWFtOi2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ipuaDs++8jOaYr+awuOS4jeWBnOaBr+eahO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wseaYr+S4gOmBk+mjjuaZr++8jOayoeW/heimgeWcqOWIq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mdouS7sOinhuOAgjwvcD48cD48ZW0+OS48L2VtPumZpOS6huiHquW3se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e7meS9oOWKm+mHj+OAgjwvcD48cD48ZW0+MTAuPC9lbT7lpYvmlpf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KjouI/noo7oh6rlt7HnmoTmuKnluorml7bvvIzljbTlvIDmi5PkuobkuIDmna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ExLjwvZW0+5Lq655Sf5oC75Lya5pyJ6Zuo5aSp5ZKM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6Zuo6L+H5aSp5pm055qE44CCPC9wPjxwPjxlbT4xMi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S5oOWIq+S6uueahOe7j+mqjO+8jOS4gOiIrOS6uuWtpuS5oOiHquW3se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nu4/ljobpo47pm6jvvIzmgI7og73op4H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66YGH5a+55LqO5pyJ5YeG5aSH55qE5aS06ISR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ZKM5Yqb44CCPC9wPjxwPjxlbT4xNS48L2VtPuavlOaIkeS8mOengOeahO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uWKm++8jOaIkeacieS7gOS5iOi1hOagvOivtOaUvuW8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I8L3A+PHA+PGVtPjE3LjwvZW0+5Yuk5aWL5piv5L2g55Sf5ZG9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IO96K+R5Ye65L2g5LiA6YOo5aOu5Li955qE5Y+y6K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whuS6i+WJjeeahOW/p+iZke+8jOaNouS4uuS6i+WJjeeahOaAneiA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WQp++8gTwvcD48cD48ZW0+MTk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8L3A+PHA+PGVtPjIwLjwvZW0+5q+P5LiA5Y+R5aWL5Yqq5Yq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Yqg5YCN55qE6LWP6LWQ44CCPC9wPjxwPjxlbT4yMS48L2VtPuW8seiA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eiLpu+8jOW8uuiAheawuOi/nOaJvuaWueazle+8gTwvcD48cD48ZW0+MjIuPC9lbT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lnKjnqbrkuK3vvIzoh6rnhLblvpfmhI/mtIvmtIvvvIzkvYbmnIDlpJrlj6r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6Dlo7DotZ7nvo7vvJvllK/mnInljJbkvZznlJzpm6jlubbmiY7moLnkuo7msoPlo6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3og73nu5nkuJbnlYzliJvpgKDoirPoj7L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Kj5Lqb5pyA5a655piT55qE5LqL5oOF5Lit77yM5ouW5bu25pe26Ze05pyA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S6uuacieS6huS/oeW/teWSjOi/veaxguWws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4gOWIh+iJsOiLpu+8jOmAguW6lOS4gOWIh+eOr+Wi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hrPlrprlnZrmjIHkuIDku7bkuovmg4XvvIzlhajkuJbnlYzpg73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I2LjwvZW0+6Ii55pS+5Zyo5riv5Y+j5pyA5a6J5Y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6YCg6Ii555qE55uu55qE44CCPC9wPjxwPjxlbT4yNy48L2VtPuS/oe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WIq+S6uueahOWkuOWllu+8jOS/oeW/g+aYr+a6kOS6juiHquW3s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0r+enr+OAgjwvcD48cD48ZW0+MjguPC9lbT7lnZrmjIHmhI/lv5f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nIDopoHlp4vnu4jkuI3muJ3nmoTnsr7npZ7jgII8L3A+PHA+PGVtPjI5LjwvZW0+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iA54K55omn552A77yM5L2g5bCx5Lya5Yib6YCg5aWH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+l+WIsOS9oOacgOaDs+imgeeahOS4nOilv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JTnm4rlnZrvvIzkuI3lnaDpnZLkupHkuYvlv5f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uL5LiL55uu5qCH77yM5LiN6L6+55uu5qCH57ud5LiN572i5omL77yM5pa55Y+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ebuOS/oeiHquW3se+8jO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OAgjwvcD48cD48ZW0+MzQuPC9lbT7kuIDoiZjmsqHmnInoiKrooYz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ku7vkvZXmlrnlkJHnmoTpo47pg73mmK/pgIbpo47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mT6LSl6Ieq5bex55qE6L+c6L+c5aSa5LqO5q+U5Yir5Lq65omT6LS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aAleiLpu+8jOWQg+iLpuS4ieS6lOW5tO+8m+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g+iLpuS4gOi+iOWtkOOAgjwvcD48cD48ZW0+MzcuPC9lbT7msqHmnInmiYDosJ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maTpnZ7kvaDkuI3lho3lsJ3or5XjgII8L3A+PHA+PGVtPjM4LjwvZW0+5Yir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oiR5Lmf6IO96KGM77yBPC9wPjxwPjxlbT4zO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ue7huiKguWGs+WumuaIkOi0pee+juS4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I7ml6XvvIzmnInlpJrokL3prYTvvIzoh7PlsJHku4rlpKn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8L3A+PHA+PGVtPjQxLjwvZW0+5Yqq5Yqb5ZCn77yM5L2g6KaB5a+5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6L+H55qE6Ium44CCPC9wPjxwPjxlbT40Mi48L2VtPuimgeWIq+S6u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mdoOS/oeiqk+aXpuaXpu+8jOiAjOaYr+mdo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bnmoTliLDkuJzopb/nmoTkuovmg4XmmK/plLvngrzvvIzlra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jgII8L3A+PHA+PGVtPjQ0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GM5Yqo5YiZ5Yaz5peg5b+r5LmQ44CCPC9wPjxwPjxlbT40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mDveS8mui/h+WOu++8jOimgeWvueaXtumXtOaci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5HmmKjotorlv6vvvIzpgYfliLDpo47nmoTpmLvlipvotorlp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kuI7miJDlsLHnm7jkvLTpmo/jgII8L3A+PHA+PGVtPjQ3LjwvZW0+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LyY56eA55qE5Lq65q+U5L2g6L+Y6KaB5Yqq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wuOi/nOWxnuS6jumprOS4iuihjOWKq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gLzlvpfoh6rosarnmoTkuI3lnKjkuo7ku47kuI3ot4zlgJ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r4/mrKHot4zlgJLkuYvlkI7pg73niKzotbf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peF6KGM6KaB5oqK5o+h5L2P5pyJ6ZmQ55qE5pe26Ze077yM5YGa5pyA5YWF5Yi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eR55qE6L+Q55So77yM5omN6IO95pS25Yiw5pyA5aW955qE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huaEv+avj+asoeWbnuW/hu+8jOWvueeUn+a0u+mDveS4jeaEn+WIsOi0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kuI3opoHkuLrnjrDlnKjnmoTliqrlipvllor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lpJzmgLvmmK/mnIDpu5HjgII8L3A+PHA+PGVtPjUzLjwvZW0+5a2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f5rS777yM5a2m5Lya5ZOB5ZGz5rKn5qGR77yM5pa55Y+v5peg5oKU6Z2S5p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bKB5pyI55qE5raI6YCd44CCPC9wPjxwPjxlbT41NC48L2VtPuS4jeWkp+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S7iuWkqeWunueOsO+8jOagueacrOS4jeWPr+iDveeahOS6i+S5n+iuu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OAgjwvcD48cD48ZW0+NTUuPC9lbT7liKvmg7PkuIDkuIvpgKDlh7r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nlLHlsI/msrPlt53lvIDlp4vjgII8L3A+PHA+PGVtPjU2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iA5p2h6YGT6Lev5L2V5b+F5Y675omT5ZCs6KaB6LWw5aSa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ZuuiAheeahOaipuWGjee+ju+8jOS5n+S4jeWmguaEmuS6uuWunuW5s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TguPC9lbT7kuI3kuLrmqKHmqKHns4rns4r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piv5L2g5Z2a5oyB5LiN5L2P55qE5pe25YCZ77yM5Zyo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quW8g+iAheaJtuS4jei1t++8jOiHquW8uuiAhe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OAgjwvcD48cD48ZW0+NjEuPC9lbT7mnInorqHliJLlsLHljrvlgZr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I8L3A+PHA+PGVtPjYyLjwvZW0+6LCB5Lmf5LiN6IO96ZqP6ZqP5L6/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6D5p2l6Ieq5b275bqV55qE6Ieq5oiR566h55CG5ZKM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xu+eahOS9v+WRveWcqOS6juiHquW8uuS4jeaBr+eah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poLmnpzkvaDkuI3mg7PlgZrvvIzkvaDlj6/ku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lpoLmnpzkvaDogq/lgZrvvIzkvaDkuZ/lj6/ku6Xoh6rlt7L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jgII8L3A+PHA+PGVtPjY1LjwvZW0+5b2T5LiA5Liq5Lq65YWI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A5aeL5aWL5paX77yM5LuW5bCx5piv5Liq5pyJ5Lu35YC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mXtOS4jeWcqOS6juS9oOaLpeacieWkmuWwke+8jOWPqu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S9v+eUqOOAgjwvcD48cD48ZW0+NjcuPC9lbT7kurrnlJ/kvJ/kuJrnmoT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g73nn6XvvIzkuYPlnKjog73ooYzjgII8L3A+PHA+PGVtPjY4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O5pel77yM5piO5pel5L2V5YW25aSa77yM5oiR55Sf5b6F5piO5pel77yM5LiH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2OS48L2VtPueUqOW+rueskeWRiuivieWIq+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+8jOavlOaYqOWkqeabtOW8uuOAgjwvcD48cD48ZW0+NzAuPC9lbT7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PmgIHvvIzmmK/miJDlip/ogIXnmoTmnIDln7rmnKzopoHnt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G96L+Q5aaC5ZCM5omL5Lit55qE5o6M57q577yM5peg6K665aSa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6M5o+h5Zyo6Ieq5bex5omL5Lit44CCPC9wPjxwPjxlbT43Mi48L2VtPuacieWLh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qOekuuaBkOaDp+S4jeWtmOWcqO+8jOiAjOaYr+aVoumdouWvueaBkOaDp+WFi+ac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jwvcD48cD48ZW0+NzMuPC9lbT7miJHnm7jkv6Hlj6ropoHouI/ouI/lrp7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vJrotbDlh7rmiJHnmoTlpKnjgII8L3A+PHA+PGVtPjc0LjwvZW0+5Lq65om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5qE5LiN5piv5omN5bmy6ICM5piv5b+X5ZCR77yM5LiN5piv5oiQ5Yqf55qE6IO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k5Yqz55qE5oSP5b+X44CCPC9wPjxwPjxlbT43NS48L2VtPuaIkOWKn+eahOaWue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+8jOWIq+S4jeaOpeWPl+S9oOeci+S4jeaDr+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lip/mqKHlvI/mnInooYzkuLrlh4bnu7PvvIzmuKnlkozmlab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vvJvlloTkvZPkurrmhI/vvIzng63or5rov5vlj5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6IO977yM5piv55u45L+h6IO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9oOS4jeeOqeWRveeahOWtpu+8jOS7peWQjuWRveeO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lip/mnaXoh6rkvb/miJHku6zmiJDlip/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Zyo5L2g55qE5pm65oWn5Lit5aS55p2C552A5YKy5oW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6LCm6Jma5b+D57y65LmP5pm65oWn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BmuWIsOmdkuaYpea0u+W+l+S4jeeVmemBl+aGvu+8jOS9huimgeWBmuWI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0u+W+l+W/g+WuieOAgjwvcD48cD48ZW0+ODIuPC9lbT7lroHmhL/ovpv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kuI3opoHovpvoi6bkuIDovojlrZDjgII8L3A+PHA+PGVtPjgzLjwvZW0+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2D5Yqb5YC+5ZCR77yM5oKo5Y+v5Lul5oqK6KGM6ZSA5bel5L2c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c3A1Lmh0bWwiPmh0dHBzOi8vZHVhbmp1emlrdS5jb20vZHVhbmp1emkvanA0NzhjMHN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5722E902F8C7390A6F0B94BF3F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