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ED0B8F02B6D1026662D7443598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ED0B8F02B6D1026662D7443598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byA5bm05aSn5ZCJ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5tOWIneS6j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+8jOaJr+S4jeaWreeahOaDheiwiu+8jOi1tuS4jei1sOeahOWlvei/kO+8jOmA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neemj++8jOivieS4jeWujOeahOemu+aEge+8jOWOi+S4jeWerueahOW/q+S5k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ijueahOW5s+Wuie+8jOaDs+W/teeahOivne+8jOivtOS5n+ivtOS4jeWuj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+8jOawuOi/nOS4jeS8muWPmO+8jOecn+aMmueahOaDheiwiu+8jOaKiuW9vOat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i/nuOAgjwvcD48cD48ZW0+Mi48L2VtPuWkqeWkqeW8gOW/g+WkqeWkqeS5k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uWNh+iBjOWPiOWKoOmSse+8gTwvcD48cD48ZW0+My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CqOWIhuWIhuenkuenkuW5s+W5s+WuieWuie+8jOacneacneaaruaar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XpeaXpeWknOWknOWBpeWBpeW6t+W6t++8jOWygeWygeW5tOW5tOa9h+a9h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tuaXtuWIu+WIu+mjjumjjuWFieWFieOAguaWsOeahOS4gOW5tOaEv+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+neWBjuedgOS9oO+8geWFpeedoeaYr+eUnO+8jOmGkuadpe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mXtOadpeS4jeWPiue7hueul++8jOi/h+W+gOadpeS4jeWPiue7h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/meS4gOW5tOmDveayoeWvueiHquW3seWlveS4gOeCue+8jO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i1sOWujOOAgjIwMjHlubTmnaXkuLTkuYvpmYXvvIzpgIHoh6rlt7H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lvoDkuovlvZLpm7bvvIzlvpflpLHpmo/mhI/jgII8L3A+PHA+PGVtP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4Pmg4Xlpb3vvIzkuoznpZ3lt6XkvZzpq5jljYfml6nvvIzkuInnpZ3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Pot5HvvIzlm5vnpZ3lvIDlv4Plj6rliLDogIHvvIzkupTnpZ3mrKLogZrnnJ/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pZ3lv6vkuZDkuZDpgI3pgaXjgILmmKXoioLpkp/lo7Dov5jmnKrmlbLlk4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l6nmnaXliLDvvIE8L3A+PHA+PGVtPjYuPC9lbT7ml6nkuIrlpb3vvIzliJ3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npZ3kvaDvvJrkuJzooYzlkInnpaXvvIzljZfotbDpobrliKnvvIzopb/lh7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otbDml6DomZHvvIzkuK3mnInlgaXlurfvvJvlt6bpgKLmupDvvIzlj7P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po/mmJ/vvIzlkI7mnInoj6nokKjvvJvlhoXnp6/ljYPph5HvvIzlpJbooY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hL/mlrDlubTlv6vkuZDvvIzlkInnpaXlpoLmhI/jgIH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ZnjgII8L3A+PHA+PGVtPjguPC9lbT7ngavovabot5HnmoTlv6vvvIzlhajlh6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KbvvJvpo57mnLrpo57nmoTpq5jvvIzlhajlh63mioDmnK/pq5jvvJvkuov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ooblr7zlubLlirLlpKfvvJvmiJHku6zohbDljIXpvJPvvIzlhajlh63lpb3poob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pooblr7zmi5zlubTkuobvvIznpZ3npo/mgqjmmKXoioLlv6vkuZD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kuPC9lbT7niZvlubTliLDkuobvvIzmhL/kvaDnmoT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fkuovlpoLmhI/vvIE8L3A+PHA+PGVtPjEwLjwvZW0+5LiA5aSc5pil6aO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qx5p6d5L+P44CC5L+P5Lmf5LiN5LqJ5pil77yM5Y+q5oql56aP5p2l5oql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Z6Z2Z6aOY77yM56Wd56aP5oKE5oKE5Yiw44CC5b+r5LmQ5Zyo5L2g6Lqr6L65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u45Ly05LiN5Lya5bCR77yM5bm456aP5ZCJ56Wl5oqK5L2g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gOaYr+S4gO+8jOS6jOaYr+S6jO+8jOS7iuWkqeelneemj+aJjeacie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jeaKouaXqe+8jOS4jei/n+WIsO+8jOWkp+W5tOWIneS6jOaLnOW5tOS6hu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+8jOWlvei/kOi/ve+8jOeJm+W5tOiWquawtOimgee/u+WAje+8m+elneemj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+8jOaEv+S9oOW5uOemj+iKseWEv+W8gOOAgjwvcD48cD48ZW0+MT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phbjovqPoi6bnlJzlkrjvvIzov4fljrvlvojmgIDlv7XvvIwyMDIx5bm0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aw5bm06LW36Iiq5ZCR77yM5pyq5p2l5pu0576O5aW944CC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44CB5byA5b+D44CB5bmz5a6J44CB5bm456aP44CB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WsOaYpemprOS4iuWIsO+8jOWvueiBlOi0tOmXqOeFp++8m+eDn+iKsee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asouWjsOaYvueDremXue+8m+eUteivneefreS/oeadpemXruWlve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skeS4gOeske+8m+WBpeW6t+WbtOe7lei0oui/kOaLm++8jOW5uOemj+eUn+a0u+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aWsOaYpeW/q+S5kO+8gTwvcD48cD48ZW0+MTQuPC9lbT7npZ3mgqjvvJr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ov4fmlrDlubTvvIzlm6Llm6LlnIblnIbov47mlrDlubT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Yiw5p2l6I+p6JCo5b+Z77yM5ZCE6Lev56We5LuZ6YCB5ZCJ56Wl77ya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YeR5YWD5a6d77yM5a+/5pif5L+d5L2g6Lqr5a6J5bq377yM5paH5q6K57uZ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6KeC6Z+z5L2R5L2g5bm456aP6ZW/77yM5byl5YuS6K6p5L2g5Lm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Ly05L2g6LWw5Zub5pa577yB5paw5bm0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6jO+8jOi/juaWsOeahOemj+awlO+8jOS+neaXp+aYr+a7oea7o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ingeeahOelneemj+WjsOWjsO+8jOS6suS6uuS5i+mXtOeahOeskeiEuOebuO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uqei/meS4quW5tOWRs+S4reWbve+8jOiAjOWPmOW+l+WWnOawlOebiOeb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6jOWkqe+8jOelneemj+S9oOi1sOS6suS4suWPi+S5kOaXoOmZkO+8jO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cuPC9lbT7mlrDlubTliLDmnaXkuYvpmYX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jgII8L3A+PHA+PGVtPjE4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577yM5b+r5LmQ6YCa55So77yM5aSp5aSp5ZCJ5Yip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PqeW8gOaWsOW5tOeahOmXqOaJie+8jOW5uOemj+a4qeaalueahOaXtuWF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Tuua7oeaWsOW5tOeahOmBk+i3r++8jOaEv+S9oOeahOeUn+a0u+eBv+eDgu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IDlvIDlv4Plv4Pml6Dng6bmgbzvvIzpobrpobrliK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q5jjgII8L3A+PHA+PGVtPjIxLjwvZW0+5aSn5bm05Yid5LqM77yM5ouc5bm05Z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q2j6IO96YeP5ZC45pS255qE5aSq5aSa77yM5a655piT5Y+R6IOW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2l54K56LSf6IO96YeP77yM5riF5riF6IKa6IKg77yM6aOO6Zuo6KGX5aS077yM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C5aSa5LmF77yM54ix5ZCs55qE5q2M77yM5L2g6L+Y6K6w5b6X5Yeg6aaW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pyJ6LCB6Zmq5Ly05bem5Y+z77yM5pyL5Y+L5peg5pWw77yM6LCB5Y+I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77yM5oS/5L2g54mb5bm05ZCJ5pif6auY54Wn77yM5oWn55y86K+G54+g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WsOW5tOWwhuadpeS4tO+8jOWvkuWGt+S+neeEtu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geaPkOmGku+8jOaEv+S9oOWkmuazqOaEj++8muWHuumXqOWkmuWKoOiho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En+WGkuiire+8m+eFp+mhvuWlveiHquW3se+8jOS/neaMgeWlvei6q+S9k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iBlOezu++8jOW/q+S5kOaUvuW/g+W6leOAguelneaWsOW5tOW/q+S5k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m7jogZrnmoTml6XlrZDpg73lj6rkuLrphb/kuIDmna/mtZP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iJDmtYHliqjnmoTnm7jmgJ3vvIzlnKjmlrDlubTnmoTpnq3ngq7lo7DkuK3lh5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ov7fkurrnmoTpnaLlup7vvIzlj6rmg7Plr7nkvaDor7TvvJr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0LjwvZW0+5oS/5LiA5Lid5ben5ZCI77yM5YyW5LiA5Zy6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iA5Lid54m15oyC77yM5YyW5LiA5Lu95YWz5b+D77yb5Lyg5LiA5q61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b6u5L+h77yb6K+05LiA5aOw6Zeu5YCZ77yM56Wd5LiA5YiH5aaC5oS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6KaB5LiA5LiW5b+r5LmQ77yBPC9wPjxwPjxlbT4yNS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iBlOaYr+aYpeWkqeeahOWuueminO+8jOWVquWVqueIhuerueaYr+aWsOW5t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OeUnOexs+mFkuaYr+S6uumXtOeahOa4qeaalu+8jOe/u+W8gOaXpeWOh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n+ebvO+8jOaJk+W8gOihjOWbiuaYr+S4sOaUtueahOeUu+WNt++8jOmihO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S6i+S6i+WmguaEv++8gTwvcD48cD48ZW0+MjYuPC9lbT7lpKflubTliJ3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Hnu5nmgqjmi5zkuKrlubTvvJrmlrDnmoTkuIDlubTvvIznpZ3mgqj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ovkuJrpobrlv4PvvIzniLHmg4XnlJzonJzvvIznlJ/mtLvnlJznvo7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5PvvIzotKLmupDlub/ov5vvvIznlJ/mtLvnvo7lpb3vvIzlrrbluq3nvo7mu6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npo/vvIzml7bml7blubjov5DjgILniZvlubTpgIHnpZ3npo/vvIznpZ3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pil6IqC5Yiw77yM5b+r5LmQ5om+5L2g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+95L2g5YWl5oCA77yM5YGl5bq36LWQ5L2g56aP5a+/77yM5ZCJ56Wl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mz5a6J5L+d5L2g5ruh5oSP77yM5pyL5Y+L5YiZ6YCB5L2g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77yM5ZCJ5pif6auY54Wn77yM6ZiW5a625bm456aP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OC48L2VtPuaWsOW5tOaUvumereeCru+8jOWQieelp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m+WQg+mhv+WbouWchumlre+8jOWBpeW6t+W5s+WuieW4uOebuOS8tO+8m+m9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iBlOi1j++8jOWvjOi0tea7oeebiOi0ouawlOaXuu+8m+aWsOW5tOaWsOawlOix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Jm+W5tOaUvuWFieiKkuOAguaWsOW5tOW/q+S5k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plb/lgYflv6vkuZDlpJrvvIzopoHpgIHlsLHpgIEmbGRxdW8756aP5ruh5a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iZsZHF1bzvnpo8mcmRxdW875piv5a625bqt5bm456aP77yBJmxkcXVvO+a7o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vo7mu6HvvIEmbGRxdW875aSaJnJkcXVvO+aYr+WWnOS6i+WkmuWkmu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iZveS9juW7ie+8jOS9oOiLpeaUtuS4i+WFqOWFkeeOs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bmgbzmt7HlsYXmlYXlrqvlhoXpmaLvvIzmgrLkvKTmsonlhaXku4DliLnmtb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mbrmhafotbbotoXljJflpKfmuIXljY7lrablrZDvvIzkuovkuJrmiJDlip/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kuYvlt4XvvIzlubjnpo/kuYXov5zplb/oi6Xplb/lronooZfjgIL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6XmirHngb/ng4LmmI7lpKnvvIE8L3A+PHA+PGVtPjMx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ac5Li06Zeo77yM5aSn5ZCJ5aSn5Yip6LS65paw5pil77yB56Wd5L2g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aaC5oSP44CCPC9wPjxwPjxlbT4zMi48L2VtPuaWsOW5tOWlve+8ge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S6i+WFqOWIsOS6hu+8geelneaCqOWPiuWFqOWutuaWsOW5tO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W3peS9nOmhuuWIqe+8geWQieelpeWmguaEj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rblhbTkuJrlhbTkuIfkuovlhbTvvIzkuIDlubTmm7Tmr5TkuIDlub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6u56yR6LaK5p2l6LaK5bCR77yM54Om5oG86LaK5p2l6LaK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LaK5p2l6LaK5bCR77yM5bel5L2c6LaK5p2l6LaK5aSa77yb6IGU57O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Cf5Y+j6LaK5p2l6LaK5aSa77yb56Wd5L2g5aSa55qE5Y+Y5bCR77yM5bCR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6aKE56Wd5pil6IqC5b+r5LmQ77yBPC9wPjxwPjxlbT4zNS48L2VtPu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huaWsOemp++8jOeZvuemj+m9kOiBmui0uuaWsOaYpe+8m+WcqOS4gOi1t+WbouWc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BmuS4gOWutuWSjOedpuWkmuemj++8m+aBreWWnOWPkei0oui0oua6kOW5v+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kOi/kOmBk+aXuuOAguWcqOaYpeiKguWNs+WwhuadpeS4tOS5i+mZhe+8jOaBr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W5tOaWsOaYpeaEieW/q++8gTwvcD48cD48ZW0+MzYuPC9lbT7lpKflubTliJ3ku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nmoTlvIDlp4vvvIznibnmhI/nu5nkvaDpgIHkuIrkuIDmlbTlub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mlLbliLDnmoTkvaDlubjnpo/lv6vkuZDvvIE8L3A+PHA+PGVtPjM3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byl5ryr552A5bm456aP55qE5ZGz6YGT77yM6IS45bqe5LiK5oyC5ruh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b+D6YeM6Z2i6KOF6L29552A5aaC5oSP55qE5oSf6KeJ77yM6K+d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yy552A55yf6K+a55qE56Wd56aP77yM5oS/5L2g5pil6IqC5b+r5LmQ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bqG5pyJ5L2Z77yBPC9wPjxwPjxlbT4zOC48L2VtPueJm+W5tOWIsO+8jOS8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+eFp+S9oO+8jOWkqeWFrOmdkuedkOS9oO+8jOWUkOWDp+W6h+aKpOS9oO+8jOingum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+8jOWmguadpeaso+i1j+S9oO+8jOWmlumtlOmsvOaAquWxiOS7juS9o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mDveW+l+elneemj+S9oO+8gTwvcD48cD48ZW0+MzkuPC9lbT7kurrnlJ/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l6XlrZDphbjphbjnlJznlJzvvIznvJjliIbnroDnroDljZXljZXvvIzogZTns7v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u63vvIzmg6borrDml7bml7bliLvliLvvvIzmiJHnmoTnpZ3npo/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mnIvlj4vvvIzlpKnmsJTovazlh4nvvIzms6jmhI/kv53mmpbllYr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npZ3mgqjmlrDlubTlv6vkuZDvvIE8L3A+PHA+PGVtPjQwLjwvZW0+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ZCM56Wd5oS/77yM5bKB5bKB5bm05bm05b+D6L+e5b+D77yb5LiA5aOw6Zeu5YC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mz5a6J5LqM5a2X5rC45LiN56a777yb6Iqx5byA5a+M6LS15Zac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m06JmO5rCU5Zac5Yay5aSp77yb5pmu5aSp5ZCM5bqG5YWx56Wd5oS/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S48L2VtPuWkp+W5tOWIneS6jO+8jOaEv+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S6jOi/nuS4ie+8geW/q+W/q+S5kOS5kO+8jOS4jeeDpuaBvO+8ge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p+aEge+8geaDiuWWnOaOpei/nuS4jeaWre+8jOemj+awlOW4uOS8t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rDlubTliLDvvIzmiJHorrjkuIvmhL/mnJvvvIz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ml7bvvIzmnInkurrpgIHmmpbkuI3nlY/lr5LvvJvppaXppb/ml7bvvIzmnInkur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mi4Xlv6fvvJvlm7Dpmr7ml7bvvIzmnInkurrkvLjmiYvmnaXmibbmjIHvvJv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kurrpmarkvLTlr4Llr57mtojjgILmhL/kvaDlvIDlv4Pmr4/kuIDlpKnvv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QzLjwvZW0+5ZCJ56Wl5aaC5oSP5bqG5paw56an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2Q6IGa6LS65paw5pil77yb5Zyo5LiA6LW35Zui5ZyG576O5ruh77yM6IGa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aSa56aP77yb5oGt5Zac5Y+R6LSi6LSi5rqQ5bm/77yM5Zac6L+O5aW96L+Q6L+Q6YGT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il6IqC5Y2z5bCG5p2l5Li05LmL6ZmF77yM5oGt56Wd77ya5paw5pi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XreS4iuecvOedm++8jOaIkeWwj+Wwj+eahOW/g+aEv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ZmumSn+mHjOmjnuS4tOWcqOS9oOeahOeql+WJje+8jOWSjOS9oOeJm+W5t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eahOaipuW5u+i9u+i9u+WcsOmHjeWPoO+8jO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g5/oirHniIbnq7novp7ml6flubTvvIzkurLmnIvlpb3lj4votLrmlrDnr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il6IqC77yM5pyA54m15oyC55qE5piv5LuA5LmI77y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y5Lq677yM5pyA5oSf5Yqo55qE5LuA5LmI77yM5piv5ZKM5a625Lq6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pyA55u85pyb55qE5piv5LuA5LmI77yf5piv55Sf5rS755qE5pu05aW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bCx5piv5L+d5oyB5b6u56yR77yM56Wd5oS/5pyL5Y+L5Lus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R5Y+j5bi45byA77yM5aSn5bm05Yid5LqM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9k+aCqOeci+ingei/meS/oeaBr+aXtu+8jOW5uOi/kOW3su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tOS4iu+8jOi0ouelnuW3sui/m+S6huaCqOWutumXqO+8jOiNo+WNjuWvjOi0t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4jei/nOOAguelneemj+aCqOmihuWvvO+8m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iZvlubTliLDmnaXnrJHlk4jlk4jvvIzlkInnpaXlpoLmhI/lpb3lubT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l6Dng6bmgbzvvIzlv4Pmg7PkuovmiJDlpKfkuovkuJrjgILlrZDlrZ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IDlpKfluK7vvIzluobotLrniZvlubTlpb3ng63pl7njgILmhL/kvaDniZvlubTpq5j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vo7mu6Hlrrbluq3kuIfkuovlronvvIE8L3A+PHA+PGVtPjQ5LjwvZW0+6ZSj6by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77yM54Gv56y85pig54Wn5Zac5oKm77yM5pil6IGU6LS05ruh5biM5pyb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5Sc6Jyc77yM5q2M5aOw6aOY5p2l5qyi5Zac44CC5pil6IqC56Wd56a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5LiH5LqL5aaC5oSP44CCPC9wPjxwPjxlbT41MC48L2VtPua1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eahOihqOaDhe+8jOaEv+acm+aYr+S7lueahOW/g+aDhe+8jOmynOiKs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aDhe+8jOe+juS4veaYr+WlueeahOW/g+aDhe+8jOW5uOemj+aYr+aXtumX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W/q+S5kOaYr+S9oOeahOW/g+aDhe+8jOaWsOaYpe+8jOelneS9o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TFo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Ni5odG1sIj5odHRwczovL2R1YW5qdXppa3UuY29tL2R1YW5qdXppL2ExaGx6dTZra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ED0B8F02B6D1026662D7443598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