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91CC94F6134DC1295370BBE8DD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91CC94F6134DC1295370BBE8DD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YWr5Liq5a2X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vOimgeeci+i/nO+8jOiE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iOOAgjwvcD48cD48ZW0+Mi48L2VtPuS4ieS6uuihjOW/heacieaIk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S5i+Wkp++8jOmdnuS9oOS4jeWP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Ou+e7j+W5tO+8jOiJr+i+sOiZmuiuvuOAgjwvcD48cD48ZW0+NS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mgumalOS4ieeni+OAgjwvcD48cD48ZW0+Ni48L2VtPuWQu+S9oOS4gOas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luOAgjwvcD48cD48ZW0+Ny48L2VtPuS5puWIsOeUqOaXtuaWueaBq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OWHuueIseS9oO+8jOS4gOeU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uaciOS6ru+8jOeahuaYr+a1qua8q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pKrlgYfvvIzmiJHljbTlpKrlgrvjgII8L3A+PHA+PGVtPjExLjwvZW0+5aSp5Li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Yy55aSr5pyJ6LSj44CCPC9wPjxwPjxlbT4xMi48L2VtPuS4juWFtui9u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HjeaIkeOAgjwvcD48cD48ZW0+MTMuPC9lbT7miJHmg7P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iW6KKr54ix77yM5LiN5aaC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mmeeDn+S8pOiCuuS4jemavui/h+OAgjwvcD48cD48ZW0+MTY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q/kurrvvIzkuIDop4Hlgr7lv4PjgII8L3A+PHA+PGVtPjE3LjwvZW0+5q+U5Ye6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oiR44CCPC9wPjxwPjxlbT4xOC48L2VtPuW/g+WcqOmCo+mHjOOAge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S9oOOAgjwvcD48cD48ZW0+MTkuPC9lbT7ku6XlubPluLjlv4PvvIzlgZrpnZ7lh6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y85oOF6bq75aeR55eS5aSE5oq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iAjOS4jeWOjO+8jOivsuS6uuS4jeWAp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v5zomZHvvIzlv4XmnInov5Hlv6fjgII8L3A+PHA+PGVtPjIzLjwvZW0+5q27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uW6Ieq55Sx5ZCn44CCPC9wPjxwPjxlbT4yNC48L2VtPuaXoOadg+aLpeaci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ePjeaDnOOAgjwvcD48cD48ZW0+MjUuPC9lbT7ovabmsLTpqazpvpnvvIzliKvnpr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I2LjwvZW0+5Ye65p2l5re377yM6L+f5pep5Lya54O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reacieS9oO+8jOS9oOS4r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mgKflqIfmg6/vvIzlgrLop4bnpZblrp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6ICF5pm677yM6Ieq55+l6ICF5piO44CCPC9wPjxwPjxlbT4zMC48L2VtPuS6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++8jOaIkeW3sueci+mAj+OAgjwvcD48cD48ZW0+MzEuPC9lbT7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6borrDjgII8L3A+PHA+PGVtPjMyLjwvZW0+5Li65LyK5raI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OruWuiOe7iOeUn+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kuI3pgYfop4HvvIznlJ/ml6Dlj6/pn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5qKm5p2l57uI5piv56m644CCPC9wPjxwPjxlbT4zNi48L2VtPuS4gOWks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PpOaBqOOAgjwvcD48cD48ZW0+MzcuPC9lbT7mjJHmiJjmnoHpmZDvvIzpk7j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M4LjwvZW0+5pei5Lul5Lyk77yM5L2V5pWF56m655WZ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muiAheWNg+iZke+8jOW/heacieS4g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bfnmoTlg4/po47vvIzph47nmoTlg4/ni5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855CJ55KD77yM5b+D5aaC546E6ZOB44CCPC9wPjxwPjxlbT40Mi48L2VtPu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kqemDvem7keS6huOAgjwvcD48cD48ZW0+NDMuPC9lbT7lv5nph4zlgbfpl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bDpkrHjgII8L3A+PHA+PGVtPjQ0LjwvZW0+5ZG96YeM5pyJ5Yqr77yM5ZCN5Y+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44CCPC9wPjxwPjxlbT40NS48L2VtPuaJp+WtkOS5i+aJi++8jOS4juWtkOaQuu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aflrZDkuYvmiYvvvIzkuI7lrZD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p2l5Lq65b6A77yM57mB5Y2O5Ly86ZS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WunuWBmuS6uu+8jOaxgui0qOW3peS9nOOAgjwvcD48cD48ZW0+NDkuPC9lbT7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vvIzniLHkvaDmiYDmnInjgII8L3A+PHA+PGVtPjUwLjwvZW0+5ZaE6Imv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ryC5Lqu44CCPC9wPjxwPjxlbT41MS48L2VtPuWugeS4uueOieeiju+8jOS4je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OAgjwvcD48cD48ZW0+NTIuPC9lbT7ljLvkuI3oh6rljLvvvIzkurrkuI3muKH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WO6ICM5oCd5LmL77yM5Yuk6ICM6KGM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ahOW/g+iEj++8jOS9oOeahOaooeag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rYnkuo7niLHoh6rlt7HjgII8L3A+PHA+PGVtPjU2LjwvZW0+57+p6Iul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J6Iul5ri46b6Z44CCPC9wPjxwPjxlbT41Ny48L2VtPuaxn+WNl+aXoOmbqu+8jO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OAgjwvcD48cD48ZW0+NTguPC9lbT7lj6rmtLvlv4Pmg4XvvIzkuI3mtLv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ir5p2l5qKm6YeM77yM5LiN5oOz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+eRvuW5tOWNjuS4jeW/mOWQm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kvKTlv4PmtYHms6rjgII8L3A+PHA+PGVtPjYyLjwvZW0+5LiA5byg5LiA5b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LmL6YGT44CCPC9wPjxwPjxlbT42My48L2VtPuS4jeeVj+Wwhuadpe+8jO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jQuPC9lbT7kvZnnlJ/lvojotLXvvIzor7fliKv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655oiR54ix5L2g77yM5rex5LiN6KeB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W5tOS5i+iuoeWcqOS6juaYpeOAgjwvcD48cD48ZW0+NjcuPC9lbT7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naXvvIzmuIXphZLmu6Hmna/jgII8L3A+PHA+PGVtPjY4LjwvZW0+5ZyI5a2Q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bCx5aW944CCPC9wPjxwPjxlbT42OS48L2VtPuayoeW/g+ayoeiC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cqOOAgjwvcD48cD48ZW0+NzAuPC9lbT7lhYjoh6rmsonnqLPvvIzogIzlkI7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us5q2k5LiA5a6277yM5Yir5peg5YiG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dqeaVhem8juaWsO+8jOS4juaXtuS/sei/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j6rmg7PkvaDkuIDkuIfmrKHjgII8L3A+PHA+PGVtPjc0LjwvZW0+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77yM6YeO55qE5bCP54uX44CCPC9wPjxwPjxlbT43NS48L2VtPuiLpeaYr+WHie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ipuOAgjwvcD48cD48ZW0+NzYuPC9lbT7ljYHph4zojZLlh4nog63ohIL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655piT5ZCD6YaL77yM5bm25LiU6Zq+5ZO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Fiea1gemAne+8jOWGjeaXoOeXlei/ue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moqbmg7PvvIzmlaLmi7zmlaLpl6/jgII8L3A+PHA+PGVtPjgwLjwvZW0+5pyJ6YW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pyJ54ix5bCx5YGa44CCPC9wPjxwPjxlbT44MS48L2VtPuaJp+WtkOeahOaJ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1sOOAgjwvcD48cD48ZW0+ODIuPC9lbT7miJHlpb3mg7PkvaDvvIzkuZ/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1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d3YuaHRtbCI+aHR0cHM6Ly9kdWFuanV6aWt1LmNvbS9kdWFuanV6aS9ndXhqbW55M3d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91CC94F6134DC1295370BBE8DD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