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0CC5C88E8571A824E2021C6C97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0CC5C88E8571A824E2021C6C97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BquaYjueahOWls+Wtqe+8jOWQu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WQrOiAjOS4jeS/oe+8jOWcqOiiq+aUvuW8g+S5i+WJjeWFiOWPm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oOiuuuWkqeWkp+WcsOWkp++8jOWcqOaIkeW/g+S4r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S9oOabtOmHjeimgeOAgjwvcD48cD48ZW0+My48L2VtPui/meS4quWfjuW4guepuu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Yr+S6uu+8jOWPiOaLpeaMpOeahOayoeacieS9o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nO+8jOW+iOe+ju+8jOeCueeCueW/p+S8pO+8jOaAnee7qumHj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tpOWNleS4jeaYr+S4jueUn+S/seadpe+8jOiAjOaYr+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S4gOS4quS6uueahOmCo+S4gOWIu+W8gOWni+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gOW/teS7peWJjeeahOaJi+eJteaJi++8jOiCqeW5tuiCqe+8jOeOsOWcqOW3sue7j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Wlouacm+OAgjwvcD48cD48ZW0+Ny48L2VtPuS4gOasoemUmeivr+eahO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NkuiwrOeahOWGs+Wumu+8jOmAoOWwseS4gOS4quaBtumtlOeahOeBt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WwseWDj+aMh+e8nemXtOeahOmYs+WFie+8jOa4qeaal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NtOawuOi/nOaXoOazleaKk+S9j+OAgjwvcD48cD48ZW0+OS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peW/mOWwseW/mOS6huWQp++8jOS6uuWutuS4jeWcqOS5juS9oO+8jOWPiOS9leW/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OAgjwvcD48cD48ZW0+MTAuPC9lbT7miJHmgIDlv7XnmoTkuI3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u5nnmoToh7Tlkb3mm77nu4/jgII8L3A+PHA+PGVtPjExLjwvZW0+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yr6ZW/6ams5ouJ5p2+55qE5Lq65piv5oiR77yM562J5Zyo57uI54K555qE5Y20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WvguWvnui/meS5iOWkmuOAgeWcqOaJv+WPl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OAgjwvcD48cD48ZW0+MTMuPC9lbT7mnInnp43mgrLkvKTmmK/or7TkuI3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mvZzkvI/lnKjlv4PlupXvvIznl5vliLDkvaDml6Dms5Xlkbzlk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Lqb5Lq677yM6K+l5b+Y5bCx5b+Y5LqG5ZCn77yM5oiW6K64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oqK5L2g5pS+5b+D6YeM6L+H44CCPC9wPjxwPjxlbT4xNS48L2VtPuiDve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acgOecn+WunueahOaLpeaKse+8jOiAjOS4jeaYr+WYtOS4iuivtOeah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MTYuPC9lbT7lrrPmgJXlpKrkuLvliqjlj43ogIzooqv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vIzlj6rmnInmioroh6rlt7HnmoTmgJ3lv7Xlkozng63mg4Xpg73mlLbml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v5LiN5piv5oiR5Lus55qE5oSf5oOF5qC55pys5bCx57uP5LiN6LW3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omN5Lya5pWj55qE6L+Z5LmI5bmy5YeA44CCPC9wPjxwPjxlbT4xOC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Yr+iupOS4uuayoeS9oOWwseS4jeihjO+8jOWPr+WIhuaJi+aJjeWPkeeOs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Fp+agt+i/h+OAgjwvcD48cD48ZW0+MTkuPC9lbT7kvaDlpKrmhbfmhajvvIzot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mrYzvvIzlj4jlpKrlkJ3llazvvIzorqnmiJHniLHogIzkuI3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Oz5b+15LiA5Liq5Lq677yM5pyJ5pe25Lmf6K645Lya6Z2i5bi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5Y205Zyo5rWB5rOq44CCPC9wPjxwPjxlbT4yMS48L2VtPuWBmuS7gOS5i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uWPiuWIq+S6uueahOaEn+WPl++8jOaIkemhvuWPiuWIq+S6uu+8jOmCo+iwgeadpe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OAgjwvcD48cD48ZW0+MjIuPC9lbT7lhbblrp7miJHkuI3mmK/kuIDlrpropoH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rYnkuIrkuobvvIzlsLHnrYnkuI3kuIrliKvkurr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5qE6K6/5a6i77yM5bey57uP5b6I5LmF5rKh5pyJ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eIseeahOW+iOWwj+W/g++8jOWNtOi/mOaYr+S8pOS6h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oirHnvo7nnLfvvIzkvLzmsLTmtYHlubTvvIzlm57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m57kuI3kuoblvZPliJ3jgII8L3A+PHA+PGVtPjI2LjwvZW0+56C056K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C056KO55qE5b+D77yM5L2g5q+U5L6p5a2Q5omL5pu05oeC5b6X5aaC5L2V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44CCPC9wPjxwPjxlbT4yNy48L2VtPuaXoueEtuS9oOiuqOWOjOaIke+8jOaIke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tuS9oO+8jOmCo+aIkeS7rOi/mOacieS7gOS5iOWlveiusueah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6zpg73mnInkuIDkuKrvvIzmg7Plm57ljbTlm57kuI3kuobnmoT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uF5pyJ55qE5LiA6aKX5b+D77yM5LiN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Lyk55qE44CCPC9wPjxwPjxlbT4zMC48L2VtPuWvueS4jei1t++8jOaIke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gueacrOS4jemcgOimgeaIke+8jOi/mOS4gOebtOeDpu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JrkuLrkuobkvaDnmoTnprvljrvmib7nkIbnlLHvvIzlsLHlg4/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kvaDkuI3kvJrotbDjgII8L3A+PHA+PGVtPjMyLjwvZW0+5pyJ5Lq65Li65Lq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6ICM5a2Y5Zyo77yM5Lqm5pyJ5Lq65Li65LqG5oiQ5YWo55yf54ix6IC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aenOS4lueVjOS4iuWPquacieaIkeS7rOS4p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lve+8jOaIkeS+v+aIkOS6huS9oOWUr+S4gOeahOmAieaLq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pgqPkuYjkuIDkuKrkurrvvIzkvaDku6znlJzonJznmoTmib/or7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ZPlvbzmraTnmoTkvLTlqJjjgII8L3A+PHA+PGVtPjM1LjwvZW0+562J5b6F5aSq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c6KW/77yM5aSa5Y2K5bey57uP5LiN5piv5b2T5Yid5oOz6KaB55qE5qC3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mguaenOeIseS9oO+8jOWvueS9oOadpeivtOaYr+S7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aDhe+8jOmCo+S5iO+8jOaIkeemu+W8g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nZrlvLrvvIzlj6rkuI3ov4fmmK/mr5TosIHmm7Tog73oo4Xlvpfml6DmiYDo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+C5a+e5pyJ5LiA5Y2D56eN5ruL5ZGz77yM5Y205Y+q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2T5Lya44CCPC9wPjxwPjxlbT4zOS48L2VtPuaIkeWPqueIseeIse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4jeaHguaAjuagt+WOu+eIseS4gOS4quS4jeeIseaIk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nlJ/mmK/kuIDlnLrlj4jkuIDlnLrnprvlvIDvvIznhp/mg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vvIzmm77otbDov5Hlj4jotbDov5znmoT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L2g5aSa5bCR5oSf5Yqo77yM5L2G5pyJ5Liq6K+N5Y+r5bC95oiR5omA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LpeacieS6huWPiOaDs+iHqueUse+8jOiHqueUseS6h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eOAgjwvcD48cD48ZW0+NDMuPC9lbT7mg7Pmg7Pop4nlvpfojZLllJD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lpJrnlq/ni4LliLDmnIDlkI7nq5/nhLblv5jkuobkvaD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+P5aSp5Zi75Zi75ZOI5ZOI55qE56yR552A77yM5Y+q5pyJ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rS755qE5pyJ5aSa57Sv44CCPC9wPjxwPjxlbT40NS48L2VtPu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S4jeaYr+mVv+S5heeahOS4gOS4quS6uu+8jOiAjOaYr+W/g+mHjOayoeaci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cn+acm+OAgjwvcD48cD48ZW0+NDYuPC9lbT7lj6rmnInliqrlipvov4f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uIDkuKrkurrvvIzku4Xlh63liqrlipvvvIzmgI7kuYjotrPlp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pyJ5L2g55qE5Y+m5LiA5Y2K77yM5oiR5pyJ5oiR55qE5LiL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Co+S6m+eIse+8jOmCo+S6m+W5tOaEn+iwo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buOS8tOebuOWuiOOAgjwvcD48cD48ZW0+NDkuPC9lbT7kuIDkuKrkurrnu4/ov4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plLvngrzvvIzlsLHkvJrojrflvpfku4DkuYjmoLfnmoTkv67lhbvlkozmlYj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YaN5Lmf5LiN5Lya5ZCR5Lu75L2V5Lq65aeU5puy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Oq5oCV5piv5oiR5rex5rex54ix5LiK55qE5Lq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jheaKrOWktOS7sOacm+WkqeepuueahOe+juS4ve+8jOWFtuWunuWPquaYr+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vOazquazqua1geWHuuadpeOAgjwvcD48cD48ZW0+NTIuPC9lbT7miJHmmK/po47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qHmnInmlrnlkJHjgILkvaDmmK/msLTvvIzmsLjov5zkuI3kvJrlj5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pyJ5paw5qyi5LqG77yM5oiR6L+e5pen54ix6YO95LiN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bvue7j+S7peS4uuS9oOaYr+WvueeahOS6uu+8jOWIs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atu+S4jeebuOW+gOadpeOAgjwvcD48cD48ZW0+NTUuPC9lbT7ml4vovazmnKjpqa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ovlv43nmoTmuLjmiI/vvIzlvbzmraTov73pgJDljbTmi6XmnInmsLjmgZLnmoT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Z2S5pil5bCx5YOP5LiA5Zy654Of54Gr77yM576O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qS5oGv77yM5Y205Lmf55+t5pqC5Yiw6K6p5Lq66JC95rOq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WkmuaVheS6i+eahOW8gOWktOmDveaYr+aIkee7meS9oOW5uOemj++8jOS9h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OaYr+aIkeelneS9oOW5uOemj+OAgjwvcD48cD48ZW0+NTguPC9lbT7mhJ/osKL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uI3niLHmiJHnmoTkurrvvIzkvaDku6zlr7nkuo7miJHmmK/kuIDnp43lnZrlvLr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gII8L3A+PHA+PGVtPjU5LjwvZW0+5aaC5p6c5pyJ5LiA5aSp77yM5oiR5Y+Y5b6X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44CC6K+36K6w5b6X77yM5oiR5pu+57uP5ZaE6Imv6L+H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cgOecn+WunueahOiHquW3se+8jOaJjeiDvemBh+ingeacgOW6lOivp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jEuPC9lbT7lhbblrp7miJHku6zpg73mmK/lranlrZD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KTkuoboh6rlt7HntK/kuoboh6rlt7HvvIzoi6bkuoboh6rlt7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pys5piv6LaF6LaK6Zqc56KN55qE57+F6IaA77yM5L2G5a6D6Ieq6Lq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OM6LSf6Zqc56KN55qE5rKJ6YeN44CCPC9wPjxwPjxlbT42My48L2VtPuS4jeimg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S6hu+8jOebtOaOpeivtOS9oOWOjOWApuWlveS6h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u5nmiJHlj5Hmtojmga/miJHlvojlsJHlm57vvIzkvaDkuI3kuIDmoLfvvI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j5Hmtojmga/jgII8L3A+PHA+PGVtPjY1LjwvZW0+6K+35L2g5LiA5a6a6KaB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mN5LiN5p6J6LS55oiR54u854uI6YCA5Ye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tuS4jeaYr+S4gOS4quWdmuW8uueahOS6uu+8jOS9huaIkeefpemBk+WcqOivp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imgeWdmuW8uuOAgjwvcD48cD48ZW0+NjcuPC9lbT7miJHnn6XpgZP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llpzmrKLnmoTkurrvvIzkvYbkvaDljbTmmK/miJHlv4Pph4z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4LjwvZW0+5LiW5LiK5pyA576O55qE77yM6I6r6L+H5LqO5Lu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oyj6ISx5Ye65p2l55qE6YKj5Liq5b6u56yR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mVv+ihqOi+vueahOS6uuecn+eahOW+iOWQg+S6j++8jOS7juS4jeiiq+eQhuin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iq+ePjeaDnOOAgjwvcD48cD48ZW0+NzAuPC9lbT7ml6fmg4Xkurrnu5n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pmYznlJ/kurrov5jopoHlsLTlsKzjgII8L3A+PHA+PGVtPjcxLjwvZW0+5pWi5Lq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a6j5oiY55qE5Lq677yM5b+D6YeM5b+F6aG75YWF5ruh5YWJ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eIseS9oO+8jOWwseWDj+S9oOS4jeeIseaIkeS4gOagt+eahOWdmu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lg4/kuIDkuKrlgrvlrZDoiKznmoTmtLvnnYDjgIL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v5jmnInnmb3nl7TlmLLnrJHnnYDmiJHjgII8L3A+PHA+PGVtPjc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rKh5pyJ6L6o5Yir5piv6Z2e55qE6IO95Yqb77yM6YKj5bCx5Y+q6IO9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qP5rOi6YCQ5rWB44CCPC9wPjxwPjxlbT43NS48L2VtPuS7peWQjuS4jeS8muWGjeih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o+S4gOWOouaDheaEv+eahOW/g+S6hu+8jOavj+asoeihqOmcsu+8jOavj+asoe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gZflv5jvvIzlubbkuI3ku6Pooajog4zlj5vvvIz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moTlj6bkuIDnp43mlrnlvI/jgII8L3A+PHA+PGVtPjc3LjwvZW0+5b6A5LqL6I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WS77yM5Zue5b+G5L6/5piv5LiA5Zy65a6/6YaJ44CCPC9wPjxwPjxlbT43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eci+eahOWkqumAj+WPjeiAjOS4jeW/q+S5kO+8jOi/mOS4jeWmgu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oeW/g+ayoeiCuuOAgjwvcD48cD48ZW0+NzkuPC9lbT7mnIvlj4vlhrfokL3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gZrplJnkuobku4DkuYjogIzmmK/liKvkurrlnKjog4zlkI7or7Tkuob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Ieq55Sx5piv54us56uL77yM5LiN5L6d6ZmE77yM5LiN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aDs+aIkei/mOaYr+WWnOasouS9oOWQp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mei/h+S9oOS7peWQjumBh+S4jeWIsOavlOS9oOabtOWlveeah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IzmnJvkvaDog73mmI7nmb3miJHvvIzljbPkvb/miJHku4DkuYjkuZ/kuI3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hoNjhy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aHRtbCI+aHR0cHM6Ly9kdWFuanV6aWt1LmNvbS9kdWFuanV6aS84aDY4cjg5MDF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0CC5C88E8571A824E2021C6C97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