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894DCFAF6B737AEDCD8B901B29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894DCFAF6B737AEDCD8B901B29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q+WPtuWro+e6ou+8jOWmgue+juS4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Oe7hueahOaJi++8jOaLm+aLm+mBpemBpe+8jOaDueS6uu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S4gOWQue+8jOaeq+WPtuWlveWDj+e/qee/qei1t+iInueahOe6ouiJs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eahOS7juWkqeepuuS4remjmOiQveS4i+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dpeS6hu+8jOaeq+WPtuWPmOW+l+WDj+eBq+S4gOagt+e6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i+mjjuS4re+8jOS4gOewh+WPiOS4gOewh+eahOaeq+WPtui9u+i9u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WlveS8vOS4gOWbouWboueHg+eDp+eahOeBq+eEsO+8jOiuqeS6uuaEn+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eni+WkqeeahOaeq+WPtue6ouW+l+WwseWDj+Wkqei+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S6keW9qeOAgjwvcD48cD48ZW0+Ni48L2VtPuaeq+WPtuWDj+S4gOS4quWwj+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ahO+8jOavj+S4gOS4quaJi+aMh+eahOWRqOWbtOmDvemVv+a7oeS6humUr+m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4quaeq+WPtuWDj+S4gOS4quS4que6oueBq+eahOW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mCo+mHjOermeWuiOWcqOmCo+mHjO+8jOS/neS4uuedgOiHquW3seeahO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WkqeeahOaeq+WPtuaYr+e7v+iJsueahO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eni+WkqeWwsea4kOa4kOWPmOaIkOe6ouiJsu+8jOeBq+e6oueBq+e6ou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lOazleW4iO+8jOe+juiJs+aegeS6huOAgjwvcD48cD48ZW0+OS48L2VtPuagke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wh+ewh+e6ouiJsueahOaeq+WPtu+8jOWDj+S4gOWboueBq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4vlpKnmnaXkuobvvIzmnqvlj7blg4/kuKrohLjnuqLkuob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ExLjwvZW0+5p6v6buE55qE5p6r5Y+25YOP57+p57+p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pyJ5LiA56eN5Yir5qC355qE5YeE576O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/keeci+aYr+S4gOWPquaJi+aOjO+8jOi/nOeci+WmguWQjOS4gOWboueHg+eD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iueGiueDiOeBq+OAgjwvcD48cD48ZW0+MTMuPC9lbT7miJHotZ7nvo7mnqvlj7b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kvLzngavvvIznuqLlvpfkvLzooYDjgII8L3A+PHA+PGVtPjE0LjwvZW0+5p6r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6ZO65LiK5LqG57qi6Imy55qE5Zyw5q+v77yM56eL6aOO5LiA5ZC577yM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OX5ZWm5ZWm55qE5ZON5aOw77yM5aW95Ly85Zyo6byT5o6M5qyi5bqG6L+Z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PC9wPjxwPjxlbT4xNS48L2VtPueni+WkqeeahOaeq+WPtuWlveS8v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Bq+eQg++8jOWcqOmYs+WFieS4i+mXqumXquWPkeWFie+8jOe+juS4v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qvlj7bnmoTpopzoibLvvIzlpoLlm6Llm6Lnh4P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lh53ogZrnnYDmv4Dmg4XvvIzljYfohb7nnYDoh6rkv6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i55qE6KW/57qi5p+/5YOP5Liq5aSn57qi54Gv56y844CC56e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4Gr5LiA5qC357qi44CCPC9wPjxwPjxlbT4xOC48L2VtPuaeq+WPtuixoe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e6ouidtOidtu+8jOS7juagkeS4iumjmOiQveS4i+adpe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vOS4gOW5hee+juS4veeahOeUu+WNt++8jOeUn+acuuWLg+WL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qvlj7blg4/kuIDlvKDlvKDlj6/niLHnmoTlsI/miYvvvIzmnInlpKf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5blj4jnmKbvvIzmnInplb/mnInnn63jgII8L3A+PHA+PGVtPjIwLjwvZW0+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bCx5YOP54Gr57qi55qE5pma6Zye5LiA5qC3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q+WPtui/keeci+WDj+m+meeIqu+8jOi/nOeci+WwseWDj+e6oue6oueahO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aenOa8q+WxsemBjemHjumDveaYr+eBq+e6oueahOaeq+WPtueahOivn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GiueGiueHg+eDp+eahOeBq+iLl+afk+e6ouS6huWNiui+u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zmnJvpgqPkuIDlpKfniYfmnqvmnpfvvIzlrpvlpoLkuIDlpKflm6L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vvIzmn5PnuqLkuoblpKnpmYXjgII8L3A+PHA+PGVtPjIzLjwvZW0+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6YKj5Lqb54Gr57qi55qE5p6r5Y+25YOP5LiA5Zui5Zui54Gr5Zyo54eD54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q+e6oueahOaeq+WPtuWDj+eBq+iKseebuOWQjOe6t+e5ge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OAgjwvcD48cD48ZW0+MjUuPC9lbT7ov5nniYfmnqvlj7blpb3osa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qLkupTmmJ/vvIzlj4jlg4/mmK/kuIDlj6rlvKDlvIDnmoTlsI/miYvm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b552A56qX5aSW6YeR56eL5aSV6Ziz5LiL6YKj54mH5p6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7qi6KGA57qi5Y+25a2Q77yM5b2i54q26LGh5Liq5LqU5oyH5Ly45byA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O5o6l56eL5aeR5aiY55qE5Yiw5p2l77yM5ouN57qi5Lq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3seeni+aXtuiKgu+8jOmCo+aeq+WPtuWDj+Wkqei+ueeahOe6ou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ph4znmoTmnqvlj7blg4/ooYDkuIDmoLfnuqLvvIzmn5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luqflsbHjgII8L3A+PHA+PGVtPjI5LjwvZW0+5p6r5Y+255qE5aSW5b2i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55qE6ISa5o6M5LiA6Iis44CCPC9wPjxwPjxlbT4zMC48L2VtPuaeq+WPtuS9oO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Wym+eahOaeq+WPtuS4gOagt+mHjOS4jeW8gOaIkeOAgeS9oOmCo+eBq+e6o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7pOaIkeWbnuaDs+i1t+W9k+W5tOeahOaIkeOAgjwvcD48cD48ZW0+MzE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mnqvlj7bvvIzlsLHnirnlpoLkuIDniYfniYfngav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O5LiA5ZC577yM5p6r5Y+25aW95YOP57+p57+p6LW36Iie55qE57qi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uO5aSp56m65Lit6aOY6JC95LiL5p2l44CCPC9wPjxwPjxlbT4zMy48L2VtPu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iho+e7meS6huaeq+WPtu+8jOaeq+WPtuWDj+WWnemGieS6humFkuS8vOeahO+8jOmB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6ou+8jOm6puWtkOS5n+WboOW+l+WIsOe+juS4veeahOm7hOijmeiAjOesk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np4vlpKnnmoTmnqvlj7bvvIzov5zov5z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m6LngavnhLDlnKjot7PliqjvvIzov5HnnIvlj4jlg4/kuIDlj6rlj6r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nbTonbblnKjmoJHkuIrnv6nnv6notbfoiJ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3dDF4eGtyc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3QxeHhrcn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894DCFAF6B737AEDCD8B901B29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