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250BB25C425CF14DACA84A6A22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50BB25C425CF14DACA84A6A22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6I54ix5a+55pa555qE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eLrOaXtuS7sOacm+iTn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i/keeahOmCo+acteeZveS6ke+8m+WvguWvnuaXtuWHneinhuWknOep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6rueahOmCo+mil+aYn++8m+mXsuaah+aXtua8q+atpeael+S4re+8jOS9oOaYr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uWxleacm+S4gOeUn++8jOS9oOaYr+aIkeacgO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mgeS9oOefpemBk++8jOi/meS4lueVjOS4i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etieedgOS9oOeahO+8jOS4jeeuoeaYr+WcqOS7gOS5i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WcqOS7gOS5iOWcsOaWue+8jOWPjeato+S9oOefpemBk++8jOaAu+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y48L2VtPuS9oOeahOWQjeWtl+aYr+aIkeacgO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mHjOeahOWUr+S4gOWNleivje+8jOS9oOeahOeskeWuueaYr+aIkeacgOeIseeahO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ahOWUr+S4gOW9seWDj++8jOS9oOWwseaYr+aIkeWcqOeIseeahOa1t+a0i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quePre+8geS9oOaYr+aIkeavj+WkqeW5s+WHoeaXpeWtkOmHjOeahOWUr+S4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C48L2VtPuaIkeeIseS9oO+8jOWPquaDs+WRiuivieS9o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AmeS9oOeahOe+juS4ve+8m+WPquaDs+WRiuivieS9oO+8jOayoeacie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7o+S9oO+8m+WPquaDs+WRiuivieS9oO+8jOS9oOaYr+aIkeS7iueUn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WRiuivieS9oO+8jOeIseS9oOWFqOW/g+WFqO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6q+W9se+8jOWQuOW8leaIke+8m+S9oOeahOa4qeaflO+8jOe8oOe7leaI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+8jOS+tea2puaIke+8m+S9oOeahOivneivre+8jOa/gOWKseaIke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WmguWImuWImuWHuua1tOeahOe+juS6uu+8jOW4puedgO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S4neS4neeahOe+nua2qeOAgjwvcD48cD48ZW0+Ni48L2VtPumynOiKseijh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j+S4jeS9j+mjjumcnO+8jOiqk+iogOaJv+ivuueahOeIsee7j+S4jeS9j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aYr+ihjOWKqOWBmuWHuuadpeeahO+8jOaIkeS8mueUqOWwv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WlveWlveWRteaKpOS9oOOAgeePjeaDnOS9oO+8jOawuOeUn+awu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gTwvcD48cD48ZW0+Ny48L2VtPuWmguaenOS9oOeIseS4gOS4q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vvue7meS6uuWutuS5sOawtO+8jOS4jeaYr+efreS/oeWPkeadpeWPkeWO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qOacq+S4gOi1t+WHuuadpeWUseatjOiBiuiBiuWkqeWQg+WQg+mlre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4gOS4quWHuuiJsueahOS6uu+8jOWboOS4uuS7peWQjueahOS7peWQj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WIq+eahOS6uueIseWlue+8jOS9oOimgeWBmueahOS6i+aKiuWIq+S6uu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imgeWPmOW+l+S8mOengO+8jOimgeavlOWFtuS7luS6uumDve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S4iuS9oO+8jOaIkeaIkOS6hueskeivne+8m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S6huaipuivne+8m+i/veaxguS9oO+8jOaIkeaIkOS6huS9s+ivne+8m+Wo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IkOS6huelnuivne+8m+aIkeacgOaDs+WQkeS9oOivtOWPpeW/g+mHjOivn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a3seS4jeaWreWKoO+8jOS4uuS9oOWBmuWltOaIkeS4jeaAle+8jOaKpO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aEj++8jOeWvOS9oOawuOi/nOecn+W/g+ivn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eahOW/g+mHjOacieaIke+8jOWcqOi/meS4quS4lueVjOS4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9oOeahOeIseiAjOmqhOWCsu+8jOiAjOiHquixqu+8jOiAjOaEn+WIs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WDj+S9oOeIseaIkemCo+agt+eIseS9oO+8jOi/meS6m+S9oOmDveaYr+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vaDouqvkuIrnmoTlkbPpgZPmnIDlpb3pl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moTmoLflrZDmnIDlpb3nnIvvvIzmiJHllpzmrKLnmoTmoLflrZDkvaD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nnYDmiJHnmoTml7blgJnvvIzmiJHku47msqHnvqHmhZXov4fku7vkvZX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mpoLlsLHmmK/niLHmg4XmnIDnvo7lpb3nmoTmoLf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rKz5LiK6I2J77yM5LiA5bKB5LiA5p6v6I2j77yM5aaC5L2V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IOc6L+H5oiR6Ieq5bex77yM5L2g5piv5oiR5rC46L+c55qE5a6d6LS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5Sf5rS75omN5pyJ5oSP5LmJ77yM5oiR6KaB5L2g6Ieq55Sx6Ieq5Zyo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Ji+S4reeahOa1geawtOaOjOS4reeahOaym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DhemjmOW/veeahOS9oO+8m+S7juatpOeQieeSg+S4gOWxleWJjeS4lu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avuaPoeadpeS4lueIseOAguiLpeS4uueIseaDhe+8jOeOsOS4lueahOWFieW9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n+ebuOaAneeahOS9oOOAgjwvcD48cD48ZW0+MTMuPC9lbT7kuJbnlYz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vvIzkuI3mmK/msqHpgYfliLDniLHnmoTkurrvvIzogIzmmK/pgYfliLD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lJnov4fvvJvkuJbnlYzkuIrmnIDkvKTlv4PnmoTkuovvvIzkuI3mmK/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niLHov4fkvaDlkI7vvIzmnIDlkI7ljbT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c5pma55qE5pyI5pyA576O77yM5aSc5pma55qE5pif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6K+05aW955yL5pyI5Lqu77yM55yL5rWB5pif6Zuo77yM5Zyo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56s6Ze077yM5oiR5Lus6K645LiL5LqG5oS/5pyb77ya5b285q2k54+N5oO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xNS48L2VtPuS4uuS9leWkqeS4iueahOaYn+aYn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eahO+8n+mCo+aYr+S9oOeahOecvOedm+S7pOWug+S7rOaEn+WIsOaXoOWcs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e+nuaEp++8m+aIkeWkmuaDs+aIkOS4uuS9oOaJi+S4iueahOS4gOWPquaJi+Wl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WwseWPr+S7peS6suS4gOS6suS9oOiEuOS4iueahOmmmea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orpgqPoqpPoqIDovbvovbvmiLTlnKjkvaDnmoTmiYvmjIf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6nkuKrkurropoHkuIDnlJ/kuIDkuJbvvIzku5Tku5Tnu4bnu4bnnIvnnIvkvaD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LflrZDvvIzlsIbmmK/miJHmnKrmnaXmgIDmirHph4zllK/kuI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6L+Z5LmI5aSn77yM5Y+q5oOz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riF5pmo57uZ5L2g77yM5rG95rC055qE56ys5LiA5Y+j57uZ5L2g77y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CA5oqx57uZ5L2g77yM562J5b6F57uZ5L2g77yM5ruh5b+D5qyi5Zac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6YO957uZ5L2g44CCPC9wPjxwPjxlbT4xOC48L2VtPuaAu+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quS9oOWujOaIkOS9oOayoeacieWujOaIkOeahOW/g+aEv+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mZquS9oOeci+aXpeWHuuaXpeiQve+8jOmZquS9oOi1sOmVv+axn+Wkp+ah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OqeaXi+i9rOacqOmprO+8jOacgOWQjumZquS9oOWFseW6p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/kvaDorqnmiJHmh4Llvpfkuobku4DkuYjmmK/niLHmg4XvvJv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kuobku4DkuYjmmK/nj43mg5zvvJvmmK/kvaDorqnmiJHmh4Llvp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mgZLvvJvmmK/kvaDorqnmiJHmh4Llvpfkuobku4DkuYjmmK/mlL7lvI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iorkvaDmlL7lnKjmiJHlv4Pph4znmoTkuIDkuKrop5Lok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ef5oGL5Lq66K6y6YGT55CG77yM5piv5LiN5oOz54ix5LqG77yb6Lef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piv5LiN5oOz6L+H5LqG77yb6Lef5ZCM5LqL6K6y6YGT55C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e35LqG77yb6Lef5LiK5Y+46K6y6YGT55CG77yM5piv5LiN5oOz5bmy5Lq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6uueUn+WcqOS4lu+8jOacieiuuOWkmuWcsOaWueaYr+ayoemBk+eQhuWPr+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eIseS9oO+8jOS4jemcgOimgeS7u+S9lemBk+eQ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g4jml6XkuIvkvaDnmoTnvo7kuL3kvLzkuIDniYfmtZPojavvvIzkuLr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niL3jgILlnKjov5nlpoLnuqbogIzoh7PnmoTlpI/lraPvvIzpmLPlhYnkvLz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lkIzkuIDniYfojrLlj7bkuIvourLpgb/vvIzorqnmuIXlh4nmg6zmhI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6DliIbniLHmhI/lnKjmiJHku6znlJ/lkb3ph4zlhbHlkIzlu7b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2T5riF5pmo56ys5LiA57yV6Ziz5YWJ6YaS5p2l5pe277yM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Ziz5YWJ5LiL56ys5LiA5py15bCP6Iqx55ub5byA5pe277yM5oiR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ZCO56ys5LiA5Lid6L276aOO5ZC56L+H5pe277yM5oiR5Zyo5oOz5L2g77yb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ys5LiA5Liq5qKm6ZmN5Li05pe277yM5oiR5Zyo5oOz5L2g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4jeaYr+mAiee+ju+8jOmVv+W+l+i2iuS/iui2iuWlve+8jOaBi+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+mprO+8jOi3keW+l+i2iuW/q+i2iuWlve+8jOaBi+eIseS4jeaYr+W8ueeQtO+8jO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i2iuWlve+8jOaBi+eIseS4jeaYr+erpeivne+8jOe8lueahOi2iue+ju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S4gOeCue+8jOeugOWNleS4gOeCue+8jOecn+ivmuS4gOeCue+8jOaBi+eI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5hei/nO+8gTwvcD48cD48ZW0+MjQuPC9lbT7kvaDkuI3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kvaDkuI3niLHmiJHvvIzmiJHmmI7mmI7nn6XpgZPkvaDkuI3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iLHkvaDvvIzmmK/lm6DkuLrmiJHlpKrlgrvjgILkuZ/orrj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I3mmK/lm6DkuLrlrrPmgJXljrvpnaLlr7nku4DkuYjvvIzogIzmmK/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1LjwvZW0+5oiR5oS/5oSP5LiA5Liq5Lq65YGa5L2g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pS+5LiL5YKy6aqo55qE5qih5qC377yM54m15L2g5omL5YGa5L2g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uO5q2k5Lul5ZCO77yM5L2g5LiN55So54us5b2T5LiA6Z2i77yM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b6Z2i5YWr5pa544CCPC9wPjxwPjxlbT4yNi48L2VtPu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e+juS4veeahOacnemYs++8jOWcqOaZqOmjjumHjOi1sO+8m+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ci+e+juS4veeahOWklemYs++8jOWcqOaZmumjjumHjOi1sO+8m+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LieedgOS9oOeahOaJi+W5uOemj+eahOi1sO+8jOaYr+aIkeacgOeugOWN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geS5n+aYr+aIkeiupOS4uuW5uOemj+WwseaYr+i/meS5iOeugOWNl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nKjlj6Tku6PvvIzmiJHku6zkuI3nlLXor53vvIzkuI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nvZHogYrvvIzkuI3lvq7ljZrvvIzkuI3mvILmtIvov4fmtbfvvIzkuI3ooqv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lpoLmnpzmiJHmg7PkvaDvvIzlsLHnv7vov4fkuKTluqflsbHvvIzotbDkup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rvnibXkvaDnmoTmiYvjgII8L3A+PHA+PGVtPjI4LjwvZW0+5Zac5qyi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77yM5pyA54us5pat5pyA5rKh5pyJ6YGT55CG55qE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D6KGh5Yip5byK77yM5LiN5piv6KeB6Imy6LW35oSP77yM6ICM5piv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Lq66K6p5L2g54m16IKg5oyC6IKa5Ymy6IiN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7meaIkeS4gOeZvuS4h+S4quaBi+aBi+S4jeiIjeeahOeZveWkqeS5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e7meaIkeS4gOi+iOWtkOa4qemmqOa1qua8q+eahOWknOaZmui/mOWrjO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aAu+inieW+l+S4lueVjOaXoOazleeci+mAj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OAgjwvcD48cD48ZW0+MzAuPC9lbT7osIHlnKjmg7Plv7XkvaDjgIHos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jgIHosIHoiI3kuI3lvpfkvaDvvIzosIHnprvkuI3lvIDkvaDvvIzosIHmn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osIHmnIDlv4PnlrzkvaDvvIzosIHmnIDmg6borrDkvaDvvIzosIH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lKjmg7PkuobvvIzpmaTkuobmiJHov5jmnInosI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q6576h5oWV55qE5LiN5piv6KKr5b6I5aSa5Lq66L+977yM6ICM5piv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6h5oCO5qC36YO95LiN5Lya5pS+5byD5L2g55qE5Lq677yb57q154S255+l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6L+Z5LmI6L275piT77yM5L2G5oiR5biM5pyb5L2g5Zyo5oiR55qE5pyq5p2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zMi48L2VtPuaJgOiwk+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mCo+S5iOS4gOS4quS6uu+8jOWPr+S7pei9u+aYk+aOp+WItu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WIu+iuqeS9oOWTre+8jOS4i+S4gOWIu+WPiOiuqeS9oOeskeOAg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i/meagt++8muW9k+aIkeS7rOmDveiAgeS6hu+8jOaIkei/mO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9k+WIneiuqeaIkeW/g+WKqOeahOagt+Wtk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kuIDnm7TliLvlnKjorrDlv4bph4znmoTvvIzljbPkvb/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orrDkuobku5bnmoTnrJHlrrnvvIzlv5jorrDkuobku5b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lvZPmg7Potbfku5bml7bnmoTpgqPnp43mhJ/lj5fmmK/msLjov5zpg73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M0LjwvZW0+5Y+q6KaB6IO95bi45bi45ZKM5L2g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J5b6X5b+r5rS777yb5Y+q6KaB5L6d5YGO552A5L2g5aiH5bCP55qE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+C5a+e5LiN6KaB55So5rip5p+U55qE5ZG85ZSk5L2/5oiR552A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am35am355qE5YCp5b2x5L2/5oiR5b+D5Yqo77yM5LiN6KaB55So5ZC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2/5oiR5Y+X5bC96Ium5YiR44CCPC9wPjxwPjxlbT4zNS48L2VtPu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iEkea1t+mHjOW+mOW+iuS9oOeahOi6q+W9se+8m+aAneS9oO+8jOaip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aui+eVmeS9oOeahOawlOaBr++8m+W/huS9oO+8jOaBi+S9oO+8jOW/g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eCuea7tOOAguWWnOasouS9oO+8jOaXqeW3suS4jeaYr+enmOWvhu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/g+W6leOAgjwvcD48cD48ZW0+MzYuPC9lbT7ku6XokL3oirHkuLro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Lnga/kuLrkvLTvvIzmjafkuIDlhozlj6TljbfvvIzlkJ/kuIDpppbllJDor5f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Xlrovor43vvIzovbvlsZXkuIDmlrnntKDnrLrvvIznu4bnoJTkuIDmsaDloq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ablhpnkuIDnurjmgJ3lv7XvvIzmg4Xlr4TkuIDms5PnvKDnu7XjgILnrY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67lhYnlhpnmhI/oirHnmoTmmKXnp4vvvIznrYnkvaDmt7Hmg4XnmoTnm67lhYn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tYHlubTnmoTnnLfmgYvjgII8L3A+PHA+PGVtPjM3LjwvZW0+5oiR5oOz6LCI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55qE5oGL54ix77yM5bCx566X5piv5oiR5Lus5b6I5b+Z77yM5bCx566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7Sv77yM5Y+q6KaB6KeB5Yiw5b285q2k5bCx5Lya5rip6aao5LiA56y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LWw5LiL5Y6744CC5oiR5oOz6LCI5LiA5Zy65rC45LiN5YiG5omL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mS6Lea5ryr5q2l77yM5aSV6Ziz6KW/5LiL77yM55m95aS05Yiw6I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PC9wPjxwPjxlbT4zOC48L2VtPuWNs+S+v+WuueminOi/n+aar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jOS9oOi/mOaYr+eskemdpeWmguiKseeahOaooeagt+OAguaLqeS4gOWf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h+S4gOS6uueZvemmlu+8jOW4puedgOeQhuino+S4juWdmui0nu+8jOS4juS9oOa1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iXj++8jOebtOWIsOWkqeiNkuWcsOiAge+8jOaXtumXt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pnIDopoHlgL7or4nvvIzmiJHlnKjov5nph4zvvJvlvZPkvaD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mi6XmirHvvIzmiJHlsLHlnKjov5nph4zvvJvlvZPkvaDpnIDopo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ljrvkvKTlv4PnmoTms6rmsLTvvIznn6XpgZPlkJfvvIzmiJHov5j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Lu9566A5Y2V55qE54ix5oOF77yM5pel5Ye6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ICM5oGv44CC5LiA5ZCM5Lqr5Y+X5q+P5aSp5riF5pmo55qE6Ziz5YWJ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uo6Zyy77yM6buE5piP44CC6L+Z5qC355qE5oS/5pyb77yM566X5LiN566X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4ix5oOF77yM5bCx5piv55u45r+h5Lul5rKr55qE6L+H5LiA55Sf44CC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Oo5ZCI77yM6K6p54ix57uP5b6X6LW35rWB5bm044CC5bmz5bmz5reh5reh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O5bm456aP77yM5omN5pu054+N6LS144CCPC9wPjxwPjxlbT40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5n+iuuOmcgOimgeeahOW+iOWwke+8muS4gOadr+awtO+8jOS4gOeil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OAguS9huaIkeW4jOacm++8muawtOaYr+S9oOWAkueahO+8jOml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+8jOaIkeeIseS9oOaYr+S9oOS6suWPo+WvueaIke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opoHotoXotornnYDmmKjlpKnvvIzljbTmmK/pgqPkuYjnmoTnlrLmg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nl5voi6bnmoTonJXlj5jvvIzlhpnmu6HniLHkvaDnmoToqpPoqIDvvIzkvaDpgq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rnpopzvvIzkvb/miJHmnInmoqblm57nmoTnrJHohLjvvIz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j5jvvIE8L3A+PHA+PGVtPjQzLjwvZW0+6K+35q2j5Zyo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5m977ya5a+55LqO54ix5oOF77yM5LiN6KaB5Ya35ryg77yM5LiN6KaB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A5q+U77yM6K+35aW95aW954+N5oOc6L+R5Zyo5ZKr5bC655qE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qT5L2P6L+Z5Lu954+N6LS155qE5oSf5oOF77yM57uG57uG5ZOB5ZGz6YKj54m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s55qE5bCP5bm456aP77yM5LiN6KaB5LiA5ZGz55qE5rKJ5rq65Zyo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Ya35oiY77yM6K+05YiG5omL5Lit77yM5LiL5LiA56eS77yM5L2g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5qE5aSx5Y676L+Z5Liq54ix5L2g55qE5Lq677yM5L2g5Y+v6IO95rC46L+c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ys5LqM5Liq6L+Z5qC354ix5L2g55qE5Lq6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eahOi3neemu++8jOS4jeaYr+epuumXtOS4iueahOi3ne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S4juW/g+eahOi3neemu++8jOaEv+S9oOaIkeWcqOS7peWQjueahOaXpeWtk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/g+ebuOWNsO+8jOW5uOemj+W/q+S5kO+8jOaIkeaEv+S4juWQm+aQuuaJi+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Un+WRveeahOWwveWktOOAgjwvcD48cD48ZW0+NDUuPC9lbT7mg7PnrIPlrpr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v5nlsLHmmK/miJHnmoTpgInmi6nvvIzmiYDku6XkuI3lv4Xlho3nnrvliY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lv4PnlJ/pob7omZHvvIzlvoDlkI7nmoTpgInmi6nov5jkvJrmnInlvojlpJr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mK/vvIzkvaDkvJrlh7rnjrDlnKjmiJHmr4/kuIDnp43pgInmi6nnmoT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2LjwvZW0+5pil5aSpMjgmZGVnO++8jOacieW+rumjju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+8jOa4qeS4jeWPiuS9oOOAguWkj+WkqTM2JmRlZzvvvIzmnInng4jml6XjgIL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ngbzngbzmgJ3kvaDjgILnp4vlpKkyNCZkZWc777yM5pyJ5a+S6Zuo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95rO977yM5pqW6Ieq5LqO5L2g44CC5Yas5aSpMTEmZGVnO++8jOacieeZvembq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+8jOe6r+W/g+e7meS9oOOAgjwvcD48cD48ZW0+NDcuPC9lbT7lubbpnZ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mm7Tlpb3nmoTvvIzlj6rlm6DmiJHmnInkuobkvaDvvIzmiJHkuI3mg7P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vvJvlubbpnZ7miJHmnKrmm77lr7nliKvkurrliqjlv4P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nInkuobkvaDvvIzmiJHlsLHkuI3mg7Plho3lr7nlhbbku5bkurrliqj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kuI3nj43mg5zliKvkurrvvIzlj6rlm6DmiJHlt7Lnu4/mnIn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lho3nj43mg5zliKvkurrjgILkvaDmmK/miJHkurrnlJ/kuK3mnID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gLzlvpfmiJHnlZnlnKjlsZ7kuo7kvaDnmoTlpKnlnL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bey5LiA5YiG5Li65LqM77yB5LiA5Y2K5piv5L2g77yB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77yB6K6p5oiR5Lus5YOP6Jek5LiO5qCR5LiA5qC377yM5b2T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5bCx5piv5a+55pa555qE5aSn5qCR77yM6K6p5oiR5Lus5pC6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5qE5piO5aSp5ZCn44CCPC9wPjxwPjxlbT40OS48L2VtPuaIkeefpemBk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mSn+eahOaYr+iEuO+8jOWPr+S9oOWBj+WBj+mVv+aIkOS6hu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srOS4gOasoeWSjOS5i+WQjueahOavj+S4gOasoemBh+inge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DveS8mueUqOWug+eWr+eLgueahOW+i+WKqOWRiuivieaIke+8jOaIkeaBi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uWlveeahOmdkuaYpemDveaYr+S9oO+8jOayoeacieeJh+WIu+S4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lr4Llr57nmoTml7blgJnvvIzmiJHlnKjmg7PkvaD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ml7bmraPoiJLlsZXnnYDnjonoh4LkuIDot6/mrKLmrYzvvIzkuIDot6/mm7zoiJ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zmmK/lm6DkuLrmiJHmg7PljJbop6PmiJHnmoTlr4Llr57vvIzmjp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bpl7fkuI7lv6fmgJ3jgII8L3A+PHA+PGVtPjUxLjwvZW0+5aSp6ZmF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6aOY6I2h5b+D54G155qE54K55ru06Iqs6Iqz77yM5peg6K665piv55m9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77yM5oOz5L2g5bCx5Lya5p2l5Yiw5L2g6Lqr5peB77yM6Lef5L2g6K+J6K+0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4ix5L2g5piv5oiR5LiN5Y+Y55qE5qKm5oOz44CC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WNgeWIhumSn++8jOaIkeS8muWSjOS9oOS4gOWQjOWbnuW/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mbqO+8jOWmguaenOS4lueVjOWPquWJqeS4ieWIhumSn++8jOaIkeS8m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lueVjOWPquWJqeS4gOWIhumSn++8jOaIkeS8muivtDYw5qyh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4jeaYr+acgOajkueahO+8geS9huaIkeaVou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4juS9oOS4gOi1t+eUn+a0u+eahO+8geaIkeaYr+ecn+W/g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9oOOAguW4jOacm+S9oOiDveWrgee7meaIke+8jOiuqeaIkeawuOi/n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+8gTwvcD48cD48ZW0+NTQuPC9lbT7mgJ3lv7XnmoTlv4PmmK/mt6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g4/ml6DpmZDnmoTlpKnnqbrpgqPkuYjplb/ov5zjgILmgJ3lv7XnmoT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plb/vvIzkuIDlpKnmr5TkuIDlpKnmt7HvvIzkuIDlpKnmr5TkuIDlpK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sI/ml7bvvIzmr4/kuIDliIbpkp/vvIzpg73mnIn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ya5L2P5Zyo5YW25Lit55qE5LiA6aKX5pif5pif5LiK6Z2i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LiK5b6u56yR552A77yM5q+P5b2T5aSc5pma5L2g5Luw5pyb5pif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YOP5piv55yL5Yiw5omA5pyJ55qE5pif5pif6YO95Zyo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1Ni48L2VtPuS9oOW+rueskeeahOiEuO+8jOiuqeaIkeaEge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m+S9oOWsieeskeeahOecvO+8jOiuqeaIkeWYtOinkuW8r+W8r++8m+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aIkeW/g+aDheiIkuWdpu+8m+S9oOW5uOemj+eahOeske+8jOiuqeaI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eaIkeaDs+e7meS9oOW5uOemj++8jOS4jeaYr+eOsOWcqO+8jOiA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cuPC9lbT7kuIDkurrkuIDljYrvvIzmmK/kvLTjgIL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K/kvqPjgILkvLTkvqPvvIzlsLHmmK/mr4/lpKnkuIDotbflkIPppa3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HkuI3mmK/mr4/liIbmr4/np5LnmoTnvKDnu7XvvIzogIzmmK/kuIDkuKr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j6bkuIDkuKrnmoTlrZjlnKjjgILniLHvvIzlsLHmmK/kuIDnp43lubPmt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4LjwvZW0+5Lqy54ix55qE5a6d6LSd77yM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oiR55qE5LiA5YiH5LuY5Ye65Y+q5Li65L2g77yM5a+55L2g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77yM5Y+q5Yiw5L2g5oiR6J6N5Li65LiA5L2T77yM55m95aS05YGV6I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omN5Lya5ruh5oSP77yM5oiR5Lqy54ix55qE5a6d6LSd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AgeWphuiAgeWphuaIkeeIseS9oO+8j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Mq++8muS4jeaVouiuqeS9oOS4jeW8gOW/g++8jOS4jeaVouaDueS9o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uqeS9oOeskeWTiOWTiO+8jOawuOi/nOiuqeS9oOacgOW5uOemj+OAguiqk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uueUn+S4pOS4h+mHjO+8gTwvcD48cD48ZW0+NjAuPC9lbT7nlZnkuIvkuobmmp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urnvvIzljbTlj5Hlh7rkuobmt7Hmt7HnmoTniLHjgILlpoLmnpzkuIrlpKn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j5HpgIHliLDmiJHouqvovrnvvIzmiJHlsIblv4PnlJjmg4XmhL/mlK/ku5j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gIHotLnvvJrnlKjkuIDnlJ/ljrvnhafpob7lpb3ov5nkuKrooqvlj5HpgI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r4/lpKnmgrLkvKTpg73ljJbkvZzmt7Hmt7HlnLDmgJ3lv7XvvJvmior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ovazlj5jkuLrkuI3nq63nmoTliqjlipvvvJvkurLniLHnmoTvvIzkvaD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kL3ms6rvvIzkvYbmiJHkvJrmm7TlnZrlvLr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pe25YCZ5pu+57uP5LyB55u85pyJ5Zyw6ICB5aSp6I2S55qE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5oOF57yY44CC5L2G5piv77yM5oiQ54af5Lul5ZCO77yM5bey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7qi5bCY5Lit54ix55qE5pyA6auY5aKD55WM6Zmk5LqG55Sf5q2755u46K64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76aqo6ZOt5b+D44CB6Zmk5LqG55u45r+h5Lul5rKr77yM5YW25a6e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L6d55u45Ly05Lmf5piv5LiA56eN6Iez6auY5aKD55W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4heaXqeedgeecvOesrOS4gOS4queci+WIsOS9oOeEtuWQjui5re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S4uuS9oOWBmumlre+8jOeEtuWQjuWQrOS9oOWuoOa6uuWcsOWkuOaIke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mHjOS4gOi1t+WHuuWOu+aVo+atpe+8jOaDs+WGrOWkqeS4gOi1t+i6s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eci+iAgeeUteW9se+8jOWNs+S9v+eUn+a0u+S4jeS8mui/meS5iOi9u+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S9oOWcqOaIkeeahOacquadpemHjOOAgjwvcD48cD48ZW0+NjMuPC9lbT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aDmrKDmiJHkuIDkuKrmi6XmirHvvJvliKDpmaTlroPmrKDmiJHkuIDkuKrlkLvvvJv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PmrKDmiJHkuIDkuKrnuqbkvJrvvJvlpoLlm57lpI3kvaDmrKDmiJHlhajpg6j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lsLHmmK/miJHnmoTjgILkurLniLHnmoTpgInkuIDpob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+P5Liq5Lq66YO95piv5LiA57KS5rKZ77yM5L2g5piv5pyA54m55Y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77yb5q+P6aKX5b+D6YO95piv5LiA5py16Iqx77yM5L2g5piv5pyA576O5Li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b5q+P5Liq5aWz5Lq66YO95piv5LiA54mH5rW377yM5L2g5piv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44CC5LiA55Sf54ix5L2g5LiN5YiG56a777yB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WhOiogOiwiOeahOS6uu+8jOS9huaYr+aIkeS8mueUqOaIk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iuqeS9oOaEn+inieWIsO+8jOaIkeaYr+ecn+eahOW+iOeIseS9oO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9oOe7meaIkeS4gOS4queFp+mhvuS9oOS4gOi+iOWtkOeahOacuuS8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aFouaFouWPmOiAge+8jOWlveWQl++8nzwvcD48cD48ZW0+NjYuPC9lbT7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6rmg7PlrojmiqTkvaDjgILkvaDljrvlk6rmiJHpg73mg7Plg4/ot5/lsYHoma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flgbfot5/lnKjlkI7pnaLvvIzpmo/ml7bmi7zlkb3kv53miqTkvaDjgIL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ngrnnirblhrXmiJHkvJrpqazkuIrmiZPlkKzkvaDov5jlpb3lkJf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4PjgILkvaDnlJ/nl4XllabvvIzlnKjkuIrnj63nmoTmiJHkuIDlo7DkuI3or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otbblvoDkvaDlrrbvvIznnIvmmK/lkKbmnInkurrnhafpob7kva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6DkuovjgII8L3A+PHA+PGVtPjY3LjwvZW0+5L2g5piv5pyI5Lqu77yM5oiR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W35pWw5b+D5oOF77yM6KeB6K+B5oiR5L+p54ix5oOF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pyA54ix55qE5Lq65bCx5piv5L2g77yb6KOF5LiK57+F6Ia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77yM54ix55qE5Y2w6L+55aaC5q2k5Z2a5a6a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q+iMq+S6uua1t+S4re+8jOiDveWkn+S4juS9oOebuOmBh+ebuOefpeebuO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acgOWkp+eahOaipuaDs++8jOiuqeaIkeWwhuaIkeeah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WwhuS9oOeahOW9seWtkOa3sea3seeahOWIu+WIkuWcqOaIk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W/mOiusO+8gTwvcD48cD48ZW0+NjkuPC9lbT7miJHnvqHmhZXnmoT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XlrZDph4znmoTnm7jmv6Hku6XmsqvvvIzlnKjlr5Llh4nlsoHmnIjph4z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pmarvvIzlnKjlpJXpmLPnmoTkvZnovonkuK3vvIznmb3lj5Hoi43oi43nm7jkupL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uZLot5rnmoTouqvlvbHvvIzog73nu4/lvpfkvY/ml7bpl7TogIPpqo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iLHmg4XjgII8L3A+PHA+PGVtPjcwLjwvZW0+5LiN6KaB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ac5qyi5L2g77yM5Lmf5LiN6KaB6Zeu5oiR5Lya54ix5L2g5aSa5Lm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pe25YCZ77yM5LuO5p2l5rKh5oOz6L+H5Lya5Zac5qyi5L2g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uO5rKh5oOz6L+H5YaN54ix5Yir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isOS4jeWIsOabtOWlveeahOS6uu+8jOiAjOaYr+WboOS4uu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4jeaDs+WGjeeisOWIsOabtOWlveeahO+8m+aIkeS4jeaYr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KqOW/g++8jOiAjOaYr+WboOS4uuW3sue7j+acieS6huS9oO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/heimgeWGjeWvueWFtuS7luS6uuWKqOW/g+OAgjwvcD48cD48ZW0+Nz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ljY7mraPojILvvIzliLDkvaDnmoTlnoLlnoLogIHnn6PvvIzlsoHmnIjorqn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vYbmiJHlr7nnmoTkvaDnmoTng63mg4Xku47mnKrmnInkuJ3mr6vlh4/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vojkuYXlvojkuYXvvIzkuYXliLDkuIDnlJ/lj6rlpJ/niL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4ix5L2g5piv6ZSZ55qE6K+d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6ZS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2e6KaB5oqK6L+Z5Lu954ix5Yqg5LiK5LiA5Liq5pyf6ZmQ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H5bm044CCPC9wPjxwPjxlbT43NC48L2VtPui9u+i9u+mjnuiIn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e+jueahOW+rueske+8jOaYr+aIkeS7iueUn+eahOaJp+edgO+8jO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+8jOiQpue7leaIkeeahOW/g+OAguaIkeeahOW/g+mHjO+8jOWGme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vj+S4gOasoeaDs+S9oO+8jOmDvemlseWQq+S6huaIkeaXoOaC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zUuPC9lbT7nvJjku73vvIzorqnmiJHpgYfkuIrkvaD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rqnmiJHllpzmrKLkvaDjgILmgJ3lv7XvvIzorqnmiJHmg7PotbfkvaDjgIL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rDkvY/kvaDjgILml7bpl7TvvIzorqnmiJHniLHkuIrkvaDjgIL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vaDjgILlj6rmmK/vvIzouqvovrnnvLrlsJH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6K+357uZ5oiR5LiA5Liq6Led56a777yM5pyJ6Led56a75omN5p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5L2G5piv77yM5Y2D5LiH5LiN6KaB5aSq6L+c5ZWK77yB5b2T5oiR5Zyo55eb6Iu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it5rKJ5rKm55qE5pe25YCZ77yM5LiN6KaB6K6p5oiR54m15LiN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/q+S5kOS4jemcgOimgeWIu+aEj+i/veaxg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Ej+S4re+8jOWug+WwseS8muaChOeEtuiAjOiHs+OAguiAjOW/q+S5kOWNt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6huS4gOWPjOe/heiGgO+8jOWwhumaj+aXtumaj+WcsOS4juS9oO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aIkeS7rOimgeaKiuaPoeW5uOemj++8jOWTquaAleWug+WkmuWBnOeV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S5n+ihjOOAgjwvcD48cD48ZW0+NzguPC9lbT7kuIDkuKrkurrmgLvmmK/ku7D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nYDliKvkurrnmoTlubjnpo/vvIzkuIDlm57lpLTvvIzljbTlj5HnjrDoh6rlt7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DmnJvlkoznvqHmhZXnnYDjgILlhbblrp7vvIzmr4/kuKrkurrpg7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kvaDnmoTlubjnpo/vvIzluLjluLjlnKjliKvkurrnnL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5yL6KeB5LqG5L2g77yM5bCx5pS25LqG54G16a2C77yB6Iyr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oiR6Ium6Ium5a+75om+54Gv5aGU77yM5Lul5Yaz5a6a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yL6KeB5LqG5L2g44CC5LuO5q2k77yM5oiR55qE55Sf5ZG95LiN5Ya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235b6o44CCPC9wPjxwPjxlbT44MC48L2VtPuW9k+WIneS9oOaIkeiQj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IkeWOn+aDs+WPquWPluS4gOe8leaYpemjju+8jOS9oOWNtOe7meS6h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aIkeaXoOazlemBl+W/mO+8jOS9huWPiOiDveaLv+S7gOS5iOaAgO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+8jOS9oOeahOeskeiEuO+8jOS9oOeahOicnOicnOeU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oLmnpzml7blhYnlgJLmtYHvvIzlho3mrKHlm57liLDlvZPliJ3miJ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Yfop4HnmoTml7blgJnvvIzmiJHov5jmmK/kuYnml6Dlj43pob7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vvIzku47mnaXpg73mmK/kuIDop4Hpkp/mg4XvvIzllpzmrKL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jgII8L3A+PHA+PGVtPjgyLjwvZW0+6L6+5Luk77yM5oiR5pyJ5Lik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n5Y205b6I5rip5pqW77ya5bem5b+D5oi/5ZKM5Y+z5b+D5oi/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b5oiR5pyJ5Lik5Liq5qKm77yM5LiN5aSn5Y205b6I6ZyA6KaB5L2g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qKm5ZKM5bm456aP55qE5qKm77yM5qKm6YeM5qKm5aSW5YWo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7iuWkqeS4i+mbqO+8jOaYqOWkqeS4i+mbqO+8jOWJje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p+mbqO+8jOS4rembqO+8jOWwj+mbqO+8jOS4nembq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7PkvaDvvIzmmKjlpKnmg7PkvaDvvIzliY3lpKnkuZ/mg7PkvaDvvIzngrnngrn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mg7PvvIzniYfniYfmg7PjgII8L3A+PHA+PGVtPjg0LjwvZW0+562J5aSV6Zi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rW36YeM77yM5oiR5bCx6IOM5LiK5L2g77yM5Y675a+75pG45LiA5rGg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5L2g6K+06K+d77yM55yf55qE5piv5Li65pWw5LiN5aSa55qE5byA5b+D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ZWm56eA5Liq5oGp54ix77yM5LuK5aSp6L+Y5piv5b6I54ix5oiR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flOaDheWSjOicnOaEj++8jOWhq+a7oeeUn+a0u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+8m+a1qua8q+eahOiKseacte+8jOW8gOa7oeS6uueUn+eahOinkuiQve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zqOWFpeeUn+WRveeahOmqqOmrk++8m+eXtOeXtOeahOecn+W/g+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eahOW/g+eqneOAgueIseS9oOWcqOW/g++8jOawuO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sKjmhY7nmoTlhZTlrZDmmK/miJHvvIzmgJXnlJ/nmoTnjKvkuZ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mK/miJHmnJ/lvoXlj4jnn5vnm77nmoTmoqbvvIzmipPkvY/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vvIzmg7Pllp3lj4jmgJXphonnmoTphZLvvIzni6zmirHkuIDohZTlraTli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7Hpm4TmoqbjgII8L3A+PHA+PGVtPjg3LjwvZW0+5L2g55Sc6Jy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ip6aao55qE6K+d6K+t77yM54K554eD5LqG5oiR5b+D5bqV5rex5rex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LiO5L2g55u46K+G44CB55u455+l44CB55u454ix77yM5L2g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6ICA55y855qE5Lqu54K577yM5auB57uZ5oiR5a6d6LS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77yBPC9wPjxwPjxlbT44OC48L2VtPueUnOiogOicnOivr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hemVv++8jOWxseebn+a1t+iqk+aIkeS4jeWkquaEv+iusu+8jOS9huaIkeaci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DuOiGm++8jOmCo+mHjOa0i+a6ouedgOaIkeWvueS9oOeahOaipuaD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IkeS7rOS4gOi1t+WOu+mXr+OAgjwvcD48cD48ZW0+ODkuPC9lbT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lvojljprnmoTnhKbns5bnmoTniIbnsbPoirHvvJvllpzmrKLpm6jlpKnljpr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vvJvllpzmrKLlm77kuabppobph4znmoTor5fpm4bvvJvllpzmrKLpu4TmmI/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uL3nmoTmmZrpnJ7vvJvllpzmrKLlm5vlraPmm7Tov63nmoTlraPpo47orq/mga/vvJv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DllpzmrKLkvaDjgII8L3A+PHA+PGVtPjkwLjwvZW0+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Sg6LSe77yM5oiR5bCx5piv6K645LuZ77yM5L2g5piv57uH5aWz77yM5oiR5bCx5pi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piv56Wd6Iux5Y+w77yM5oiR5bCx5piv5qKB5bGx5Lyv77yM5L2g5piv5py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bCx5piv572X5a+G5qyn77yM5peg6K665L2g5piv6LCB77yM5oiR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+m5LiA5Y2K77yM5b2i5b2x55u46ZqP77yM5rC45LiN5YiG56a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5qE5auB57uZ5oiR5ZCn44CCPC9wPjxwPjxlbT45MS48L2VtPuW5tuS4jeaYr+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Ajuagt+eahOebrueahO+8jOeIseaJjeaIkOS4uueIseOAguaXoOiu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aYr+S4gOS7vee+juWlve+8jOS4gOS7vee7k+aenOOAguiAjOWIu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XoOengeaXoOassu+8jOWboOS4uua3oeaziuW/p+S8pO+8j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wuOaBkuOAgjwvcD48cD48ZW0+OTIuPC9lbT7mnInov4fllpzjgIH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nInov4flk63jgIHmnInov4fnrJHvvIzmkLrnnYDmiYvllLHnnYDlkIz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t6bmiYvml4HovrnmmK/kvaDnmoTlj7PmiYvvvIzluobnpZ3miJH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mgJ3nu6rlvIDlp4vokKbnu5XlnKjnnInpl7TmqKrlrofvvIzlpoLlkIz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ngorng5/vvIzmjKXkuYvkuI3mlaPjgII8L3A+PHA+PGVtPjk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a5byI77yM5b+F6aG75L+d5oyB5rC46L+c5LiO5a+55pa55LiN5YiG5Lyv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2H5Yqb5pWM77yM5omN6IO96ZW/5q2k5Lul5b6A5Zyw55u45L6d55u45oO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655qE5a+55omL6K6p5Lq655ay5oOr77yM5aSq5byx55qE5a+55omL5Luk5Lq6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4qeaflOeahOW/g+aYr+mAgee7me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eahOW/g++8geaYr+mAgee7meacieaDheeahOS6uuawuOaBkueahOW/g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tieW+heeahOS6uu+8jOaEv+aKiuS4gOmil+elneemj+eahOW/g++8jO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6uu+8gTwvcD48cD48ZW0+OTUuPC9lbT7lsoHmnIjmtYHpgJ3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gJ3lv7XpqbvotrPlnKjnm7jlkIznmoTlv4Ppl7TvvIzpo47mma/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lnLDngrnvvIzlubjnpo/ojaHmvL7lnKjnm7jlkIznmoTnnqzpl7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lnKjkuI3lgZznmoTolJPlu7bvvIzllpzmgqbnmoTmg4XmhJ/mtYHmt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mnIDmg7PmiorkvaDnmoTmiYvmnaXnibXvvIzkuIDotbfotbD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1enhhMW0zNmMuaHRtbCI+aHR0cHM6Ly9kdWFuanV6aWt1LmNvbS9kdWFuanV6aS9y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Mz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50BB25C425CF14DACA84A6A22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