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82D2279AA2CEB6F566866A376A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82D2279AA2CEB6F566866A376A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4jOacm+aIkei3n+S9oOeahOWQjeWtl+iDveWG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euoeaYr+WcqOWpmuekvOeahOWWnOW4luS4iu+8jOi/mOaYr+WcqOiRrO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eikeS4iuOAgjwvcD48cD48ZW0+Mi48L2VtPueIseS9oOS4gOS4h+W5t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m+aBi+S9oOS4gOWNg+W5tO+8jOaYr+aIkeeahOa4tOacm++8m+iAjOWQ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ImeaYr+aIkeS4gOeUn+S4reacgOW/q+S5k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7juadpeWwseS8muWwhuS6uuS7jumik+W6n+S4reaLr+aVke+8jO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WwseawuOi/nOmDveS4jeS8muegtOeiju+8jOeUqOecn+aDhee7me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vue+8jOWwseeul+a1qua8q+eahOiogOivreacgOe7iOWwhuivjeept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e7meS9oOacgOWQueeahOaEn+WKqO+8gTwvcD48cD48ZW0+NC48L2VtPuWWn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eahOeIseaDheeahOmFku+8jOWmguaenOayoeaciee7readr++8jOaDheaEv+a4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aIkeS4gOeUn+S4reingei/h+W+iOWkmuS6u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WDj+aJi+aMh+mXtOeahOeDn+iKse+8jOW/vemakOW/veeOsO+8jOacgOWQj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OeDrOOAguS9oOS4juS8l+S4jeWQjOOAguS9oOWwseWDj+WMl+aWl++8jO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Ni48L2VtPuaEn+aDhe+8jOWwseaYr+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6r+eahOOAgeaaluaalueahOaUvuWcqOW/g+S4iu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S4gOi1t+WIsOS4gOS4quWPq+awuOi/nOeahOWcsOaWu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mjjuaZr++8jOWwnea1t+aer+efs+eDg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meeUn++8jOW4jOacm+acieS9oOmZquS8tO+8jOWBmuS9oOeahO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7rOiDveavj+WkqemDveWDj+iwiOaBi+eIseiIrOW8gOW8gOW/g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QjuS9oOeahOaJi+aIkeadpeeJte+8jOS9oOeahOazquaIke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aJgOacieS7u+aAp+Wwj+iEvuawlOaIkeadpe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t7Lnu4/kuI3lho3nlJ/kvaDnmoTmsJTkuobvvIzosaHmiJHov5nmoL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vIDpmJTjgIHlvrfpq5jmnJvph43nmoTkurrogq/lrprkvJrljp/osIXkvaDov5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nmoTvvIE8L3A+PHA+PGVtPjExLjwvZW0+5b+D57Sv77yM5bCx5piv5bi45bi4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5Z2a5oyB5ZKM5pS+5byD5LmL6Ze077yM5Li+5qOL5LiN5a6a44CC54Om5oG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oCn5aSq5aW977yM6K+l6K6w55qE77yM5LiN6K+l6K6w55qE6YO95Lya55WZ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PC9wPjxwPjxlbT4xMi48L2VtPuaIkei/meaJjeaYjueZve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u+8jOecvOinkuecieaioumDveaYr+S9oO+8jOWbm+mdouWFq+aWue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FpeWcsOmDveaYr+S9oO+8jOaIkOS5n+aYr+S9oO+8jOi0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lhYnmmI7lqprkuobkvaDnmoTnnLzvvIzkuZ/orqnkva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lv4PmiL/vvIzmiJHku6zmnaXml6Xmlrn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b2S5pyf77yM5pWw5b2S5pyf77yM5qKm6KeB6Jm95aSa55u46YGH56iA77y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LiN5YaN5YiG56a777yfPC9wPjxwPjxlbT4xNS48L2VtPuaIkeS7rOiD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7iuWkqeecn+aYr+WHoOe7j+azouaKmO+8jOWPr+iDvei/mOacieabtOWkmu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aIkeS7rO+8jOS9huaIkeWPquefpemBk+S4gOS7tuS6i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wuOi/nOWcqOS4gOi1t++8gT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sYLkvaDvvIzlr7nmiJHor7TkuIDlj6XnnJ/or5rnmoTor53vvIzkuIDlj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og73or7TkuIDpgY3nmoTor53vvIzkuIDlj6Xlj6rmnInmiJHmiY3mmI7nmb3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+l5Ya355+l54Ot55qE77yM5omN5piv5b+D77y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77yM5omN5piv55y877yb5LiN56a75LiN5byD55qE77yM5omN5piv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77yM5omN5piv54ix44CCPC9wPjxwPjxlbT4xOC48L2VtP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jOaYr+edq+avm+WGjeS5n+aJv+WPl+S4jeS9j+azqueQg+eahOmHjemH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isOWIsOWwseS8mua7tOiQveOAgjwvcD48cD48ZW0+MTkuPC9lbT7oh6rlj6TlpZ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llK/mnInmt7Hmg4Xmkqnkurrlv4PvvIzlpZfot6/mmK/miJHlra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aDmmK/nnJ/lv4PnmoTjgII8L3A+PHA+PGVtPjIwLjwvZW0+5pyI5Lqu5b6I5Lqu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ei5rKh55So5Lmf5rKh55So44CC5oiR5Zac5qyi5L2g77yM5Zac5qyi5a6D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a6D5rKh55So44CCPC9wPjxwPjxlbT4yMS48L2VtPuatpOeUn+acieS4p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jOS4gOaYr+aIkeWvueS9oOeahOeIseaFouaFoua2iOmAneOAguS6jOaYr+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aIkemBh+ingeS9oOOAgjwvcD48cD48ZW0+MjIuPC9lbT7kuI3mlaLmio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g73lkYror4nkvaDvvIzmmK/lm6DkuLrmr4/np43mg4Xnu6rpg73kuI7kvaD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pg73lg4/lr7nkvaDooajnmb3jgII8L3A+PHA+PGVtPjIz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YGH5Yiw5L2g77yM5omA5Lul5oiR5Lya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44CCPC9wPjxwPjxlbT4yNC48L2VtPuayoeacieS7gOS5iOiDveWkn+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4pOS4quS6uumdoOW+l+abtOi/ke+8jOS5n+ayoeacieS7gOS5iOiDveWkn+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4pOS4quS6uuemu+eahOabtOi/nOOAgjwvcD48cD48ZW0+MjU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lj5jnmKblj5jlhYnlpLTvvIzkvaDku4DkuYjmoLflrZDmiJHpg73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mN5aSp77yM54m15oyC5L2g77yb5pio5aSp77yM5oCd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IGU57O75L2g77yb5piO5aSp77yM5oOz6KeB5L2g44CC5oC75Lm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5aSp57O7552A5L2g77yM5Y+q5oS/5byA5b+D5pe25pe26Zmq552A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Ly0552A5L2g77yM5bm456aP56eS56eS57uV552A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wuOawuOi/nOi/nO+8jOaXtumXtOayoeaci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ojKvojKvkuJbnlYzvvIzmg7PopoHpgY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urrvvIznoa7lrp7lvojpmr7vvJvoirjoirjkvJfnlJ/vvIzmg7Popo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r7lvpfnmoTniLHvvIznoa7lrp7kuZ/lvojpmr7jgILkvYbmiJHmmK/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miJHpgYfliLDkuobkvaDvvIzmhL/kvaDlm6DmiJHogIzmhIn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Yaz6K6u6Lef5L2g5rih6L+H5LiL5Y2K6L6I5a2Q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oiR55qE5LiL5Y2K55Sf6LW257Sn5byA5aeL44CCPC9wPjxwPjxlbT4z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W3sue7j+aXoOadoeS7tuaKlemZjeS6hu+8jOS9oOWwseetvuS4i+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p++8geS4jeeEtuayoeS6uuimgeaIkeS6hu+8geaIkeW3suWHhuWkh+WlveWwhu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WNiuS5ieWKoeWAjeWinuS6huOAgjwvcD48cD48ZW0+MzEuPC9lbT7mlYXkuov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InlvojlpJrmhI/lpJbvvIzmnInkvaDlnKjnmoTnu5PmnpzmgLvkuI3kvJrlpKr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Oz5ZKM5L2g5oul5pyJ5LiA5Liq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6I5oOz5ZKM5L2g5b6X5Yiw5omA5pyJ5Lq655qE56Wd56aP77yM5b6I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2g55qE5LiA55Sf77yM5b285q2k5rip5pqW5LqS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S4jea8guS6ru+8jOWBh+WmguS9oOS4jeiBqu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eahOiFv+W+iOefre+8jOWBh+WmguS9oOeahOiFsOW+iOeyl++8jOWwseeul+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ueJm++8jOmDveayoeWFs+ezu++8jOWboOS4uuWcqOaDheS6uuecvOmHjO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gTwvcD48cD48ZW0+MzQuPC9lbT7miJHkuIDlrprkvJrorqnkvaD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ozlubjnpo/nmoTkurrvvIzlm6DkuLrmnInkuobkvaDvvIzmiJH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ubjnpo/nmoTkurrvvIE8L3A+PHA+PGVtPjM1LjwvZW0+5Y675ZOq5oiR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Y+q6KaB5L2g54m15oiR55qE5omL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mXruaIke+8jOaIkeWvueS9oOeahOaEn+inie+8muaIkeWcqOS5juS9o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mgeWcqOi/meaEn+inieWKoOS4iuS4gOS4quW9ouWuueivje+8jOmCo+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S9oO+8gTwvcD48cD48ZW0+MzcuPC9lbT7kvaDluIXlvpfmnInngrnlk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blvpflpKrlj6/niLHvvIzkvaDlr7nmiJHmnIDlnY/vvIzorqnmiJHlj6rog73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4LjwvZW0+5Lmf6K646L+Z6L6I5a2Q5b2T5LiN5LqG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Y+v5Lul57uZ5L2g5b2T55uW6KKr5a2Q55qE5aSn5pqW55S35Lmf5LiN6ZSZ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IseS9oO+8jOaIkeeIseS9o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jYrpgJTogIzlup/kuI3lpb3vvIzmiYDku6X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lpzmrKLkvaDjgII8L3A+PHA+PGVtPjQxLjwvZW0+5oiR6L+Z5Liq5Lq65ZO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i05pqX77yM6L+Y5oC75oOz552A57uZ5L2g5LiA54K5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WboOmCo+autemBh+ingeWkquWujOe+ju+8jOS7peiHtOS6juWQjuadp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iDveWFpeW+l+S6huecvOOAgjwvcD48cD48ZW0+NDM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KjkuIDkuIvvvIzmiJHlsLHmrbvljrvvvIzkvaDnmoTnnLznnZvlho3nnKj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tLvov4fmnaXvvIzkvaDnmoTnnLznnZvkuI3lgZzlnLDnnKjmnaXnnKjljr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r/mrbvljrvmtLvmnaXvvIE8L3A+PHA+PGVtPjQ0LjwvZW0+57uZ5oiR5LiA5pS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ul5ZCO5q+P5aSp5oiR6L+Y5L2g5LiA54K554K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q+iMq+S6uua1t+S4re+8jOeci+WIsOS6huS9oOeahOi6q+W9se+8jOW/g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meagt+eahOmipOWKqO+8gTwvcD48cD48ZW0+NDYuPC9lbT7mg7PkvaD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r4/kuIDnp5LvvIzmg7PlkozkvaDkuIDnlJ/kuIDku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YeM6ZW/6KGX77yM54Of6Iqx57mB77yM5L2g5oyR54Gv5Zue55yL77yM5Y2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+t77yM57qi5bCY6L6X77yM5oiR5oqK6JCn5YaN5Y+544CC5Y+55Y+55Y+577yM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qi5qW85LmL5qKm44CCPC9wPjxwPjxlbT40OC48L2VtPuaIkeaDs++8jOaIk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+8jOeIseS9oOWwseaYr+i/meagt+eahO+8jOWPr+S7peWQl++8n+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iuqeaIkeWPr+S7peS4jeeIseS9oO+8jOS4jei/h+S9oOWlveWDj+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ixoeS4jeWPr+iDveS4jeeIseS9oO+8gTwvcD48cD48ZW0+NDk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miJHniZnpvb/nlrzvvIzlm6DkuLrluLjluLjmmZrkuIrmg7PkvaDvvIzpgq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nlJzonJzkuobvvIzkvJrom4DniZnjgII8L3A+PHA+PGVtPjUw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YOo77yM5oiR5Y+q6KaB5L2g55qE5peg5ZCN5oyH77yM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M5Y+q5pyJ5LiA5Liq57uT5ama5oiS5oy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S4iuS9oO+8jOaIkeS8mueUqOW/g+aMgueJteS9oO+8jOeIseS4i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DheePjeaDnOS9oO+8gTwvcD48cD48ZW0+NTIuPC9lbT7msqHku4DkuYj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7PlkKzlkKzkvaDnmoTlo7Dpn7P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Sn5rW35piv5pyA5bmy5YeA5riF5r6I55qE77yM6YKj5L2g5LiA5a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iR55qE55y8552b77yM5Zug5Li65oiR55qE55y8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gOi+iOWtkOi1sOi/h+iuuOWkmuWcsOaWueeahOi3r++8j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csOaWueeahOahpe+8jOeci+i/h+iuuOWkmuW9oueKtueahOS6ke+8jOWWn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exu+eahOmFku+8jOWNtOWPqueIsei/h+S4gOS4quato+W9k+acgOWlv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nn6XpgZPkvaDlkozku5nlpbPmnIDlpKf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4DkuYjlkJfvvJ/ku5nlpbPlnKjlpKnkuIrvvIzogIzkvaD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y54ix55qE77yM6LCi6LCi5L2g5a+55oiR55qE5Yy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M6Lef5L2g5Zyo5LiA6LW355yf55qE5b6I5bm456aP77yM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Z5qC35bm456aP55qE6LWw5Yiw5pyA5ZCO77yB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+8jOWwseaYr+W9k+aEn+inieeDreaDhea1qua8q+e7n+e7n+aLv+aO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ePjeaDnOWvueaWueOAgjwvcD48cD48ZW0+NTguPC9lbT7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pfml6DljozvvIzkuZ/mmK/miJHnmoTlko7nlLHoh6rlj5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Lef5L2g5Zyo5LiA6LW355qE5pe25YCZ5oiR5omN5piv5rS7552A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bCx6L+e5pyA6ICA55y855qE5aSq6Ziz5Lmf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2MC48L2VtPumdouWvuemdouWLh+aVouWPluiDnO+8jOWPq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a4qeaflOOAgjwvcD48cD48ZW0+NjEuPC9lbT7lsbHmnInmnKjlha7lj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jlpJzmmJ/ovrDmgbDkvLzkvaDjgII8L3A+PHA+PGVtPjYy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Sa5LmI576O5Li977yM5Y+v5piv5rKh5pyJ5L2g77yM5LiA5YiH6YO9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q+P5LiA5Liq5a2k54us55qE5rex5aSc6YeM77yM5L2g5piv5ZCm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uY6buY5Zyw5oCd5b+15L2g44CCPC9wPjxwPjxlbT42My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iHquS7jumBh+ingeS9oO+8jOS4gOWIh+e5geWNjumDveWwhu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jwvcD48cD48ZW0+NjQuPC9lbT7llpzmrKLkvaDvvIznlKjmiZPlrZf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pnnmoTkuZ/lvojlrrnmmJPvvIzliKvkurror7TnmoTkuZ/lvojlrrnmmJ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purzlvZPokZfkvaDnmoTpnaLvvIzmiJHlsLHmmK/or7TkuI3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6K665oiR5aaC5L2V5by65aSn77yM5L2g5LuN54S2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44CCPC9wPjxwPjxlbT42Ni48L2VtPuaIkeS7rOaFouaFouaFouaFou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Pr+S7peWcqOa3seWknOmHjOaJk+S4queUteivneiBiuiB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4fljrvov5nkuYjkuYXvvIzmiJHnnIvliLD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nInpgqPkuYjkuIDnnqzpl7TvvIzop4nlvpfkuJbnlYzpg73pnZn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Zac5qyi5L2g5bCx5YOP6bG85YS/56a75LiN5byA5rC0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a75LiN5byA5aSp56m677yM5Lq65YS/56a75LiN5byA5Zyf5aO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ingeWIsOS9oOeahOesrOS4gOecvOi1t++8jOaIkeeahOecuOWtk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aYr+a4hea+iOeahOS9oOOAgjwvcD48cD48ZW0+NzAuPC9lbT7niLHmg4X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nLDpmpDol4/vvIzkuZ/kuI3lj6/og73plb/mnJ/lnLDlgYf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5YWo5LiW55WM6YO95a+55L2g5oG26K+t55u45Yqg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K5LiA5LiW5oOF6K+d44CCPC9wPjxwPjxlbT43Mi48L2VtPuWkmuaDs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neemu+WOu+aLpeaKseS9oO+8jOiAjOS4jeaYr+aKseedgOaJi+acuuivt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6XpgZPkvaDkvJrmnaXvvIzmiYDku6XmiJ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2k55Sf5LmL5bm05oSf6LCi5L2g77yM6Lev6L+H5oiR55qE5oOK5o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Juu77yM6L+Y5LiA5aaC5pei5b6A55qE5YGP6KKS5oiR77yM5oSf6LC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bm057qq77yM6YGH5Yiw5pyA5LyY56eA55qE5L2g77yM5L2Z55Sf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3NS48L2VtPuWBh+WmguacieS4gOWkqeS9oO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aPkOWJjeWRiuivieaIkeOAguaIkeWlveWPlua2iOS9oOWcqO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mihOWumuOAgjwvcD48cD48ZW0+NzYuPC9lbT7miJHnmoTmnJ/lvo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5TlpoLnnaHliLDoh6rnhLbphpLvvIzmr5TlpoLphpLmnaXlsLHog73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msJTlkozkvaDjgII8L3A+PHA+PGVtPjc3LjwvZW0+5oiR5piv5Liq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qE5Lq677yM55u45L+h5ZG95Lit5rOo5a6a77yM55u45L+h6KqT6KiA77yM55u4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5u45L+h5L2g5piv5oiR5q2k55Sf5ZSv5LiA6ZKf54ix55qE5Lq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a54ix55qE5Lq644CC5oiR5omA5pyJ55qE5oKy5Lyk77yM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pyJ5YWz44CC5Lq655qE5LiA55Sf5aSq55+t5pqC5LqG77yM5ZKM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Sq54+N6LS15LqG44CC5biM5pyb5L2g54+N5oOc6L+Z5Lu957yY5Yi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p6c55Sf5ZG95Lit5rKh5pyJ5LqG5L2g77yM5oiR5LiN55+l6YGT5aaC5L2V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S9oOWcqOaIkei6q+i+ue+8jOaIkeS8mu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acieadpeeUn++8jOaIkeimgeS9oOWrgee7meaIke+8m+Wmguaen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6q+aXge+8jOaIkeS4gOWumuS4jeS8mumUmei/h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rbkuIDluqfpgJrlvoDkvaDlv4PlupXnmoTpuYrmoaXvvIznlKjpk7bmsrPkuYvmsLT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IbkvaDljIXlm7TjgILnu4bmlbDnuYHmmJ/nkoDnkqjvvIzmsonmt4DniLHmhI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l7bpl7TpmLvpmpTkuI3kuobniZvpg47nu4flpbPvvIzlsoHmnIjno6jnga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6DmlYzjgILmiJHniLHkvaDvvIzoh7PmrbvkuI3muJ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X5LqG5LiA5Zy65aWH5oCq55qE55eF77yM5LiA5aSp5LiN5oOz5L2g5bC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44CCPC9wPjxwPjxlbT44MS48L2VtPuWPquacieS9oOefpeaIkeeahOaDhee7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9oOiDveW4pue7meaIkeaDhee7quOAgjwvcD48cD48ZW0+ODI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nvo7nmoTmmKXlpKnvvIzmmK/kvaDnqb/ov4fkurrnvqTmib7liLD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vmnI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dW81dzhqbXouaHRtbCI+aHR0cHM6Ly9kdWFuanV6aWt1LmNvbS9kdWFuanV6aS9mbHVv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82D2279AA2CEB6F566866A376A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