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5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5C149EF08BB92A4AC07621DE1878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5C149EF08BB92A4AC07621DE1878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6ICB5YW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WWnOasouS9oO+8jOS9huWNtOS7juayoeacieivt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fpemBk+S9oOaYr+S4jeaYr+S5n+WSjOaIkeS4gOagt++8jOiHquWNkeS9v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8gOWPo++8jOaDheaEv+etieW+he+8jOi/meetieW+heaYr+eFjueGrO+8jOaYr+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WboOS4uuWWnOasouS9oO+8jOaIkeinieW+l+i/meS5n+aYr+W5uOemj+OAg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WsOW5tOW/q+S5kO+8gTwvcD48cD48ZW0+Mi48L2VtPuaIkeWvueS9oOeahOeIs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vlOaYqOWkqeWkmuS4gOeCue+8jOavlOaYjuWkqeWwkeS4gOeCueOAguavj+Wkq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S4gOS6m++8geaXoOiuuumjjuetneaUvumjnuW+l+acieWkmui/nO+8jOe6v+Wni+e7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mjjuetneS6uueahOaOjOS4re+8jOaXoOiuuuaIkeWcqOWTqumHjO+8jOW/g+Wni+e7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dgOS9oO+8geiAgeWFrO+8jOaWsOW5tOW/q+S5kO+8gTwvcD48cD48ZW0+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geW5s+WuieOAgeW5tOW5tOWmguaEj+OAgeaWsOaYpeW/q+S5kOOAgeaBreWWnOWPk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mBh+ingeS9oO+8jOaYr+aIkeS4gOeUn+eahOW5uOi/k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+8jOaYr+aIkeS4gOeUn+eahOW/q+S5kO+8m+WkseWOu+S9oO+8jO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l+aGvu+8m+ayoeacieS9oO+8jOaXoOazleaEn+WPl+W/g+eBteeahOmch+aS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WsOW5tOWIsO+8jOaWsOW5tOWIsO+8jOefreS/oeaXqeaXqeWO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OAguelneS9oOaWsOW5tOWlve+8jOS6i+S4mumhuuWIqeW3pei1hOmrmO+8m+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/g+aDheWlve+8m+WQieelpemrmOeFp+Wlvei/kOWIsO+8m+W5uOemj+eUn+a0u+W4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uiAgeWFrOm4oeW5tOW/q+S5kO+8gTwvcD48cD48ZW0+Ni48L2VtPui1sO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acieS9oOeJteaJi+WwseS4jeWtpOWNle+8jOW5s+a3oeeahOWygeaciO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uiOWAmeWwseW+iOeUnOicnOOAguWunei0neaIkeeIseS9o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YpeiKguWIsOS6hu+8jOmereeCruWjsOatpOi1t+W9vOS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eskeWjsOi/nue7teS4jeaWre+8jOelneemj+WjsOS4jee7neS6juiAs++8jOaIk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ingemAouaPkumSiO+8jOmjnui/m+S9oOeahOaJi+acuu+8jOelneS9oOm+meW5t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WsOaYpeW/q+S5kO+8jOWFqOWutuW5uOemj++8jOS4h+S6i+iDnO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aj+edgOaWsOW5tOeahOmSn+WjsO+8jOS8tOedgOaWsOaYpeeahOesr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nemYs++8jOiuqeelneemj+WSjOW4jOacm+maj+aYpeWkqeeahOe7v+iJsuaIkOmVv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a7oeWygeeahOS4sOehleWSjOiKrOiKs++8jOaUtuiOt+W/q+S5kO+8jOaUtuiO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UtuiOt+WmguaEj+WSjOWQieelpe+8gTwvcD48cD48ZW0+OS48L2VtP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Rs+edgOS9oOWOu+W5tOeahOeDpuaBvOe7n+e7n+imgeS4ouaOie+8m+aWsOW5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S9oOS7iuW5tOeahOaEv+acm+WFqOmDqOimgeWchua7oe+8jOS4gOWPp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jeiDveS7o+ihqOaIkeeahOW/g++8jOmCo+aIkeWwseWkmuivtOS4gOWPp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awuOi/nOeIseS9oO+8gTwvcD48cD48ZW0+MTAuPC9lbT7nnJ/mhL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5fkurrvvIzmiorkuIDliIflhbPkuo7kvaDnmoTlpb3lkKzlpb3nnIvnmoTlrZfpg73k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v4Pph4zvvIzlg4/mnZzpuYPkvLznmoTllbzlh7rmiJHlr7nkvaDniLHvvIH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or5fkurrvvIzlj6rlpb3nlKjlubPlurjnmoTor63oqIDpgZPlh7r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HogIHlhazvvIzmlrDlubTlv6vkuZDvvIE8L3A+PHA+PGVtPjExLjwvZW0+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aSa55qE55Sc6KiA6Jyc6K+t77yM5oiR5Y+q5pyJ5LiA6aKX5rC46L+c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oiR5Lus55u46YCi5LiN5piT77yM5L2g55yf55qE5oS/5oSP6K6p6L+Z5q615oOF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A5qC35ZC56L+H5LqG5ZCX77yf54ix55qE5oSI5rex5b+D5oSI55eb77yM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5eb55qE6YCJ5oup44CC6ICB5YWs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sueIseeahO+8jOaWsOeahOS4gOW5tOaIkeWGs+WumuaJk+mAoO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iHquW3se+8jOWvueS9oOeZvuiIrOWRteaKpO+8jOeZvuS+neeZvumhuu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vOeIseacieWKoO+8jOS7u+WKs+S7u+aAqO+8jOWvueS9oOeahOeIseatu+W/g+Whj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OWPpOS4jeWPmOOAguWunei0ne+8jOaWsOW5tOW/q+S5k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nmoTpkp/lo7DljbPlsIblk43otbfvvIzmt7Hmt7HnmoTmgJ3lv7Xlt7Lnu4/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mmpbmmpbnmoTpl67lgJnol4/lnKjlv4PlupXvvIznnJ/lv4PnmoTnpZ3mhL/lhaj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jgILpooTnpZ3kvaDmmKXoioLlv6vkuZDvvIzkuIfkuovlpoLmhI/vvIzotKL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vvIzkuIDnlJ/lubPlronvvIE8L3A+PHA+PGVtPjE0LjwvZW0+55Sf5ZG95Lit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YGH77yM5piv5L2g77yb5bKB5pyI5Lit5pyA576O55qE5a2j6IqC77yM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Zmq5Ly055qE5pel5a2Q5omN5rip6aao77yM5pyJ5L2g54m15omL55qE55Sf5rS7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LuK55Sf54m15LqG5L2g55qE5omL77yM5Y+q5oS/5LiA55u06Zmq5L2g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MquW5tOaYpeiKgu+8jOS9oOWwhuS8mumBh+WIsOaegeer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muS4gOmYteW5uOi/kOmjju+8jOWIruadpemHkemSsembqO+8jOmjmOadpeW5uO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0kuS4i+WBpeW6t+mcsu+8jOmZjeS4i+WQieelpembqu+8jOWTjei1t+W8gOW/g+mb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Oi/h+W/q+S5kOeUte+8jOW5s+Wuiembvui/mOS8mue8oOe7leS9oOS4gOaVtO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nJ3kuInlj4jmmq7lm5vvvIzmiJHmsqHpgqPkuKrog73ogJ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I/kuKTlj6roiLnvvIzmiJHmsqHmnInpgqPnp43lhbTotqPvvJvniLHkvaDvvIz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nmoTnkIbmg7PlooPnlYzvvIzllK/mnInkvaDmmK/miJHkuIDnlJ/kuK3llK/ku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vvIzor7fkvaDkuLrmiJHph4rmlL7niLHnmoTmg4XmgIDvvIzmiorlv4PmlZ7lvI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mlrDlubTlv6vkuZDvvIE8L3A+PHA+PGVtPjE3LjwvZW0+5pil6IqC5pyf6Ze0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aSa77yM54as5aSc546p5LmQ5pmu6YGN5aSa44CC5pel5aSc6aKg5YCS55qx57q5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576O5a655pa55rOV5aSa44CC6aaW5YWI6KaB5oqK6KeJ552h6Laz77yM55qu6IK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yJ5YWJ5rO944CC5YW25qyh5YaN5oqK5Zi0566h5L2P77yM5bCR6I2k5aSa57Sg6IKk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44CC56Wd5L2g6ams5bm05r2H5rSS5Y+I5biF5rCU77yM6b6Z6ams57K+56We5rS+5aS0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ri+mprOWNg+WxseWklu+8jOaYpeiKguelneemj+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xgeOAguWygeaciOWPiOabtOaUue+8jOaAneW/teS+neeEtuWcqOOAgumXruWAmeS4h+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WsOW5tOWlvei/kOS4juS9oOWQjOWcqO+8jOaIkOWKn+S4uuS9oOetieW+h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ebm+W8gO+8jOW5uOemj+iKseWEv+W8gOS4jei0p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zov4flubTvvIzov4fmlrDlubTvvIzmlrDnmoTkuIDlubTmnaXliLDvvIzlv4Pmg4X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b3jgILnp43kuIvmlrDnmoTlsI/lsI/mhL/mnJvvvIzmnJ/lvoXlroPog73lpJ/plb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pKnlpKfmoJHvvIE8L3A+PHA+PGVtPjIwLjwvZW0+5ri05pyb5Y2V57qv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a6L+c6YO95LiN5Lya6L+36Lev77yM5pyq5p2l55qE55Sf5ZG956eN5ruh6LGh5b6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qCR77yM5b+D5oi/5LiA55u06YO95Y+q5pyJ5L2g6IO95bGF5L2P77yM5o+h57S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rC46L+c6YO95LiN5Lya5oqK5a+55pa56L6c6LSf77yB6ICB5YWs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aKiuWOn+WOn+acrOacrOeahOW/g+aE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On+a7i+WOn+WRs+eahOaWsOW5tOelneemj++8geelneS9oO+8mueIseWchuaDhe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lveaciOWchu+8jOS6uue8mOi0oua6kO+8jOa6kOa6kOS4jeaWre+8g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WsOW5tOWlve+8gTwvcD48cD48ZW0+MjIuPC9lbT7lsoHmnIjlnKjlj5jov4H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KjmvKvlu7bvvIzmgJ3lv7XmiormiYvnibXvvIzorrDlv4blnKjkvLjlsZXvvIzlm57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6XmrKLpopzvvIzpmbbphonlubjnpo/onJznlJzvvIznn63kv6Hpl67lgJnpmar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oTmgoTor53or63lnKjogLPovrnvvIzniLHkvaDkuI3lj5jkuIDkuIflubTjgIL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IzLjwvZW0+5oiR55qE5ZG95Li65L2g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Li65L2g6Lez5Yqo77yM5oiR55qE56We5Li65L2g5Lyk6YCP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i65L2g6auY5ZSx77yM5oiR55qE6K+X5Li65L2g5Lmm5YaZ77yM5oiR55qE5Lm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5oiR55qE5oOF5Li65L2g54eD54On77yM5oiR55qE54ix6Zmq5L2g5Yiw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paw5bm05b+r5LmQ77yBPC9wPjxwPjxlbT4yNC48L2VtPuadoeadoeahhuah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W9oueKtuWcqOaIkeW/g+S4reWLvueUu+S9oOeahOaooeagt++8jO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aAu+acieS4gOWPpeivneivreWcqOaIkeW/g+S4reivl+WMluS9oOeahOa4qeafl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knOWknOaAu+acieS4gOS4quaXtumXtOWcqOaIkeW/g+S4reaDs+W/teS9o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sueIseeahO+8jOeIseS9oOiAgeWFr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gIHlhazvvIzkuI3orrrkvZXml7bkvZXlnLDjgILor7fkvaDpg73opoHlnZ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mraPnmoTlvojniLHkvaDnmoTvvIHnm7TliLDmsLjov5zvvIHmiJHkuZ/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nmoTniLHkuZ/mmK/kuIDmoLfnmoTlnZrlrpr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aaC6Le36Le35p2/77yM5L+d6Zmp54ix5oOF55qE5YWz6ZSu5piv5Zu057uV5pS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Yqb5bqm44CC6K6p6Le36Le35p2/5pyJ6IqC5aWP55qE6LW35LyP77yM6ZyA6KaB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+M5pa556ev5p6B5Li75Yqo5Zyw6L+b6KGM5Yqg5Yqb5oiW5YeP5Yqb44CC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GL54ix5bm456aP55qE56eY6K+A44CC6ICB5YWs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jnuiKsee7mueDguS6huecn+S4quaYpeWkqe+8jOWwveaDheWmqeWq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oh+minO+8m+ecn+eIseeyvuW9qeS6huaIkeeahOS6uueUn++8jOa/gOWPkeS6huaI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eDreaDheaXoOmZkOOAgumZpOWkleadpeS6hu+8jOS4gOS4h+S4queIseS9oOivt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S9oOeahOect+aBi++8jOmZpOWkleW/q+S5kOOAgjwvcD48cD48ZW0+Mjg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InmhJ/op4npnIDopoHkuIDliIbpkp/vvIzllpzmrKLkuIDkuKrkurr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ml7bvvIzniLHkuIrkuIDkuKrkurrpnIDopoHkuIDlpKnvvIzkvYbmmK/vvIz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bTopoHnlKjkuIrkuIDovojlrZDvvIzogIzkvaDvvIzmmK/miJHkur/nlJ/k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g73lv5jkuI3mjonnmoTkurrjgILogIHlhaz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7uZ5oiR54m154m15L2g55qE5omL77yM5b285q2k5rip5pqW5LiA6LW3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ZC75ZC75L2g55qE5Y+j77yM5b+D54G155u46L+e5LiN5YiG5omL77yM57uZ5oiR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55qE6Lqr77yM55u45LqS5L6d6Z2g5Yiw6ZW/5LmF77yM6L2s55y85Y+I5Yiw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L2g55qE5rCU5oGv77yM5oS/55So5LiA55Sf54ix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bvOS9oO+8jOWcqOWGrOaXpemHjO+8m+aDs+S9oO+8jOWcqOaYpemjjumHj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+8jOWcqOWkj+aXpemHjO+8m+ingeS9oO+8jOWcqOeni+mjjuS4reOAguS7u+Wygeac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WMhuWMhuS7u+aXtuWFiemjnumAne+8jOWvueS9oOeahOaAneW/teawuOS5he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aYpeW/q+S5kO+8gTwvcD48cD48ZW0+MzEuPC9lbT7lvZPml6flubTnprvljr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kIzml7bnprvljrvnmoTkuZ/mmK/miYDmnInnmoTkuI3lv6vvvJvlvZPov47mnaX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ml7blgJnvvIzlkIzml7bkuZ/ov47mnaXkuobmlrDnmoTluIzmnJvjgIL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I8L3A+PHA+PGVtPjMyLjwvZW0+54ix5LiK5L2g77yM5LiN55Sx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Yi75Yi75oOz552A5L2g77yM5Y+q5oOz6Zmq5L2g5Zyo6Lqr6L6577yM5qyi5aO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iN6Ze05pat77yM5pyJ5L2g55u46Zmq5aSa55Sc6Jyc44CC5oiR5a+55L2g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ZqP552A5pe25YWJ6ICM5Y+Y5rWF77yB5oiR54ix5L2g77yM5LiA6L6I5a2Q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YWs77yM5paw5bm05b+r5LmQ77yBPC9wPjxwPjxlbT4zMy48L2VtPuaYpeiBlOaYp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rOaYpeaEj++8jOmereeCruWjsOWjsOmZpOaXp+awlO+8jOm4oeW5tOaYpeiKguWFseas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+juWlveelneemj+mAgee7meS9oOOAguelnem4oeW5tOaYpeiKguW/q+S5kOOAgem4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elpeOAgeWlvei/kOesvOe9qeOAgeWQiOWutuWbouWc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lr7nmiJHor7TkuIDpgY3vvIzor7TkvaDkvJrniLHmiJHkuI3lj5jvvIzorq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oqpPoqIDvvIzmu6HomLjlubjnpo/lnKjmiJHnmoTlv4PnlLDolJPlu7bvvJv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or7TkuIDpgY3vvIzor7TniLHkvJrmsLjov5zkuI3mlaPvvIzorqnlv6vkuZDnmoT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mu6HmuqLnlJzonJzlnKjmiJHnmoTkurrnlJ/nuYHooY3vvIHogIHlhaz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1LjwvZW0+6K6p5oiR54m154m15L2g55qE5omL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iA6LW36LWw77yM6L2s55y85Y+I5Yiw5pil6IqC77yM55WZ5LiL5L2g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5So5LiA55Sf54ix5L2g77yB5paw5bm05b+r5LmQ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aWsOW5tO+8geaEv+aWsOW5tOmCo+S7veelpeWSjOeahOawlOawm++8jOi9u+aL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tOmbheeahOijmeaRhu+8jOiuqeS9oOaEn+WPl+WFtuS4reaIkeeahOS4gOS7veWuieiw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eahOeIseaEj+OAgjwvcD48cD48ZW0+MzcuPC9lbT7mvKvlpKnnmoTpm6roirHmmK/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onbTonbbvvIzph4fpm4bnnYDmgJ3lv7XnmoToiqzoirPvvIzkvKDpgJLnnYD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pppnvvIzluKbkvaDov5vlhaXnlJzonJzmoqbkuaHvvIznpZ3kvaDlpb3kurr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E8L3A+PHA+PGVtPjM4LjwvZW0+5pyJ5L2g5byA5b+D55yB5b+D77yM5a+5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05b+D77yM5Li65L2g5ouF5b+D5b+n5b+D77yM5Lmf5pu+5oKy5ZOA55eb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+Y5b+D6Iqx5b+D77yM5LiN5aW95aSa5b+D55aR5b+D77yM5oOz5L2g5oiR5b6I6LS5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oCV5L2g5peg6Imv5b+D44CC6ICB5YWs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Ev+eJh+eJh+a0geeZvee+juS4veeahOmbquiKse+8jOW4puedgOaIk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aEv++8jOmjnuWIsOS9oOeahOi6q+i+ue+8jOelneS9oOaWsOW5tOWmguaE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Pkei+vuOAgjwvcD48cD48ZW0+NDAuPC9lbT7ph5Hpu4TnmoTokL3lj7bvvIzph5H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jvvIzph5Hpu4TnmoTotKLlrp3vvIzph5Hpu4TnmoTnhafvvIzph5Hpu4TnmoTnp4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aXliLDvvIzlk4floZ7vvIzmu6Hln47lsL3luKbpu4Tph5HnlLLvvIznpZ3kvaD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vvIzlr4znlLLlpKnkuIvvvIE8L3A+PHA+PGVtPjQxLjwvZW0+5rWF5rWF55qE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mY5rex5rex5oOm5b+177yM5q2q5pac55qE5a2X6YeM5YaZ552A55yf5oya56Wd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05LqG77yM5oS/5paw5bm055Sf5rS7546J5ram54+g5ZyG77yM5b+r5LmQ5rWB5re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pel5a2Q6LaK6L+H6LaK55Sc77yM5a6I5pyb5bm456aP5a625Z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/meS4gOWIu++8jOacieaIkeacgOa3seeahOaAneW/teOAguiuqeS6kea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oeW/g+eahOelneemj++8jOeCuee8gOS9oOeUnOicnOeahOaipu+8jOaEv+S9o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uOemj+W/q+S5kOeahOaWsOW5tOOAgjwvcD48cD48ZW0+NDMuPC9lbT7miJHmhL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r4TlrZjlnKjkvaDouqvovrnvvIzlj6rkuLrnu5nkvaDniLHmg4XnmoTnlJz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IbkvZPotLTlkYjnjrDkvaDnnLzliY3vvIzlj6rkuLrnu5nkvaDlrrbluq3nmoTmmp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nlKjmi7zmkI/kuIDnlJ/nu5nkvaDlubjnpo/nmoTkv53pmannvZDvvIHmiJHkv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kuIDlpKnjgILogIHlhazvvIzmlrDlubTlv6vkuZ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YGa5LiA5Liq5b+r5LmQ55qE5bCP6b2/6L2u77yM5YGa5LiA5Liq5YGl5bq355qE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ZKJ77yM5Y+q6KaB6IO95Li65L2g55qE5bm456aP5LqL5Lia5aKe56CW5re755O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aSn55qE5bm456aP77yM5Y2z5L2/5Y+Y55qE5YaN5ri65bCP5Lmf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pyA5pyJ5oSP5LmJ55qE5LqL5oOF77yM5Y+q5Zug5oiR54ix5L2g77yB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0NS48L2VtPuS8oOS4gOadoeS/oeaBr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uieeEtuWlveS5he+8m+aOpeS4gOS4queUteivne+8jOiuqeS6uua4qeaaluWlv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geS4gOWjtuWlveiMtu+8jOiuqeS6uuWbnuWRs+WlveS5he+8m+W/huS4gOauteW+g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eJteaMguWlveS5heOAguiAjOaIke+8jOWPquaDs+iuqeS9oOW5uOemj+Wlve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S5he+8geiAgeWFrOaWsOW5tOW/q+S5kO+8gTwvcD48cD48ZW0+NDYuPC9lbT7lkIz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vvIzlkIzmoLfnmoTlnLDvvIzlkIzmoLfnmoTnpZ3npo/kvaDmiJHov57vvJvlkIz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lkIzmoLfnmoTkvaDvvIzlkIzmoLfnmoTlv6vkuZDkvKDnu5nkvaDvvJvlkIz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vvIzlkIzmoLfnmoToioLvvIzlkIzmoLfnmoTmmKXoioLlkIzmrKL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A5Y+l6LS66K+N77yM5rWT57yp5LqG5oiR5a+55L2g55qE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y54ix55qE5paw5bm05b+r5LmQ44CCPC9wPjxwPjxlbT40OC48L2VtPuebuOmAouaY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oOaJrOeahOatjO+8jOebuOaDnOaYr+aUr+WSjOiwkOeahOabsu+8jOebuOefpeaYr+adr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meeahOmFku+8jOebuOWkhOaYr+WjtueUnOicnOeahOmGi+OAguaEn+aDheeahOW9ku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8mOS7veeahOWkqeepuuOAguW5uOemj+eahOWJp+mbhu+8jOawuOi/nOacquWujOW+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WsOeahOS4gOW5tOelneS9oOaIkeW/q+S5kOebuOS+ne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oLnnlJjolJfvvIzmiJHopoHot5/kvaDkuIDlkIzliIbkuqvnlJzonJznmoT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nopfnqIDnsqXvvIzmiJHopoHlkozkvaDkuIDlkIzlk4HlsJ3muKnppqj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o7DnpZ3npo/vvIzmiJHopoHlkozkvaDkuIDlkIzotbDlrozkurrnlJ/nmoTpgZP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niLHkvaDmsLjov5zvvIE8L3A+PHA+PGVtPjUwLjwvZW0+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615pe26Ze05oiR5b6I5b+r5LmQ77yM5LiN5rGC5aSp6ZW/5Zyw5LmF77yM5Y+q5Zu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yJ6L+H77yM5Lul5ZCO55qE5pel5a2Q5LiN6IO96Zmq5L2g5LiA6LW36LWw6L+H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5qE5byA5a+86K6p5oiR5a2m5Lya5Z2a5by644CC5oiR5Lya5pe25bi45Li65L2g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77yM54+N6YeN77yB6ICB5YWs77yM5paw5bm05b+r5LmQ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/q+S5kO+8geS6sueIseeahO+8jOaIkeeIseS9oO+8jOivt+aOpeWPl+aIk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aEv++8jOaEv+aJgOacieeahOasouS5kOmDvemZquS8tOedgOS9oOebt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IuPC9lbT7ogIHlhazvvIzmnInlvojlpJrlvojlpJrnmoTor5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jgILmnInlvojlpJrlvojlpJrnmoTml6DlpYjmg7Por7fkvaDmnaXluK7liqn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vIzkvYbmnIDnu4jkuIDlj6Xor53jgILmg7PkvaDnmoTmhJ/op4nnnJ/lpb3vvIH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HogIHlhazvvIzmlrDlubTlv6vkuZD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5+l5piv5LiA56eN5a6/5ZG977yM6K6p5oiR5Lus5pyJ6K+J5LiN5bC9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77yM55u45a6I5piv5oiR5Lus55qE5om/6K+677yM5LiW5LiW6L2u5Zue77yM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W5bCY57yY77yM5bKB5bKB55u45om277yM5bCx6K6p5oiR5Lus5rC46L+c5Zyw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L+Z5q61576O5Li955qE54ix5oOF77yM5LiA55Sf55u45Ly044CC6ICB5YWs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C48L2VtPuWGrOWkqeWOu+S6hu+8jOaYpeWkq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peS6hu+8jOS7luimgei1sOS6hu+8jOS9oOWPiOimgeS8pOW/g+S6hu+8jOaEv+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s+WkquWkmu+8jOS7lui1sOS6hu+8jOaIkeS8mueFp+mhvuS9oOebtOWIsOS9oOWPi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i6q+i+ue+8geiAgeWFrO+8jOaWsOW5tOW/q+S5kO+8gTwvcD48cD48ZW0+N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jJbkuobvvIzpgqPmmK/lm6DkuLrmiJHnmoTng63mg4XvvJvlpKnmmbTkuobvvI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moTnnJ/or5rvvJvljbPkvb/nu5PlhrDkuobvvIzpgqPkuZ/mmK/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msLjmgZLvvIHkurLniLHnmoTvvIzmiJHopoHpmarkvaDotbDov4f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vvIE8L3A+PHA+PGVtPjU2LjwvZW0+5L2g5Zyo5Y2B5LqM54K55oOz6LW377yM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Zac5qyi5pep6LW377yM5L2g6K+05L2g5Zac5qyi55Sc55qE5oSf6KeJ77yM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ac5qyi5aSq6YW455qE5ZGz6YGT77yM5L2g6K+7552A6K+X5Y+l5ZO95ZK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2A5Lik5Y+l55y85rOq77yM5oiR5Lus55qE54ix5oOF77yM5rKh5pyJ5YiG5byA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6ICB5YWs77yM5paw5bm05b+r5LmQ77yBPC9wPjxwPjxlbT41Ny48L2VtPuaWsOmb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nui5iO+8jOW5tOWknOaAneaChOeEtuOAguW/q+aEj+WQn+ivl+WPpe+8jOS5kOWcqO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uiAgeWFrOaWsOW5tOW/q+S5kOOAgjwvcD48cD48ZW0+NTguPC9lbT7luKbkuI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73lv4PmhI/vvIzpgIHkuIrok53lpKnvvIzpgI/ov4fnqbrmsJTvvIzkvLT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vvIzpgIHliLDkvaDnmoTouqvovrnvvIzoh7TmhI/nnJ/or5rnmoTnpZ3npo/vvJ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lv4Pmg7PkuovmiJDvvIzkuIDluIbpo47pobr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m/6K6k5oiR5LiA5b+D5LiN6IO95LqM55So77yM5Zug5Li65oiR5Y+q6IO9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LiA5oSP77yb5oiR5om/6K6k5oiR6Lqr5LiN55Sx5bex77yM5Zug5Li6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LqG5oiR55qE54G16a2C77yB5paw5bm05b+r5LmQ5a6d6LSd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muS5heayoei3n+aIkemXruWAmeS6hu+8n+WkmuS5heayoeWFs+W/g+i/h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n+aVtOWkqeW/meW3peS9nOW/meS6i+S4mu+8jOS9oOW/g+mHjOi/mOacieaIkeS5iO+8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3sue7j+S4jeeIseaIkeS6hu+8jOivt+aXqeeCueWRiuivieaIk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ivr+S8mu+8jOi+m+iLpue0r+Wdj+S6huaIkeW/g+eWvOWViu+8gei/meaYr+eIs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pO+8geaWsOW5tOW/q+S5kO+8gTwvcD48cD48ZW0+NjEuPC9lbT7mgoTmgoTlnLDvvIz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nLDvvIzmtarmvKvnmoTpmaTlpJXnu4jkuo7mnaXkuobvvIzluKbnnYDnlJzonJz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gpnng63nmoTniLHmgYvvvIzkuI3lj5jnmoToqpPoqIDvvIzmsLjkuYX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ZTlkJHkvaDnmoTmgIDmirHvvIzorqnkvaDkuIDnlJ/lubjnpo/nlJzonJzvvIznpZ3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v6vkuZDvvIE8L3A+PHA+PGVtPjYyLjwvZW0+5LiA5pel5LiN6KeB5b+D5oWM5oWM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eg56We5pqX5peg5YWJ77yM5LiJ6aSQ5peg5ZGz6aWt5LiN6aaZ77yM5Zub6IKi5p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6Lqr5Lyk77yM5LqU6LC35p2C57Ku6Zq+5YWl6IKg77yM5YWt56We5peg5Li75oOf5b+1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LiK5YWr5LiL5b+D5b235b6o77yM5Lmd5puy5b+D5oCd6Zq+5Zue6IKg77yM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aW95aeR5aiY44CC5a6d6LSd77yM5oiR54ix5L2g77yB6ICB5YWs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y48L2VtPuelneemj+mAgeWIsO+8jOS9oOaYr+WQpuaUt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wseimgeWIsO+8jOW5tOW5tOmXruWAmeS4jeS8muWwke+8jOW/q+S5kOWb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+8jOS5kOS5kOeskeeskemXruWjsOWlveOAguavj+WPpeeahOesrOS4gOS4quWt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WvueS9oOeahOelneemj+WTpu+8gTwvcD48cD48ZW0+NjQuPC9lbT7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lubTnpLzoirHvvIzlvZPkvaDngrnnh4PnmoTkuIDliLnpgqPvvIznu73mlL7lh7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v5DkuI3mlq3vvIzniLHmg4XnlJzonJzvvIzlrrbluq3nvo7mu6HvvIzkuovkuJr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ml6XlrZDnuqLngavvvIznlJ/mtLvlvIDlv4PvvIzkuIfkuovpobrliKn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HmlrDlubTlv6vkuZD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Y2bjJ2Y3NmZXY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2Nm4ydmNzZmV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5C149EF08BB92A4AC07621DE1878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