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FD6389B2483BB4C534D63E0B15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FD6389B2483BB4C534D63E0B15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Y+R5pyL5Y+L5ZyI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pyA5paw54mIPC9wPjwvZm9udD48L2NlbnRlcj48cD48ZW0+MS48L2VtPumAh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jeiAkO+8jOmhuuWig+aXtuaUtuaVm++8m+W+l+aEj+aXtueci+a3oe+8jOWkseaE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OAguiLpeiDveS/ruS4gOmil+W5s+W4uOW/g++8jOW5uOemj+S+v+S4jeivt+iH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i48L2VtPuWkj+acq+eni+WIneecn+ivmumXruWA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yoeeXheWBpeW6t+WwseaYr+emj++8jOWHuuWFpeW5s+WuieW/q+S5k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cq+eni+WIneaIkeelneemj+S9oOS6i+S4muWFtOaXuuWPkeWPkeWPke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eUn+a0u+W5uOemj+OAguaXqeS4iuWlve+8gTwvcD48cD48ZW0+My48L2VtP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4quaDs+azlemDveS8muW+l+WIsOi1nuWQjO+8jOW9k+WIq+S6uuS4jei1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Ds+azleeahOaXtuWAme+8jOS5n+S4jeimgeaApeedgOWOu+ino+mHi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hjOWKqOWFtuWunuaJjeaYr+acgOWlveeahOivgeaYju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eWkqeaKiueJoumqmuaLv+WHuuadpeaZkuaZkuWkqumYs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4jeS8mue8uumSmeOAguimgei+k+Wwsei+k+e7mei/veaxgu+8jOimgeWrgeWwse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uOemj+OAgumAgeS4iua4heaZqOeahOmXruWAme+8jOaEv+aIkeeahOWQjOS8me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+8geaZqOWuie+8gTwvcD48cD48ZW0+NS48L2VtPuS6uuWcqOaYpeWkqeeahOa4qeaa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4re+8jOmDveWuueaYk+WPkeWbsO+8jOmDveWuueaYk+WcqOa8q+mVv+eahOS4reWb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En+WIsOWOjOWApuOAguWkqeWcsOmXtOW8oOaJrOeahOS4nOmjjuaYr+S9oOW8uuWK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ihjOihjOi4tei4teiAjOadpeOAgee/u+Wxsea2ieawtOiAjOadpe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IseS9oOiuqeaIkeaXoOazlemYu+aMoe+8gTwvcD48cD48ZW0+Ni48L2VtPu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h+WOu+W/g++8jOaXoOWPr+iusOW+l++8m+eOsOWcqOS6i++8jOeOsOWcqO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WNs+WPr++8m+acquadpeS6i++8jOacquadpeW/g++8jOS9leW/heWKs+W/g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aXqeWuie+8jOWOu+aJvuS4gOS4quenr+aegeWQkeS4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WKqOS9oOeahOS6uu+8jOWOu+aJvuS4gOS4quWDj+WkqumYs+S4gOagt+eahOS6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ZkuaZkuaJgOacieS4jeWAvOS4gOaPkOeahOi/t+iMq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S8muS4uuS6huS9oOeahOacquadpeS5sOWNle+8jOS9oOimgeS5i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IrO+8jOimgeS5iOeDguWcqOekvuS8muacgOW6leWxgueahOazpea3lumHj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OAgjwvcD48cD48ZW0+OS48L2VtPuaXqeaZqO+8jOW9k+acnemcnuiInu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aflOabvOeahOe/heiGgO+8jOWwhuaIkeS7rOeahOaipui9u+i9u+WUpOmGk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aWsOeahOepuuawlO+8jOS4gOe8leW4pue7meaIkeS7rOW/q+S5kOeahOmYs+WF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ViuaXqeaZqOOAgjwvcD48cD48ZW0+MTAuPC9lbT7liKvkurrlnKjliqrlip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nKjliqrlipvvvIzov5nlj6rlj6vmnKzliIbvvJvliKvkurrlnKjkvJHmga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liqrlipvvvIzov5nmiY3lj6vli6TlpYvvvIzmlrDnmoTkuIDlpKnvvI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or6XlpYvmlpfkuobjgII8L3A+PHA+PGVtPjExLjwvZW0+5LiN566h6Zeu5YCZ6L+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byA5b+D55u45Ly077yb5LiN566h5pe26Ze05aSa5b+Z77yM576O5aW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77yM56Wd56aP5L2g77yM5LiA55Sf5bm456aP5a6J5bq377yM5LiA5LiW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pep5LiK5aW95ZCE5L2N77yBPC9wPjxwPjxlbT4xMi48L2VtPuaXqeaZqO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iHquW3seS4gOS4quW/g+eQhuaal+ekuu+8mue+juWlveeahOS4gOWkqe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6pui/h++8jOW+rueskeeUn+a0u++8jOaIkeiDveihjO+8geaci+WPi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WlveW/g+aDhe+8gTwvcD48cD48ZW0+MTMuPC9lbT7kuIDnm7TkvJjnp4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mh4jliqrlipvnmoTkurrnn6XpgZPov5nkuKrkuJbnlYzmr5Toh6rlt7H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lpJrkuobvvIzoi6XkuI3liqrlipvvvIzlsLHkvJrooqvmt5jmsbDjgILmsLjov5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oXliY3pnaLnmoTkurrvvIzmsLjov5zlnKjotbDkuIrlnaHot6/jgILml6nlr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liqrlipvpg73mmK/kuIrlnaHot6/vvIE8L3A+PHA+PGVtPjE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g56Wd56aP6ICM5rWB5YWJ5rqi5b2p77yM56m65rCU5Zug56Wd56aP6ICM6Iqs6Iqz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oOF5Zug56Wd56aP6ICM6Iqx5byA54G/54OC77yM5b2T5oKo5omT5byA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S/56Wd56aP6K6p5oKo6L275p2+5q2k5pe25q2k5Yi777yB5pep5LiK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sueIseeahOaci+WPi++8jOavj+S4gOS4quS7iu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W0reaWsOeahOW8gOWni++8jOavj+S4gOWjsOelneemj++8jOmDv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uW/g+eahOeliOaEv++8gTwvcD48cD48ZW0+MTYuPC9lbT7kuIDkuKrov7fot6/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u5bpgIHkuobmiJHkuIDkuKroo4Xmu6Hlubjnpo/nmoTlrp3nm5LvvIzlvIDlk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ubjnpo/mtJLlkJHmraPlnKjnnIvnn63kv6HnmoTmgqjvvIzmhL/mgqjlj4r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jgIHlpKnlpKnlv6vkuZDvvIHml6nlronvvIHokL3lj7bnn6Xnp4v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nIvlj4vkvp3ml6fvvJvmnqvlj7bpopjor5fvvIzor7TkuIDlo7DnpZ3npo/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oiI3nmoTlj4vosIrvvIzphofpppnlpoLphZLvvIzlpb3lj4vnmoTmg4XmhI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t6blj7PjgILkuIDku73pl67lgJnvvIznpZ3kvaDnlJ/mtLvml6DmhIHml6Dlv6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nmoTmnIvlj4vjgII8L3A+PHA+PGVtPjE3LjwvZW0+6YCB5L2g6Iqs6Iqz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6aaZ55Sc5YWl552h77yb6YCB5L2g6I+K56u55YWw5qKF77yM6YWN5L2g5LiN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77yb6YCB5L2g6YeR6ZO2546J6LSd77yM5Li65L2g5oqK54ix54K557yA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YWJ6L6J77yM6K6p5rip5pqW5oqK5L2g5Zu044CC5Lqy54ix55qE77yM5aSp5rC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w5b6X5re76KGj5Yqg6KKr44CCPC9wPjxwPjxlbT4xOC48L2VtPueUn+WR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+8jOWcqOS6juWuveaBleOAgeWuueW/jeOAgeS4juWNmuWkp+eahOeIseW/g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i/meS4gOWIh++8jOS9oOaLpeacieS6huaJgOacie+8jOS5n+aYr+iZmu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nmoTlj4vlj4vlj4vvvIzml6nkuIrlpb3vvIzovbvovb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vIznpZ3npo/lj5Hlh7rvvIzmlLbliLDlv6vkuZDvvIzmmpbmmpbnmoTpl67lgJn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KnmmpbmsLjov5zlgZzpqbvlnKjkvaDouqvml4HvvIznpZ3lj4vlj4vkvaD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v6vkuZDmsLjov5zvvIHmhL/kvaDouqvkvZPlgaXlurfph5Hpkp/nva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ov5DmnaXlm7Tnu5XvvIE8L3A+PHA+PGVtPjIwLjwvZW0+6K6p5biM5pyb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K6p56yR5aOw77yM55u45Ly05pe25YWJ77yM6K6p5b+r5LmQ77yM6KOF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K6p56Wd56aP77yM55yf6K+a6YCB5LiK5paw55qE5LiA5aSp77yM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mgeaciei2s+Wkn+eahOWLh+awlOWOu+i/vema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WboOS4uumCo+mHjOacieS9oOecn+ato+aDs+imgeaIkOS4u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WLh+W+gOebtOWJjeeahOS9oOOAgjwvcD48cD48ZW0+MjIuPC9lbT7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bvovbvmjqjlvIDpgqPmiYfnqpfvvIzku7vpmLPlhYnmtYHms7vouqvkuIr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pbmtIvmtIvvvIzmtIvmuqLnnYDlr7nkvaDnmoTnpZ3mhL/vvIzmgoTmgoTpgI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vvIzmhL/kvaDkuIDlpKnpg73mi6XmnInnvo7lpb3ml7blhY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65piO5aSp5YGa5YeG5aSH55qE5pyA5aW95pa55rO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2g5omA5pyJ5pm65oWn77yM5omA5pyJ55qE54Ot5b+x77yM5oqK5LuK5aSp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Ga5b6X5bC95ZaE5bC9576O77yM6L+Z5bCx5piv5L2g6IO95bqU5LuY5pyq5p2l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rOV44CC5pep5a6J77yBPC9wPjxwPjxlbT4yNC48L2VtPuaXqeS4iumGkuadp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/g+aDheW/q+S5kOeyvuelnuWlve+8m+a0u+e7nOiDq+mqqOaJreaJreiF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peW6t+avj+S4gOenku+8m+S6i+S4muiKnem6u+W8gOiKseiKguiKgumrm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WkqeWkqeWmme+8geelneS9oOW6pui/h+e+juWlveeahOS4gOWkqe+8geaEv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XruWAmee7meS9oOW4puadpeS4gOS7vea4heeIveeahOW/g+aDh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ajmnKvmgoTnhLbmnaXliLDvvIzpl7LmmofkuZDlvpf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qvnqp3lj6rov5vkuI3lh7rvvIznnaHlvpfngbXprYLlh7rnqo3jgILkuozpg47ohb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v5jvvIzllp3ojLbotY/mma/nnIvmiqXjgILlkIPllp3njqnkuZDpmo/lv4P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lj6Xlj7fjgILlkajmnKvoh6rlt7HlgZrkuLvvvIzmlL7mnb7ouqvlv4PlsLH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2LjwvZW0+5pil6aOO5aaC5qKm6aOO6L+H5peg55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5qE5oCd5b+177yM6YGl5a+E5LiA5Lu95rWT5rWT55qE56Wd56aP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iA5Liq6L276L2755qE5pep5a6J5ZC7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S8keaBr+WkqeeahOWuieaOku+8muaUtuaLvuaIv+WtkOaQnuWNq+eUn+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EtuWQjuWOu+WbvuS5pummhuWRhuS4iuS4gOS4quS4i+WNiO+8jOS9huaYr+eOs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aIkeWGjeedoeS4gOS8mu+8jOWkquWbsOWkque0r+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LfnmoTnnLznnZvvvIzmnInkuI3kuIDmoLfnmoTnnIvms5XvvIHkuIDmoLfnmoT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nInkuI3kuIDmoLfnmoTlkKzms5XvvIHkuIDmoLfnmoTlpLTohJHvvIzmnIn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7Pms5XvvIHkurrkuI3og73lsI/nnIvoh6rlt7HvvIzlkITmnInmiYDplb/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riF5pmo77yM56Wd56aP6aOY6aaZ77yb6Iqx6K+t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rqq5rC05q2M5ZSx77yb54Om5oG85raI6Zmk77yM5b+r5LmQ6aOe57+U77yb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LWP5bC95pil5YWJ77yb5oyH5Yqo6I2n5bGP77yM6Zeu5YCZ5oOF6ZW/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pep77yM5oul5oqx5qyi55WF77yBPC9wPjxwPjxlbT4zMC48L2VtPuS4luS4i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+juWlveeahOS6i+eJqeetieedgOS9oO+8jOWIq+aKseaAqOOAgeabt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oOimgeWGheW/g+a4qeaflO+8jOWuiemdmeWKquWKm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miYDlgZrnmoTkuovmg4XvvIzkuZ/orrjmmoLml7b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zkvYbkuI3opoHngbDlv4PmiJbnhKbomZHvvIzkvaDkuI3mmK/msqHmnIn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miY7moLnjgII8L3A+PHA+PGVtPjMyLjwvZW0+6LCB55qE5Lq655S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YmN6KGM77yM5L2g6LeM5YCS55qE5pe25YCZ77yM5oeK5oG855qE5pe25YCZ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5y85rOq55qE5pe25YCZ77yM6YO96K+35L2g5LiN6KaB6L276KiA5pS+5by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LiA56eN5Z2a5oyB5Lya6KKr6L6c6LSf44CC6K+35L2g55u4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7uI5bCG576O5aW944CC5pep5a6J77yB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S6huS4gOS4quS6uuWkmuWwkeejqOmavu+8jOaXpeWQjuW/heS8mui/mOe7meWl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uOi/kOOAguS4uuaipuaDs+mioOewuOeahOS6uuacieW+iOWkmu+8jOS4jeW3r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S9huWmguaenOS9oOiDveWdmuaMgeWIsOacgOWQju+8jOS9oOWwseaYr+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u5noh6rlt7HkuIDkuKrnm67moIfvvI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vvIznu5noh6rlt7HkuIDku73niLHkuIDku73muKnmmpbvvIzlj6rkuLr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kuLrmmKjlpKnng6bmgbzvvIzoh6rlt7Hnhafpob7lpb3oh6rlt7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Lml6nlronvvIE8L3A+PHA+PGVtPjM1LjwvZW0+6YCB5LiA5Liq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a6D5q+P5YiG5q+P56eS6YO95bim57uZ5L2g5YGl5bq344CB5aW9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ep5a6J44CCPC9wPjxwPjxlbT4zNi48L2VtPuS6uuS7rOS4uuS7gOS5iO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+8n+WboOS4uuS7luS7rOWPquaYr+eci+WIsOWJjeaWuei3r+mAlOmBpei/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i6q+WQjueahOS4gOi3r+WdmuaMgeOAguaXqe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g73pooTop4HmmI7lpKnvvIzkvYblj6/ku6Xnj43mg5zku4rlpKn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kuKror43lpKrpgaXov5zvvIzlj6rmmK/luIzmnJvliKvmiormoqbkuKLlnKjkuob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l6nlronvvIzliqDmsrnvvIE8L3A+PHA+PGVtPjM4LjwvZW0+5pep5LiK6YaS5p2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oOF57uq5b+r5LmQ57K+56We5aW977yb5rS757uc6IOr6aqo5omt5omt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Gl5bq35q+P5LiA56eS77yb5LqL5Lia6Iqd6bq76IqC6IqC6auY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Sp5aSp5aaZ77yB5oS/5riF5pmo5aW95oOF57uq77yM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ZqOmGkuadpeeahOaXqeWuiemXruWAme+8jOmAgee7meaIkeW/g+W/g+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9oO+8jOetieS9oOWSjOaIkeeahOWAvuWfjuaXtuWFie+8jOWFseW6puaIkeS7r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aXtuWFieOAgjwvcD48cD48ZW0+NDAuPC9lbT7otZrpkrHnmoTml7blgJnliKvnn6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krHnmoTml7blgJnliKvno6jlj73vvIznlJ/mtLvnnJ/nmoTkuI3kvJr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ogIzlr7nkvaDmuKnmn5TvvIzkvYbkvaDlj6/ku6XpgJrov4fliqrlipvogIz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Ifnp43jgII8L3A+PHA+PGVtPjQxLjwvZW0+5Lq655Sf5pyA57K+5b2p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YKj5LiA556s6Ze077yM6ICM5piv5Zue5aS055yL77yM6YKj5q615ryG6bu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Kh5pyJ5bC95aS044CB6Ium6Ium5pG457Si55qE6L+H56iL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acgOeXm+iLpueahOS6i+aDhe+8jOiOq+i/h+S6ju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i1t+W6iuabtOeXm+iLpueahOS6i++8jOaYr+ato+edoeedgOaXtumXtOayoeWIsO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jeS6hu+8m+avlOi/meabtOeXm+iLpueahOS6i++8jOaYr+S6uumGkuS6hu+8jOmXuemS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je+8jOaDs+WGjeedoeS8mu+8jOmXuemSn+WTjeS6huOAguelneavj+Wkqei1t+W6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muIXmmajvvIzpmLPlhYnmtJLlnKjnqpfkuIr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uIzmnJvngrnkuq7vvJvpmLPlhYnnhafov5vlv4Pph4zvvIznj43ol4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lpb3lm57lv4bvvJvpmLPlhYnlsIbpmLTpnL7mlaPljrvvvIzpmLPlhYnmsLjlrZj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JvlsoHmnIjkvp3nhLbpnZnlpb3vvIzmnIvlj4vvvIzml6n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5ZWG5Yaz5a6a5L2g55qE5LiL6ZmQ77yM5oOF5ZWG5Yaz5a6a5L2g55qE5Li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+06K+d6K6p5Lq66IiS5pyN55qE56iL5bqm77yM6IO95Yaz5a6a5L2g5omA6IO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6auY5bqm77yM5pep5a6J44CCPC9wPjxwPjxlbT40NS48L2VtPuaXqeS4i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aEv+aYpemjjuWQueadpeS9oOWlvei/kOawlO+8jOWkj+mbqOmjmO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mj+awlO+8jOWPi+aDheS6suaDheaaluW/g+WktO+8jOW3peS9nOW4puadpeWlvee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0u+W5uOemj+acieWllOWktOOAgjwvcD48cD48ZW0+NDYuPC9lbT7mr4/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kvZnnlJ/kuK3mnIDlubTovbvnmoTkuIDlpKnvvIzmr4/kuKrmuIXmmaj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lp4vvvIzmiYDku6Xml6nkuIrlj6vphpLmiJHku6znmoTkuI3mmK/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gIzmmK/lv4PkuK3nmoTnkIbmg7PvvIzkv4Pkvb/miJHku6zliqrlipvlkJH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oqbmg7PvvIzogIzmmK/kuI3mh4jnmoTov73msY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5Lus77yM56Wd5L2g5bm456aP5a6J5bq377yM5b+r5LmQ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b+Y6K6w5pio5pel55qE54Om5oG877yM6L+O5o6l5LuK5pel55qE5p2l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Un+a0u++8jOi9u+i9u+aCoOaCoOWcsOi/h+edgO+8jO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6ge+8m+S4jeS6ie+8jOS4jeWQte+8m+S4jeWNke+8jOS4jeS6ouOAguS7p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mdmeeahOW/g++8jOWOu+aOpee6s+aJgOS4jeiDveaUueWPmOeahOS6i+eJqe+8jO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cieWPr+iDveaUueWPmOeahOS4nOilv+OAguaXpeWtkO+8jOWwsei/meagt+aM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4iuWlveOAgjwvcD48cD48ZW0+NDkuPC9lbT7pgIHkvaDmuIXniL3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pZ3mhL/vvIzml6nmmajvvIznvo7lppnnmoTlvIDnq6/vvIznpZ3lpKflrrb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sr7lipvmo5Lmo5LvvIznlJ/mnLrlpJrlpJrvvIzlv4PlooPlpb3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6KaB5piO55m977yM5Y+q5pyJ6LWw5a6M5b+F6aG76LWw55qE6Le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L2g5oOz6L+H55qE55Sf5rS777yM5Y+q5pyJ54as6L+H5peg5Lq66Zeu5rS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N6IO95oul5oqx5L2g55qE6K+X5ZKM6L+c5pa5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dgeW8gOecvOedm++8jOe7meS9oOS4gOS4qui9u+i9u+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avj+WIhuavj+enkumDveW4pue7meS9oOWBpeW6t+Wlvei/kOWSjOW5uOemj+OAg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6pui/h+WujOe+jueahOS4gOWkqe+8gTwvcD48cD48ZW0+NTIuPC9lbT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lnKjmuIXmmajnmoTmgIDmirHkuK3pppnnlJzmnInokKXlhbvvvIzmtarmvKv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lpKnkuq7nmoTnpZ3npo/kuK3pppnnlJzlpb3mu4vlhbvvvIzlubjnpo/nmoTlkb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l6nnmoTnpZ3npo/kuK3lv6vkuZDljYfnuqfvvIzkurLniLHnmoTvvIzml6nku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ep5LiK5pyJ5Liq54m15oyC6Zeu5YCZ77yM5Y+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mF77yM55yf6K+a56Wd56aP5piv5Lu95b+D5oSP77yM5rC45oGS5LiN5pat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SP44CC5oS/5oiR55qE5pyL5Y+L55Sf5rS75re756aP5rCU77yM5aW96L+Q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oSP77yM5bCG5aW96L+Q5oq95Y+W77yM5ZCJ5pif6auY54Wn77yM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77yM5byA5b+D5peg6ZmQ77yBPC9wPjxwPjxlbT41NC48L2VtPuWls+S6u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r+aciee+ju+8jOS4jeWPr+WmpeWNj++8m+WUr+acieiHquW3se+8jOS4jeWPr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boOS4uuWFqOS4lueVjO+8jOS9oOacgOePjei0teaXqeWu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rLniLHnmoTmnIvlj4vvvIzml7bpl7Tot53nprvml6Dms5XpmLvpmp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pl67lgJnlkoznpZ3mhL/vvIzkvaDlvIDlv4Plj6/ku6XlkozmiJHliIbk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kvKTlj6/ku6XlkozmiJHlgL7or4nvvIzmiJHkvJrmsLjov5znq5n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ropoHkvaDpnIDopoHmiJHvvIzpgqPmiJHkuIDlrprkvJrkuLrkvaDlrojlgJ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p2h6Lev77yM5Lq654Of56iA5bCR77yM5a2k54us6Zq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05LiN5b6X5LiN5Z2a5oyB5YmN6KGM44CC5Zug5Li65a6D55qE5bC95aS077yM56e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puaDsyZyZHF1bzvjgILml6nlronvvIE8L3A+PHA+PGVtPjU3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Liq5LuA5LmI5ae/5oCB77yM5LiW55WM5bCG6L+Y5L2g5LiA5Liq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6yR5LiA56yR77yM5L2g55qE5Lq655Sf5Lya5pu0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uueUn+aAu+aYr+WFhea7oeaEj+Wklu+8jOaEv+mCo+S6m+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mhI/lpJYmcmRxdW875Y+q5piv6Jma5oOK5LiA5Zy677yM6ICM6YKj5Lq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76O5aW95oC76IO95aaC5pyf6ICM6Iez44CCPC9wPjxwPjxlbT41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S4gOmdoumVnOWtkO+8jOS9oOWWnOeskeminOW8gO+8jOWug+WbnuS9oOW/q+S5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pu+8m+S9oOaEgeecieiLpuiEuO+8jOWug+WbnuS9oOS4gOetueiOq+WxleOA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i+S6i+WmguaEj++8jOS9huS+neeEtumcgOimgeS9oOeahOW+rueskemdouWvu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fpei2s+W4uOS5kOeahOS6uu+8jOW8gOW8gOW/g+W/g+i/h+Wlv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hbHlkIznu4/ljobpo47pm6jvvIzlhbHlkIzno6jnoL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jYPoqIDkuIfor63vvIzngrnngrnmu7Tmu7TvvIzllK/mnInljJblgZrkuIDkuLL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lvIDlv4PlgaXlurfvvIE8L3A+PHA+PGVtPjY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77yM6YO95pyJ5LiA5Liq5LiN5oOz6ZW/5LiN5aSn55qE6Ieq5bex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5LiN56Oo54Gt55qE77yM57qv55yf55qE5pys5oCn77yM5oS/5L2g5YOP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el5L2c55Sf5rS777yM5YOP5a2p5a2Q5LiA5qC35peg5b+n5peg6JmR55qE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oS/5L2g6Z2i5pyd5aSn5rW377yM5pil5pqW6Iqx5byA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elneemj+S4uumSiO+8jOeUqOaAneW/teS4uue6v++8jOS4sui1t+a4heaZ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OAgeWCjeaZmueahOmbqOePoOOAgeays+W6leeahOePjeePoO+8jOe8lue7h+aIk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huemTvumAgee7meS9oO+8jOaXqeS4iuWlve+8jOWUr+aEv+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MuPC9lbT7miYvmnLrkuIDlvIDnrJHlj6PluLjlvIDvvJv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3pu4Tph5HkuIfkuKTvvJvnn63kv6HkuIDliLDkuIDnlJ/lpb3miqXvvJvnn63kv6H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kuovlpKnlpKnlm7TkvaDnu5XjgILml6nlronvvIE8L3A+PHA+PGVtPjY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ZCn77yM6Ze56ZOD5ZON5LqG5ZCn77yM5p6B5LiN5oOF5oS/5Zyw6LW35bqK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Zeu5YCZ5Y+K5pe26LW25Yiw5LqG5ZCn77yM6auY5YW05LqG5ZCn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5ZCn44CC5Lqy54ix55qE5pyL5Y+L77yM5pep5LiK5aW977yM5oS/5L2g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BPC9wPjxwPjxlbT42NS48L2VtPuaKiuelneemj+WMluS9n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QveS4gOWcsOeahOiKseeTo++8jOavj+S4gOeJh+iKseeTo++8jOmDveiejeWFpe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neW/te+8jOavj+S4gOWkqeeahOWFs+aAgO+8jOavj+S4gOWjs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WcqOelneS9oOaLpeaciee7muS4veWkmuW9qe+8jOW/q+S5kOW5uOemj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jYuPC9lbT7ml6nkuIrlpb3vvIzmtJfkuKrohLjmuIX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iL3lk4jlk4jnrJHvvIzml6nppJDokKXlhbvopoHmkK3phY3lpb3vvIznsr7npZ7ppb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pq5jvvIzpq5jlhbTlhbTmjKPpkp7npajvvIznpZ3kvaDkuIDlpKnlv4Pmg4Xl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3LjwvZW0+5Zac6bmK5Li65L2g5q2M5ZSx77yM6Ze56ZK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ij5ZON77yM5bCP6bih5Li65L2g5Y+r5bqK77yM5bCP54yr5Li65L2g5Za15Za1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i65L2g5pe65pe677yM5oeS6Jmr6LW35bqK77yM5oeS6Jmr6LW35bqK44CC5LiK6K+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w5LqG77yM5pep5a6J5oiR5pu/5L2g6K+05LqG44CC5pep6aWt5oiR57uZ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KaB6IC96K+v5LiK6K++5LqG44CCPC9wPjxwPjxlbT42OC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S6uu+8jOWBmuS4gOS4qumXqumXquWPkeWFieeahOS6uu+8jOS4j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+nei1lu+8jOWvuei/h+W+gOeahOiLpumavuaDhea3seS5iemHje+8jOS9huWGs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NjkuPC9lbT7nlJ/mtLvmmK/kuIDkuKrov4fnqIv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u5PmnpzvvIzlrabkvJrkuqvlj5fov4fnqIvvvIzlgZrliLDnsr7lvan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h6rnhLbkuZ/lsLHkuqvlj5fkuobnvo7kuL3nmoTkurrnlJ/jgILpl67lgJn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mmZrvvIznnJ/or5rmmK/miJHku6zmnIDlpb3nmoTnpZ3npo/jgIL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6nkuIrlpb3vvIE8L3A+PHA+PGVtPjcwLjwvZW0+6K+05LiA5aOw5pep5a6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5u45Ly077yM6YGl5pyb5LiA57yV5pmo5YWJ77yM55yv6LW355y8552b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b+Z5Y+I5bCG5byA5aeL77yM5pS25ou+5qKm5Lit55qE5b+D5oOF77yM5Zue5b2S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iW55WM77yM5oS/5L2g5aSp5aSp5aW957K+56We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eahOS6uueUn+WPquacieS4gOS4quS4u+S6uu+8jOmCo+WwseaYr+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jOi1sOWcqOiHquW3semTuuiuvueahOS6uueUn+i9qOi/ueS4iu+8jOS4gOWu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acgOiDveWPluW+l+aIkOWwseeahO+8geaXqeWuie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kuI3lr7nkvaDlpb3kuobvvIzkvaDkvr/op4nlvpfmgKjmgLz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iKvkurrkuI3lpb3kuobvvIzogIzmmK/miJHku6znmoTopoHmsYLlj5j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aDmg6/kuoblvpfliLDvvIzkvr/lv5jorrDkuobmhJ/mgan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ZCD6aWt5LqG5ZCX77yM5rKh5ZCD55qE6K+d77yM6YCB5L2g5LiA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77yM5ZCD5LqG5Lya5oOz5a6277yb6L+Y5pyJ5LiA56Kf6I+c77yM5aSp5aSp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N5LiK5LiA57655rGk77yM5LiA55Sf5rC45YGl5bq377yb5YaN5p2l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ya6ZW/5LmF77yb5Y+m5Yqg5LiA56KX6aWt77yM54ix5oOF5rC4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XqeWuie+8jOWkqumYs++8jOaXqeWuie+8jOWcsOeQg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Wbve+8jOaXqeWuie+8jOS6sueIseeahOeMqueMqu+8jOW/q+i1t+adp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rOWFrOimgemdnuekvOS9oOWxgeWxgeS6huOAgjwvcD48cD48ZW0+NzU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poHlg4/lkJHml6XokbXvvIzpnaLlr7nlpKrpmLPvvIzlkLjmlLbmu6Hmu6HnmoT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lvIDlv4PlsLHnrJHvvIzokrjlj5HljrvlsI/lsI/nmoTlv6fkvKT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pep5a6J77yM5pyL5Y+L77yB55Sf5rS75Lit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15Lq655u45Yqp77yM6YKj5piv5bm46L+Q77yM5Yeh5LqL6YO95Y+q6IO9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G96L+Q44CC55So5oSf5oGp55qE5b+D5Y676Z2i5a+555Sf5rS777yM55S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Ieq5bex55qE5b+D5Y675a2m5Lya5Z2a6Z+n77yM5oiQ5bCx5LqG6Ieq5bex77yM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qG5LuW5Lq644CCPC9wPjxwPjxlbT43Ny48L2VtPuS8n+S6uuS5i+aJgOS7pe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S4juWIq+S6uuWFseWkhOmAhuWig+aXtu+8jOWIq+S6uuWkseWOu+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S7luWNtOS4i+WGs+W/g+WunueOsOiHquW3seeahO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mo/pgYfogIzlronvvIzkuI3mmK/kuI3liqrlipvvvIzogIzmmK/liqrlip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6Dorrrnu5Pmnpzlpb3lnY/vvIzpg73lv4PlronnkIblvpfnmoTpnaLlr7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5LjwvZW0+552h55y85oO65b+q6L+O5o6l6buO5piO77yM5Yi3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S45omL6KaB6L2744CC6Ziz5YWJ57uZ5oiR5aW95b+D5oOF77yM5Lqr5Y+X5riF5pa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C5LiA5p2v54Ot6aWu5aW955Sc6Jyc77yM5a625pyJ5Lq65Ly05aW9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paw5pyf5b6F77yM576O5aW955Sf5rS75bi45Ly0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OmVv+aYr+S4gOauteeomuW/g+eahOeWvOeXm++8jOS4jeiuo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Co+aute+8jOWPq+WBmumdkuaYpeOAguaIkOmVv+S4re+8jOaIkeS7rOaAu+aYr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3seWIu+iAjOayieeXm+eahOejqOe7g++8jOaJjeiDveS4gOatpeS4gOatp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IkOaXoOS6uuiDveS8pOWus++8jOWdmuS4jeWPr+aRp+eahOaooeagt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ml6nmmajmlLbliLDnpZ3npo/kvJrlv6vkuZD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lLbliLDnpZ3npo/kvJrlv6vkuZDkuIDlubTvvIznjrDlnKjlj4jmmK/ml6nkuIr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zlpKnvvIzmiJHmiornpZ3npo/pgIHnu5nkvaDvvIzmhL/kvaDnp5Lnp5Lpg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rKQ5rW0552A5riF5pmo6YKj5ZSv576O6ICM5Y+I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6Ziz77yM5byA5aeL5paw55qE5LiA5aSp44CC57uZ5LiA54K55b+D54G1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bCx5Lya54G/54OC77yM5b+D5Lit5oC75pyJ6Ziz5YWJ77yM5LiW55WM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OB57KJ5Lus77yM5pep5a6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bmZoMTVoeDE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25maDE1aHg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FD6389B2483BB4C534D63E0B15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