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3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F741A7ABA2F4497C6285F50C4F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741A7ABA2F4497C6285F50C4F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72R5ZC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oembozwvcD48cD48ZW0+Mi48L2VtPuiwoui1oOepuuas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iDveaKseedgOS9oDwvcD48cD48ZW0+NC48L2VtPuaNguedg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g+eWvDwvcD48cD48ZW0+NS48L2VtPue5geWNjuiQveWwveaXtuWFieaYk+i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heS6i+Wfi+WcqOW/g+mHjDwvcD48cD48ZW0+Ny48L2VtPuabvue7j+S4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mjwvcD48cD48ZW0+OC48L2VtPue7readrzwvcD48cD48ZW0+OS48L2VtPui/h+mprO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Y7lhavluqbjgIJLUklTPC9wPjxwPjxlbT4xMS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WxsTwvcD48cD48ZW0+MTIuPC9lbT7kuJPmg4XkuojkvaA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byPaTwvcD48cD48ZW0+MTQuPC9lbT7ni6zoh6rotbDov4c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oOF5YeJ5b+D5Lqm5YeJ5qKmPC9wPjxwPjxlbT4xNi48L2VtPuaDhea3seOAg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tzwvcD48cD48ZW0+MTcuPC9lbT7lsLHov47po47ng63lkLs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oWV6ZuqPC9wPjxwPjxlbT4xOS48L2VtPumdkuaYpeW+ruWHieS4jeemu+S8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lpzmrKLmiorms6rokazlnKjlv4Pph4w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2xPC9wPjxwPjxlbT4yMi48L2VtPuaMh+WwluWGsOWHi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ov4flrqI8L3A+PHA+PGVtPjI0LjwvZW0+5Y2K5LiW6L+356a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ngeaBqOaZmuOAgjwvcD48cD48ZW0+MjYuPC9lbT7okKblr5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IOM5Y+b6ICF772e5peg6LCTPC9wPjxwPjxlbT4yOC48L2VtPui5suWimein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eskTwvcD48cD48ZW0+MjkuPC9lbT7lpI/phonmtYXmoqY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eg6K+d5Y+v6K+0PC9wPjxwPjxlbT4zMS48L2VtPumXsuS6keaxoOS4reaV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kKzor7TniLHmg4XlkozkvaDpg73lm57mnaXov4c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p+SPC9wPjxwPjxlbT4zNC48L2VtPuaUvue6teaAneW/teS+teii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niLHlt7LmiJDov4fljrs8L3A+PHA+PGVtPjM2LjwvZW0+5a6J5o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qE5Lq65b6I6Zq+PC9wPjxwPjxlbT4zNy48L2VtPuiQvee1ruaXoOWjsOiKseWdoOa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aTni6zmmK/mr5I8L3A+PHA+PGVtPjM5LjwvZW0+5omn5b+1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PC9wPjxwPjxlbT40MC48L2VtPuWkqeW3suiNkmk8L3A+PHA+PGVtPjQx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R5ZCXPC9wPjxwPjxlbT40Mi48L2VtPuaZmumjjuaKmuS6u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mK/lhaXmiI/lpKrmt7E8L3A+PHA+PGVtPjQ0LjwvZW0+56yR55yL5rWB5bm0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FkuWvgjwvcD48cD48ZW0+NDYuPC9lbT7jgpvml7blhY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I3mgrLkvKQ8L3A+PHA+PGVtPjQ3LjwvZW0+5ruh55y86YO95piv5L2g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leW/heimgeWAvuWfjuWAvuWbvSZxdW90OzwvcD48cD48ZW0+ND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aDotbA8L3A+PHA+PGVtPjUwLjwvZW0+5rWB5bm06LeM56KO5a656aK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ZjOW9sSZkZWc7PC9wPjxwPjxlbT41Mi48L2VtPuepuuWfjuWwke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lKXlv4PliLrpqqg8L3A+PHA+PGVtPjU0LjwvZW0+5rex5Z+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vpeaAjuS5iOeUn+a0uzwvcD48cD48ZW0+NTYuPC9lbT7oiI3lvI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Z2S5pil44CB54ug5Lyk5oKyPC9wPjxwPjxlbT41OC48L2VtPuiKs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DwvcD48cD48ZW0+NTkuPC9lbT7mqLHoirHokL3lsL3ms6rlt7LkuIs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X5q+U5Luj6KGoPC9wPjxwPjxlbT42MS48L2VtPuivtOimgemZquS/hOi1sOWu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1sOeOk+i3rzwvcD48cD48ZW0+NjIuPC9lbT7kuInlubQ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Yy65Z+fPC9wPjxwPjxlbT42NC48L2VtPuS9oOW5tuS4jeaHguaI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tYLnqbbmmK/ntYLlsYDjgrg8L3A+PHA+PGVtPjY2LjwvZW0+5LiA5YCL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wPjxwPjxlbT42Ny48L2VtPui/t+S6uueahOeDn+WRs+OBpD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lrZDml6DlrrY8L3A+PHA+PGVtPjY5LjwvZW0+77mM44CA5LiA5Liq5Lq6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mM55Sf55qE6LevPC9wPjxwPjxlbT43MC48L2VtPuetieaKq+S4iueZveiJsuWpmue6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6p54mp5Lin5b+XPC9wPjxwPjxlbT43Mi48L2VtPuW+rues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eXhzwvcD48cD48ZW0+NzMuPC9lbT7lpbnkuI3mmK/miJHniLHkuro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OF5ZaC5Ya36aOOPC9wPjxwPjxlbT43NS48L2VtPuWHieS6uuS4jei/h+WH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D48cD48ZW0+NzYuPC9lbT7ovpPkuobniLHmg4XihpfovpPkuobkvL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5b6F5oiR5aaC5YidPC9wPjxwPjxlbT43OC48L2VtPuWxsea1t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q55LiN5Y6755qE5pu+57uPPC9wPjxwPjxlbT44MC48L2VtP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bnuadpTwvcD48cD48ZW0+ODEuPC9lbT7kuI3ov4fkuIDkuKr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q65oOF6JaE5aaC57q4aTwvcD48cD48ZW0+ODMuPC9lbT7lm57lv4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6o8L3A+PHA+PGVtPjg0LjwvZW0+5b+D5Lyk44CB5oOz6ZqQ6JeP5Y205qyy55uW5byl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ciOS4iuafs+S/jzwvcD48cD48ZW0+ODYuPC9lbT7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s8L3A+PHA+PGVtPjg3LjwvZW0+5YeJ5Z+O5rWF56a7PC9wPjxwPjxlbT44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aXoOi2o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GN2eHozMG84aS5odG1sIj5odHRwczovL2R1YW5qdXppa3UuY29tL2R1YW5qdXppL3Bj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O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F741A7ABA2F4497C6285F50C4F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