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EF2CB86870B77B0D9C4E466CA4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EF2CB86870B77B0D9C4E466CA4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YjuiKguS6hu+8jOS4jeW/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DheaEj++8jOW5uOemj+WAjeWKoOePjeaDnO+8gTwvcD48cD48ZW0+M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awlOadj+iKseWkqe+8jOivl+mFkua4heWQn+elreWNjuW5tOOAguaKmOWwvemVv+ad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mbqO+8jOS4uuWQm+WeguazquWwj+eql+i+ueOAgjwvcD48cD48ZW0+My48L2VtP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uaBvOiIkui6q+W/g++8jOS4gOi3r+ebuOS8tOmjjuS4juaZ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heaAgOaXtuWFiea1geW5tOmAne+8jOelneemj+aci+WPi+W6t+S5k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bqO+8jOaYr+a4heaYjuiKgueahOawm+WbtO+8jOiuqeelnuWug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peiKseeBv+eDgumAgeelneemj++8jOaEv+S9oOW5s+Wu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j+Wvv+OAgjwvcD48cD48ZW0+Ny48L2VtPua4heaYjuaXtuiKgumbqOaXoOaVsO+8jO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S4jea1h+agke+8jOW/g+W6leaAneW/teaal+eUn+mb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eDn+ebtOS4iuaZg+aCoOaCoO+8jOeliOelt+S6oeeBteS4iu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fs+S4neWQkOe7v+afs+e1rumjnu+8jOi9rOecvOa4heaYjuWPi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uIXmmI7ml7boioLvvIznj43mg5znnLzliY3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ovpobrliKnlubjnpo/nu5XvvIE8L3A+PHA+PGVtPjEx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p+z77yM5b+15oCA57u157u144CCPC9wPjxwPjxlbT4xMi48L2VtPua4heaYjuiKg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W5s+Wuie+8jOmhuumjjumhuuawtO+8jOWQieelp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rmhL/pgJ3ljrvnmoTkurLkurrlronmga/vvIzlj6rmhL/lga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lronlurfjgII8L3A+PHA+PGVtPjE0LjwvZW0+5pil6Zuo5Lid5Lid6LS15aa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biM5pyb5pyJ55u85aS044CCPC9wPjxwPjxlbT4xNS48L2VtPua4heaYjuS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i/oumAku+8jOeKueiusOaFiOecieeskeaEj+OAgjwvcD48cD48ZW0+MTYuPC9lbT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lJ/ogIXkvZPlurflgaXvvIzlv6vkuZDlubjnpo/nm7TliLDlupX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6IqC77yM5YWz54ix55Sf5ZG977yM5byA5b+D55Sf5rS777yM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a6J5bq377yBPC9wPjxwPjxlbT4xOC48L2VtPuebvOa4heaYju+8jOaAl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heaYjuaXtuiKguazquebiOebiOOAgjwvcD48cD48ZW0+MTkuPC9lbT7pmLXpmL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u7/oir3vvIznvJXnvJXmmKXlhYnmmI7lv4PmiYnvvJvkuJ3kuJ3mmKXpm6jmtqb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o7Dlo7Dpl67lgJnmmpbmg4XmgIDjgII8L3A+PHA+PGVtPjIwLjwvZW0+5oS/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L2g77yM5b+Z56KM6ICM5b+r5LmQ77yM6LiP5a6e6ICM5byA5b+D77yM5Li6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n5q2l5YmN6L+b77yBPC9wPjxwPjxlbT4yMS48L2VtPuaYpemjjui9u+i9u+aLg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guWOu+mciei/kOaXoOWkhOeVmeOAgjwvcD48cD48ZW0+MjIuPC9lbT7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ubjnpo/lronlurfvvIE8L3A+PHA+PGVtPjIzLjwvZW0+56Wd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oC75YWJ5Li077yM5riF5piO5YGH5pyf5aSa5byA5b+D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iKguawlOadpei4j+mdku+8jOi1j+iKseinguaZr+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uI/pnZLjgIHotY/oirHnu53kvbPkuYvml7bvvIznpZ3mmKXmuLj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2LjwvZW0+5oKy55eb5rOj5YeE5LiN6K+t6KiA77yM5Y+q5oS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Gv5a6J5bq377yBPC9wPjxwPjxlbT4yNy48L2VtPua4heaYju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OqeS4gOeOqe+8jOi9u+advuS5kOS4gOS5kO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uIXmmI7oioLlpb3ov5DmjKHkuI3kvY/jgIHlubjnpo/ml6D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L5Y+L5YWz5oCA6K6w5b+D5LiK77yM56Wd56aP5aOw5aOw6LiP6Z2S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4heaYjuaXtuiKgumbqOe6t+e6t++8jOS4iuePrei+m+WK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mt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YzJjMTRoMi5odG1sIj5odHRwczovL2R1YW5qdXppa3UuY29tL2R1YW5qdXppL2R6YWMyY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EF2CB86870B77B0D9C4E466CA4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