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DAB626EF59913737E6603A9C24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DAB626EF59913737E6603A9C24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6I5YeJ55qE5b+D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WlveWGt++8jOS4jeaDs+S4iuePre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jOWTqumHjOmDveS4jeaDs+WOu+OAgjwvcD48cD48ZW0+Mi48L2VtPuWkp+W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5sOadoeeni+ijpOepv+aSkuOAgjwvcD48cD48ZW0+My48L2VtPuaEv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8muacieS6uuS4jee+nuS4jei6geabv+S9oOaaluaJi+OAg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S5i+S6uu+8jOmVv+agluS6juS9oOW/g+S4i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lveS4queni++8jOeEtuiAjOWvoeS6uuWFu+S6huS4gOe+pO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WHieS6hu+8jOaYr+S4uuS6huWRiuivieWkp+Wutu+8j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aluacieWkmumHjeimgeOAgjwvcD48cD48ZW0+Ni48L2VtPuWkqeawlOWPm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5n+i3n+edgOWPmOWHieOAgjwvcD48cD48ZW0+Ny48L2VtPu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S6huS4gOaVtOS4quS4lueVjO+8jOa4qeaflOS9k+i0tOeahOS9oO+8jOS5n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bm+Wto+OAguS6sueIseeahO+8jOaIkeaEv+aEj+S4gOebtO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awlOWkquWGt++8jOS9oOmcgOimgeWlveW/g+aDheaal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kqeawlOWGt+S6hu+8jOW4jOacm+aIkeeIs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+8jOS4jeS8mueUn+eXhe+8jOWlveWlveeahOW6pui/h+i/meS4qu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lhrflsLHkuKrlrZfvvIzmiJHlj6ror7T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vJrnlKjpvLvmtpXku6Pmm7/jgII8L3A+PHA+PGVtPjExLjwvZW0+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aSW5aWX77yM5rKh5pyJ5oul5oqx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kqeawlOWHieS6hu+8jOW/g+aDheS5n+WPmOW+l+S9j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msJTovazlh4nkuobvvIzmlYXkuovor6Xnv7vnr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Ya35LqG77yM5b+r5Yiw5oiR5oCA6YeM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imgeS4jeimgeaKseaKseaIke+8jOe7meS9o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rfvvIzml6DlpITkuI3lnKjjgII8L3A+PHA+PGVtPjE3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rOo5oSP5L+d5pqW44CCPC9wPjxwPjxlbT4xOC48L2VtPuiiq+eq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uqeWug+WHiei/h+OAgjwvcD48cD48ZW0+MTkuPC9lbT7lhqzlpKnlvojlhr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gIDph4zmiY3mmK/kurrlkYbnmoTjgII8L3A+PHA+PGVtPjIwLjwvZW0+5b+D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5qE6Zuo5LiA5qC377yM5YeJ6YCP5LqG44CCPC9wPjxwPjxlbT4yMS48L2VtP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mjjuW+iOWkp++8jOS9oOW+iOaLvOOAgjwvcD48cD48ZW0+MjIuPC9lbT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qoHnhLblj5jlhrfvvIzkurrlv4PkuZ/kuI3kvJrnqoHnhLblj5jlh4n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67popjjgII8L3A+PHA+PGVtPjIzLjwvZW0+5Y+I5Yiw5LqG6ISx6KGj5py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rSX6KGj5pyN6Z2g5q+F5Yqb77yM6LW35bqK6Z2g54iG5Y+R5Y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kqeawlOWPmOWGt+S6hu+8jOS9oOeahO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ho+acjeepv+S6huOAgjwvcD48cD48ZW0+MjUuPC9lbT7lg4/ov5nnp43lhr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qjkuIDkuIvpg73op4nlvpfml6DlipvnmoTlpKnmsJTvvIzop4HliLDkvaDlsLHlg4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LPlhYnjgII8L3A+PHA+PGVtPjI2LjwvZW0+5aSp5YeJ5LqG77yM5LiN6Ka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Y+Y5YeJ5LqG44CCPC9wPjxwPjxlbT4yNy48L2VtPuS9oOi1sOS5i+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4qeaalueahOaLpeaKseWSjOaAgOaKse+8jOWcqOi/meWvkuWGt+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Gt+eahOeRn+eRn+WPkeaKluOAgjwvcD48cD48ZW0+MjguPC9lbT7ov5n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rrnmoTlv4Pmg4XvvIzmi5Tlh4nmi5Tlh4nln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aSp6ICB5piv5LiL6Zuo77yM5aSp5rCU5Lmf6LaK5Y+Y6LaK5YeJ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6J5pS+44CCPC9wPjxwPjxlbT4zMC48L2VtPuWkqeWlveWHieS4queni+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OAgjwvcD48cD48ZW0+MzEuPC9lbT7lpKnlpKrlhrfkuobvvIzmiJHnu5nkvaD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iLDmiJHlv4Pph4znmoTot6/jgII8L3A+PHA+PGVtPjMy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LiN6aG255So5LqG44CCPC9wPjxwPjxlbT4zMy48L2VtPuWkqeawlOWHieagke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/g+aDheS5n+i3n+edgOWHhOWHiei1t+ad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or7TmgJ3lv7XmnIDorqnkurrmhpTmgrTvvIzlj4vosIror7TlsJHop4HpnaL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6ropoHorrDlvpfmiY3mmK/lj6/otLXjgILlpKnlhrfkuobvvIzlpJr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1LjwvZW0+5aSp5rCU6L2s5YeJ77yM5LiA6LW35Y675ZCD5Ye6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+D5oOF44CCPC9wPjxwPjxlbT4zNi48L2VtPuW/g+aDheWSjOWkqeawlOS4gOagt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5n+i2iuadpei2iuWHie+8gTwvcD48cD48ZW0+MzcuPC9lbT7nqpflpJblnK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pb3mg7PlkozkvaDkuIDotbfmvKvmraXlnKjpm6rlnLDph4zjgILnuq/mtIH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kvaDvvIzpg73mmK/miJHlv4PlpLTnmoTmnIDni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Kj5Liq5YiG5Yir55qE56eL5aSp77yM5oiR5Lus5ZOt552A56Wd56aP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Zyo5b+D6YeM77yM5ZOt552A5Li65a+55pa556Wd56aP77yM5Lul5pyf5b6F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6L+R55qE5pel5a2Q77yM5Lya5pyJ5ZCE6Ieq55qE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DheWwseWDj+WkqeawlOS4gOagt+WViu+8jOWTh+WHieWTh+WH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mmYPkuKTkuInlubTvvIzljIbljIblj4jnp4vlp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opoHnhafpob7lpb3oh6rlt7HjgII8L3A+PHA+PGVtPjQxLjwvZW0+5YeJ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eJ5YeJ55qE5aSp44CCPC9wPjxwPjxlbT40Mi48L2VtPuWkqeW+iOW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4qeaaluWQl+OAgjwvcD48cD48ZW0+NDMuPC9lbT7lpKnmuJDlh4nvvIz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Q0LjwvZW0+5aSp5rCU6L+Z5LmI5Ya377yM5oqx5oCo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x5oiR5q+U6L6D5aW944CCPC9wPjxwPjxlbT40NS48L2VtPuWkqeawlOa4k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OsOWcqOeahOW/g+aDheS4gOagt++8jOWGt+WGt+eahOS4jeefpeaAjuS5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LrkvJror7TnmoTmiJHniLHkvaDvvIzmraTliLv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lh4nor7fliqDooaPjgII8L3A+PHA+PGVtPjQ3LjwvZW0+5aSp6LaK5p2l6LaK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4mp5pqW6Lqr77yM5pyJ5Lq65pqW5b+D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IkeWvueS9oOeahOaAneW/teWcqOS4jeaWremHjeWPoO+8jOS4gOWxg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aAneW/teWmgua9ruawtO+8jOWwhuaIkea3ueayoeOAguS6sueIseeah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Gjeeci+S9oOS4gOecvO+8nzwvcD48cD48ZW0+NDkuPC9lbT7lpKnlh4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lpb3oh6rlt7HvvIzmr5Xnq5/miJHkuI3mmK/kvaDnmoTosIH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oja/vvIzkuZ/kuI3og73lgJ/kvaDmiJHnmoTlpJblpZ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76bq777yM5oiR55qE5qOJ6KOk5ZGi77yfPC9wPjxwPjxlbT41MS48L2VtPu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+8jOaIkee7meWkqumYs+WKoOS6huiWqu+8jOe7membqOWEv+aUv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a4qeaalui/h+WGrO+8jOWkqeWkqeW8g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ml7blgJnvvIzohLHkuKrnsr7lhYnvvIzliJrliJrot7Pov5v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oo7nnmoTkuKXkuKXlrp7lrp7miY3lj5HnjrDvvIzlsLznjpvnga/lsYXnhLbmsqH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OO5aW95aSn77yM5oiR5aW95Ya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Gt+S6hu+8jOacgOaDs+WOu+eahOWcsOaWuemZpOS6huiiq+eqn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AgOmHjOOAgjwvcD48cD48ZW0+NTUuPC9lbT7lpojogLbov5nkuYjlhrf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vvIzmiJHlj6/niLHnmoTlsI/miYvlj6/kuI3mipflh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q+U5b6A5bm06KaB5Ya377yM5piv5aSp5rCU5bem5Y+z5b+D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5bem5Y+z5aSp5rCU77yfPC9wPjxwPjxlbT41Ny48L2VtPuWkqeWGt+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e7meaIkeS4quaLpeaKse+8jOmCo+Wwsee7meaIkeS5sOS4q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ueggeengeiBiuOAgjwvcD48cD48ZW0+NTguPC9lbT7ku4rlpKnlpb3lhrflkYD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iormiJHlhrvmrbvlla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uZzBtZmpxem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bmcwbWZqcX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DAB626EF59913737E6603A9C24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