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C726179828D70BBDD34E7C0409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C726179828D70BBDD34E7C0409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qC86KiA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eIseaDheaYr+S4jeS8muat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+aDs+eIseaDheaYr+S8muatu+S6uueahO+8gTwvcD48cD48ZW0+Mi48L2VtP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SjOeIseWIq+S6uuaYr+WQjOagt+eahOW5uOemj++8jOiAjOS4lOS4gOaXpu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Wkn+WPl+eUqOS4gOi+iOWtkOOAgjwvcD48cD48ZW0+My48L2VtPueIseaDh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pmuWnu+eahOahpe+8jOWpmuWnu+aYr+i/nuaOpeeIseaDheeahOeJ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s+S6uuWtpuWdj+WwseaciemSse+8jOeUt+S6uuaciemSseWwseWtp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S4jeWdj++8jOWls+S6uuS4jeeIseOAgjwvcD48cD48ZW0+NS48L2VtPuaBi+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pmuWnu+abtOS7pOS6uuaEieW/q++8jOaBsOS8vOWwj+ivtOaAu+avlOWOhuWPsua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EieW/q+OAgjwvcD48cD48ZW0+Ni48L2VtPueugOWNleeahOaBi+aDheS5j+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aBi+aDheWkmueBvu+8jOW5s+WHoeeahOaBi+aDheWkmuWpmuW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muWnu+eahOadgOaJi+acieaXtuS4jeaYr+WklumBh++8jOiAj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4pOS4quWPl+i/h+S8pOeahOaBi+S6uu+8jOaJi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tpeWFpeWpmuWnu+eahOWdn+Wik+OAgjwvcD48cD48ZW0+OS48L2VtPuWpmuWnu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hpeaige+8jOayn+mAmuS6huS4pOS4quWFqOeEtuWtpOWvgu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nmoTlqZrlp7vlvIDlp4vmmK/nm7jmlazlpoLlrr7vvIznu6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mlazlpoLlhrDvvIzmnIDlkI7mmK/nm7jmlazlpoLlhb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5LiA5Liq5be05o6M5aSn5LiA5Z2X5Zyw5pa577yM5aSx5Y675Lq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L+Z5bCx5piv5ama5ae744CCPC9wPjxwPjxlbT4xMi48L2VtPueIseaDheaYr+Wa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ezlueahOWJjeauteaXtumXtO+8jOWpmuWnu+aYr+WavOWPo+mmmeezlueahOWQju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TMuPC9lbT7miJHnmoTlv4PkuI3mhL/liY3ooY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lj5jlvpflpoLmraTojZLoipzvvIzlv4Pml6nlt7LmsqHmnInlvZL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ma5ae75piv5LqS55u455qE5oiQ5YWo77yM5b285q2k5o+Q5L6b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piv6Ieq5oiR55qE5bu25Ly45LiO5byA5bG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WSjOi9pumDveaciei9r+iCi+OAguaxvei9puWus+aAleWKoOmUmeayue+8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+aAlei/m+Wwj+S4ieOAgjwvcD48cD48ZW0+MTYuPC9lbT7niLHnmoTmrKLkuZDlr5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kuK3vvIzkuqvlj5fniLHmg4Xmr5TllKTotbfniLHmm7TliqDku6Tkurr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D5oKE54S26JeP6LW377yM54ix6IKG5oSP5pKt5pKS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6p5byE44CCPC9wPjxwPjxlbT4xOC48L2VtPuWPqui/veaxguWuueiyjO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uW4uOWPquaYr+S4gOenjeW6uOS/l+eahOS6pOaYk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7vvIzmmK/noLTlnY/lrrbluq3vvIznoLTlnY/mhJ/mg4XkuK3mnIDlpKf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ma5ae755qE55uu55qE5bCx5piv5ZGK6K+r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u45L+h5L2g55qE5Yik5pat5Yqb44CCPC9wPjxwPjxlbT4yMS48L2VtPuecvOaz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KqOS4gOaXtu+8jOS4jeiDveaEn+WKqOS4gOS4lu+8jOaciea1geazqueahOWKn+Wk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unumZheeahOWQp+OAgjwvcD48cD48ZW0+MjIuPC9lbT7msqHpkrHnmoTml7blgJ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mnInpkrHnmoTml7blgJnmg7PnprvlqZr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ma5ae75piv5Z2f5aKT77yM6YKj5bCx5oiR5Y+v6IO95bCx5piv5Zyo5Z2f5aKT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6S5rS+5a+555qE5Lq644CCPC9wPjxwPjxlbT4yNC48L2VtPuWpmuWnu+WlveavlOm4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lumdoueahOm4n+aDs+i/m+i/m+S4jeWOu++8m+mHjOmdoueahOm4n+WEv+aDs+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peOAgjwvcD48cD48ZW0+MjUuPC9lbT7lqZrlp7vmmK/mlrDlpKfpmYbvvIzlvo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moTlnJ/lnLDvvIzlhYXmu6HoibDpmr7vvIzkuZ/lhYXmu6HnnYD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aa75a6k5YS/5aWz55qE5Lq677yM6KGM5Yqo6Ieq55Sx5bCx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5LuO6ICM5oiQ5Li65ZG96L+Q55qE5Lq66LS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iDjOWQjuaAu+acieS4juS5i+ebuOWPjeeahOS8p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mu6HnmoTlqZrlp7vmmK/mlrDnlJ/lkb3nmoTlvIDlp4vvvIzkuZ/mmK/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bfngrnjgII8L3A+PHA+PGVtPjI5LjwvZW0+5ama5ae755qE5oyB5LmF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aKX5b+D77yM6ICM5LiN5piv5Y+M5pa555qE6IKJ5L2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mu+S5i+mXtO+8jOaAu+W+l+ebuOS6kuiwheino+OAguWAmOiLpeaciemUm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uveWuueWkp+W6puWKoOS7peWOn+iwheOAgjwvcD48cD48ZW0+MzEuPC9lbT7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mrTpo47pm6jnmoTpgb/po47muK/vvIzlkIzml7bvvIzluLjluLjkuZ/mmK/mu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rTpo47pm6jjgII8L3A+PHA+PGVtPjMyLjwvZW0+5ama5ae75piv5LiA5pys5Lmm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g5YaZ5LiL6K+X56+H77yM5YW25L2Z5YiZ5piv5bmz5reh55qE5pWj5pa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muWnu+aYr+mcgOimgeWPjOaWuee7j+iQpeeahO+8jOWogeiD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9nOeUqOeahO+8jOS8pOS6uuS8pOW3s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JbnlYzph4znmoTkuInlpKfmnIDlj6/mgrLnmoTkuovmg4XvvJrlpbPkurrkvJ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vJrlhrfvvIzlqZrlp7vkvJrml6fjgII8L3A+PHA+PGVtPjM1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Lit5oyj5omO77yb55S35Lq65Zyo5ama5ae75Lit5oyj5omO77yb56ys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YGH5Lit5oyj5omO44CCPC9wPjxwPjxlbT4zNi48L2VtPuWktOWPkeS4nee7k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iZju+8jOWWhOiJr+Wmu+WKneW+l+i9rOaBtuS4iOWkq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niLHmg4XkuI3og73nu7TmjIHkuIDmrrXlqZrlp7vnmoTplb/luqbvvIzkvY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lqZrlp7vlvIDlp4vnmoTnkIbnlLHjgII8L3A+PHA+PGVtPjM4LjwvZW0+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ama5ae777yM55yL6YCP5LqG77yM5LuA5LmI5Lmf5bCx5LiN5pi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muWnu+aYr+aIkeS7rOWujOaVtOS6uueUn+eahOeyvumr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ug++8jOaIkeS7rOeahOS6uueUn+aYr+aUr+emu+egtOei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5jlh7rnnJ/niLHvvIzmiY3og73ml6DmhKfkuo7lv4PvvJrlgLz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kvJrml6DmgKjml6DmgpTjgII8L3A+PHA+PGVtPjQxLjwvZW0+6aOO562d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CB5rWF77yM5oOz5b+16L+Y5Zyo562J5b6F5pWR5o+077yM5oiR5ouJ552A57q/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rip5p+U44CCPC9wPjxwPjxlbT40Mi48L2VtPuWbnuW/hui/mOaYr+a4q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Jv+ivuuW3sue7j+WGt+WNtOS6huOAgjwvcD48cD48ZW0+N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r7nkurrnlJ/mnInmiYDpob/mgp/vvIzor7fpgInmi6nlqZrl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uT5ama5LmL5YmN6KaB552B5byA5L2g55qE55y8552b77yM57uT5am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5LiA5Y+q55y8552b5byA5LiA5Y+q55y8552b6Ze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aciemSseS6hu+8jOi/mOWcqOS5juS7gOS5iOWkq+Wmu+S4jeWkq+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qZrlp7vnlJ/mtLvmnInkuIDnp43luLjmgIHvvIzlsLHmmK/lv43o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ma5ae75bCx5piv5Yir566h6ICB5YWs5oCO5Lm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6ICB5amG5oCO5LmI6K6y44CCPC9wPjxwPjxlbT40OC48L2VtPuWpmuWn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n+Wkp+S5i+WkhO+8jOWcqOS6juWUr+S4gOeahOeIseaDhe+8jOS4pOmil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/oOWunuOAgjwvcD48cD48ZW0+NDkuPC9lbT7pgqPkupvlj6rov73msYLlrrnos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j6rkuI3ov4fmmK/kuIDlnLrlurjkv5fnmoTkuqTmmJP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ma5ae75LiN5piv54us5pyo5qGl77yM5LiN5piv5Lq65Lq66Z2e6L+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ls+S6uuWvueWpmuWnu+eahOeci+azle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Ut+S6uuWvueWpmuWnu+eahOeci+azleWNtOacieS4gOWNg+mbtuS4g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irHmg6/ogIHlqYbpkrHnmoTnlLfkurrvvIzku5bnmoTotKPku7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lubTliJ3kuIDotYznmoTlkpLkuIDmoLfomZrml6DmuLrojK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oKy5Ymn55qG5Zug5q275Lqh6ICM57uT5p2f77yM5LiA5YiH5Zac5Ymn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ma5ae76ICM5ZGK57uI44CCPC9wPjxwPjxlbT41NC48L2VtPuWmguaenOivtOWpmuWn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S4gOS6m+S4nOilv++8jOmCo+S5iOaIkeinieW+l+eUn+WtqeWtkOWIme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+iOWkmuOAgjwvcD48cD48ZW0+NTUuPC9lbT7lpoLmnpzlqZrlp7vmmK/ku6Xnibrn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Lrku6Pku7fvvIzov5nmoLfnmoTlqZrlp7vmmK/kuIDlrprmmK/nl5voi6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uT5ama5LiN5piv5Li65LqG5LiA6LW35pCt5LyZ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4ix77yM5Zug5Li65L+h5Lu777yM5Zug5Li6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muWnu+S4jeW5uOemj++8jOS4jeaYr+WboOS4uue8uuS5j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8uuS5j+WPi+iwiuOAgjwvcD48cD48ZW0+NTguPC9lbT7lqZrlp7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kuIDoiKznmoTnlJ/mtLvmlrnlvI/jgII8L3A+PHA+PGVtPjU5LjwvZW0+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2f5aKT77yM5L2G5rKh5pyJ5ama5ae777yM54ix5oOF5bCx5Y+q5pyJ5pud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eO44CCPC9wPjxwPjxlbT42MC48L2VtPue7k+WpmuivgeS5puS4jeiDveS/neivg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0qOmHj+OAgjwvcD48cD48ZW0+NjEuPC9lbT7niLHmmK/kuIDmiormiYvkuK3nmo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j6HlvpfotorntKfvvIzmtYHlvpfotorlv6vvvIzmnIDlkI7vvIzkvJr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yLjwvZW0+5LiN6IO95oqK5ama5ae755yL5oiQ5piv5LiA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ug5Li65Lul5ZCO55qE5pel5a2Q6L+Y5b6I6ZW/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qeaBqeaBqeeIseeIse+8jOaEj+esg+aDhea3se+8jOatpOeUn+eIseaDh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W/g+S4juaXpeS/seWinu+8gTwvcD48cD48ZW0+NjQuPC9lbT7lppLlv4z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oo7kvaDmnIDlkI7kuIDlsYLpmLLnur/jgII8L3A+PHA+PGVtPjY1LjwvZW0+5ama5a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b2p56Wo77yM5Y2z5L2/6L6T5LqG5Lmf5LiN6IO95LiA5pKV5LqG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Ut+S6uuaEv+S4uueIseaDheaLvOWRve+8jOe7k+aen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nu+imgeS6huS7lueahOWRveOAgjwvcD48cD48ZW0+NjcuPC9lbT7kv6Hku7vmmK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qZrlp7vkuK3mnIDpnIDopoHnmoTkuIDnp43og73lip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6K6y56m255qE5piv56ue5LqJ6IO95Yqb77yM5ama5ae75rOo6YeN55qE5pi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O95Yqb44CCPC9wPjxwPjxlbT42OS48L2VtPuWpmuWnu+WwseaYr+eFp+WmlumV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eUreeuoeS9oOaAjuS5iOe+juWlve+8jOWpmuWQjuWFqOmDveeIhumcsu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r7nkuo7kuprlvZPvvIzlpKnloILkvb/ku5bnmoT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bnmoTlkI7oo5TvvIzlrrblsLHmmK/lpKnloILjgII8L3A+PHA+PGVtPjcx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Zy65Lqk5piT77yM5Y+q5piv6YWs56CB5piv5L2g5oOF5oiR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aDheWkqui0te+8jOaIkeWPiOaAjuS5iOS8mueOqeW+l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qZrlp7vmmK/pnZLmmKXnmoTnu5PmnZ/vvIzkurrnlJ/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ma5ZCO5rWB55qE5rOq5bCx5piv5b2T5Yid57uT5am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CB5YWs5pe26ISR6KKL6L+b55qE5rC044CCPC9wPjxwPjxlbT43NS48L2VtPuWpmuWn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Jk+evrueQg++8jOaciei/m+aUu++8jOaciemYsuWuiO+8jOacieeahOaXtuWAm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Bh+WKqOS9nOOAgjwvcD48cD48ZW0+NzYuPC9lbT7mg4Xkurrpl7TnmoTljbHmn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p7vvvIzlpKvlprvpl7TnmoTovazmnLrlsLHmmK/lpJbpgY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piv5LiA56eN6LSj5Lu777yM5rKh5pyJ5om/5ouF55qE5YuH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E5qC86LCI5ama6K665auB44CCPC9wPjxwPjxlbT43O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6i++8jOWpmuWnu+aYr+S4pOS4quWutuW6r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LfkurrnmoTniLHmg4XlpoLmnpzkuI3kuJPkuIDvvIzpgqPku5blko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nKjkuIDotbfpg73kvJrmhJ/liLDlubjnpo/jgII8L3A+PHA+PGVtPjgw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iN5piv54ix5oOF55qE57uT5ZCI77yM6ICM5piv55Sf5rS755qE5Yqg5YeP5LmY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En+aDheaYr+S4gOenjeS6q+WPl++8jOWpmuWnu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Pl+OAgjwvcD48cD48ZW0+ODIuPC9lbT7lk6rph4zmnInmsqHmnInniLHmg4X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k6rph4zlsLHmnInkuI3nu5PlqZrnmoTniLHmg4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nc21xenNraD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Z3NtcXpza2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C726179828D70BBDD34E7C0409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