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3C98F8CA2E948FB2E4B9787835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3C98F8CA2E948FB2E4B9787835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aSW5Ye66K+05YWz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WlveWlv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etieS9oO+8m+S9oOimgeW4heW4heeahO+8jOWboOS4uuaIkeS8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WMhuWMhuWRiuWIq++8jOi1sOWQkeWQhOiHqu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acieiogOivre+8jOabtOayoeacieecvOazqu+8jOWPquacieawuOaBk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lneemj++8jOWcqOW9vOatpOeahOW/g+S4reWPkeWHuua3seayieeahOWFse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+nOW+iei/h+eahOWwj+agkeael++8jOaIkeS7r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iTneiJsum7hOiJsueyiee6ouiJsueahOiKseacte+8jOS4gOWIh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S+neaXp+OAguS9oOS7gOS5iOaXtuWAmeWbnuadpe+8jOaIkeS7rOS4gOi1t+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gjwvcD48cD48ZW0+NC48L2VtPuaEv+aIkeS4gOS4qumXruWAme+8jOe7meS9o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W/q+S5kOOAguaEv+aIkeS4gOWjsOelneemj++8jOiuqeS9oOW5uOemj+W8g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HuumXqOivt+S4gOWumuimgeazqOaEj+i6q+S9k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+m+iLpueahOeUt+S6uuS7rO+8mumVv+mVv+S5heS5heW5uOemj+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Ni48L2VtPuelne+8mui6q+S9k+WkqeWkqemD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XtuaXtumDvemhuueVhe+8jOeDpuaBvOWFqOiiq+aIkei1tuWFie+8jOaXt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/g+S4iu+8jOaQuuaJi+S4gOi1t+WllOWwj+W6t++8jOWFsea4oeW5uOemj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y48L2VtPuWkqumYs+S4uuS9oOiAjOeHg+eDp++8j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Nh+i1t++8jOaYn+aYn+S4uuS9oOiAjOmXqueDge+8jOaIkeWboOS9oOiA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q+eri++8jOS4jeiIjeemu+WOu++8jOWPquaxguS4juS9oOWFseWQjOi1sO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S4jeemu+S4jeW8g+OAgjwvcD48cD48ZW0+OC48L2VtPuWIoOWOu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hruWumuS7iuWkqeeahOW/q+S5kO+8jOiuvue9ruaYjuWkq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awuOi/nOeahOeIseW/g++8jOWPlua2iOS4lumXtOeahOS7h+aBqO+8jOeymOi0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Dhe+8jOacgOWQju+8jOaJk+WNsOS9oOeahOeskeWuue+8jO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kqeWkqeW/q+S5kOOAgjwvcD48cD48ZW0+OS48L2VtPuS9oOS4jeabv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aIkeWNtOWni+e7iOWcqOWvueS9oOW+rues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4rlpKnog73lpJ/lv6vlv6vkuZDkuZDvvIzlvIDlvIDlv4P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as5aSp5aSq5Ya35LqG77yM5omL5oyH6YO95YO1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as55yg5LqG77yM5Y+v5b+D5YS/5Y206YaS552A77yM5a6D6KaB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Oz5L2g5LqG77yB5oiR5piv54K954Ot55qE77yM5Y+v5Lul5rip5pqW5L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6K6p5oiR5oqx5oqx5L2g77yBPC9wPjxwPjxlbT4xMi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axn+e7meS9oOmAgeWOu+aMguW/te+8jOiuqem7hOays+e7meS9oOmAgeWOu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sOWxsee7meS9oOmAgeWOu+W/q+S5kO+8jOiuqemVv+Wfjue7meS9oOmAgeWOu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S9oOWcqOi3r+S4iu+8jOS5n+WcqOaIkeeahOW/g+S4iu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OAgjwvcD48cD48ZW0+MTMuPC9lbT7npZ3ogIHlhazkuIDot6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ubjnpo/jgII8L3A+PHA+PGVtPjE0LjwvZW0+5omA5pyJ55qE576O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5yf5oya5LiO5Z2m6K+a77yM6Jm954S25bm456aP5Lya6L2s556s5Y2z6YC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206IO95oyB5LmF77yM5LiA5Lu955yf6K+a55qE56Wd56aP77yM5LiA5aOw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b+r5LmQ5q+P5LiA5aSp44CCPC9wPjxwPjxlbT4xNS48L2VtPu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jOWQueadpeeahOS4jeWPquaYr+WvkuWGt++8jOi/mOacieaIkeeahOaAneW/te+8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acteacte+8jOe7veaUvueahOS4jeWPquaYr+iKrOiKs++8jOi/mOaci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freS/oeadoeadoe+8jOWPkeadpeeahOS4jeWPquaYr+aWh+Wtl++8jOi/m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TYuPC9lbT7nuYHmmJ/ngrnngrnvvIzlpJzoibL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h7rlt67nmoTot6/kuIrpgIHkuIrmiJHnnJ/mjJrnmoTnpZ3npo/vvIznu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vvIzkvLTkvaDlkIzooYzjgII8L3A+PHA+PGVtPjE3LjwvZW0+5pma5LiK5LiN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mT5ri45oiP77yM5a+56Lqr5L2T5LiN5aW977yM55+l6YGT5ZC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aXpeaalumYs+aKiuiDjOaZku+8jOWlvei/kOmaj+S9oOWkhOWkhOW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souS5kOWPiOW8gOaAgO+8jOmhuuW/g+W3peS9nOWkmuiBmui0ouOAguS6q+WPl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WFie+8jOW/q+S5kOmaj+mjjuWbm+WkhOaJrO+8jOaEv+S9oOW+l+aEj+WPi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WkqeWmguaEj+acgOWQieelpeOAgjwvcD48cD48ZW0+MTkuPC9lbT7omb3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Dms5XpmarnnYDkvaDvvIzkvYbmmK/miJHnmoTlv4PkvLTlnKj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hqzlpKnnmoTkvaDkuI3pgqPkuYjlhrfkuobvvIzluIzmnJvkvaDo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qzlpKnvvIHkurLniLHnmoTvvIzliqDmsrnlk6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iA5Liq5Lq65Ye65beu5Zyo5aSW6KaB5rOo5oSP5a6J5YWo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Sa5LyR5oGv77yM6K6w5b6X5oOz5oiR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nOS9oOWcqOilv++8jOaXpeaXpeaAneWQm+S4jeingeWQm++8jOWQjOW6puaXt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Qm+acquW/teWcqOS5oeWls++8jOWkmuS/nemHje+8jOWLv+WPl+WHie+8jOeb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aXqeW9kuaVheS5oe+8gTwvcD48cD48ZW0+MjIuPC9lbT7miJHkuI3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nnIvku7vkvZXlpbPnlJ/jgII8L3A+PHA+PGVtPjIzLjwvZW0+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2g5LiA5a6a6KaB5a2m5Lya6Ieq5bex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S4iuS4gOS4quS6uuaYr+e+juWlveeahO+8j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aalueahO+8jOaXoOiuuuWklumdouWkmuS5iOWvkuWGt++8jO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qOi6q+mDveaYr+a4qeaalueahOOAguiuqeaIkeS7rOW9vOatpOa4qeaal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6pui/h+i/meS4quWGrOWkqe+8gTwvcD48cD48ZW0+MjUuPC9lbT7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JHvvIznlKjnu7/oibLmtJfljrvkvaDnnLzph4znmoTnlrLmg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qr5Zyo5byC5Lmh55qE5oiR77yM54m15oyC552A6L+c5pa5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Luj6KGo5oiR55qE5b+D5oSP77yM5biM5pyb5L2g6IO95piO55m96IO95aS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LiL6Zuo6Lev5ruR77yM5oWi54K55byA6L2m77yB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avj+WkqeeahOepuuawlOmDveaYr+eUnOeUnOeahO+8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mDveaYr+WPr+WPo+eahO+8jOavj+WkqeeahOW/g+aDhemDveaYr+aEieaC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XruaIkeaAjuS5iOefpemBk++8jOWboOS4uuaIkeeIseS4iuS9oOS6hu+8jO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i6q+aEn+WPl+OAgjwvcD48cD48ZW0+MjguPC9lbT7kuIrnj63nmoTml7blgJnopoH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rDlvpfmg7PmiJHjgII8L3A+PHA+PGVtPjI5LjwvZW0+6Zeu5YCZ56Wd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u46ZqU5Y2D6YeM5b+D55u46L+e44CC5oS/5L2g5rOo5oSP6Lqr5L2T6I6r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q+P5LiA5aSp77yBPC9wPjxwPjxlbT4zMC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cn+W/g+WBmuaIkOeahOmSiO+8jOeUqOmXruWAmee7h+aIkOeahOe6v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WItuS6huS4gOS7tuWFs+aAgOeahOiho+ijs++8jOepv+WcqOS9oOi6q+S4iu+8jO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aIv++8jOiuqeWug+S4uuS9oOaKteaMoeS4h+mHjOmbqumcnOOAgu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uieW6t++8gTwvcD48cD48ZW0+MzEuPC9lbT7otormmK/mg7Plvpfov5H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prvlvpfov5zjgILkvaDouqvlnKjlvILkuaHvvIzmg5/mnInmmI7mnIjkuI7miJH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kvZXlubTkvZXml6XvvIzmiJHkv6nlho3lm6LlnIbvvJ8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qv54i35Lus6Lqr5L2T5YGl5bq377yM55Sf5rS7576O5ruh77yM5a625bqt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euoeS9oOWcqOWcsOeQg+eahOWTquS4quinkuiQ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rOi1t+WktOeci+WIsOWkqeepuueahOmCo+S4gOWIu++8jOi/nOaWueeahO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W/te+8m+WHuumXqOWcqOWklu+8jOS4gOWIh+Wwj+W/g++8jOimgeebuOS/o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mZquedgOS9oO+8jOS4jeS8mui/nOemu+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miJHkuIDkuKrmnLrkvJrvvIzorqnmiJHor7TkuIDlj6Xor53vvIzmiJHkv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vvIHlpoLmnpzkuIrlpKnnu5nmiJHkuIDkuKrmnLrkvJr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or53lubbkvZzkuIDku7bkuovmg4XvvIzmiJHkvJror7TvvIznpZ3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7kuIDkuKrlgaXlurflpKnkvb/lnKjkvaDnmoTouqvovrnvvIzlgaXlur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E8L3A+PHA+PGVtPjM1LjwvZW0+5LiA5Lq/5Liq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mz5a6J56Wd56aP5L2g77yM56Wd56aP5Y2D5Y2D5LiH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+iOWchu+8jOiKseW+iOmmme+8jOelneS9oOi6q+S9k+abt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kvaDnmoTmr4/kuIDlpKnpg73lvIDlvIDlv4Plv4PvvI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ov5nmmK/miJHmnIDlpKfnmoTmhL/mnJ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q2755u46ZqU77yM5LiN5piv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CM5piv5oiR5bCx56uZ5Zyo5L2g55qE6Z2i5YmN77yM5L2g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OS48L2VtPuaIkeaEv+aYr+S4gOmYtemjju+8jOeU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guWOu+S9oOS4gOWRqOeahOWKs+e0r+OAgjwvcD48cD48ZW0+NDAuPC9lbT7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r4/lpKnmr4/liIbmr4/np5LvvIzpg73opoH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Jm954S25oiR5rKh6IO96Zmq5Zyo5L2g6Lqr6L6554Wn6aG+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aW95aW954Wn6aG+5L2g77yM5oyJ5pe25ZCD6aWt77yM5oyJ5pe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q954Of77yM5bCR5Zad6YWS44CCPC9wPjxwPjxlbT40Mi48L2VtPuWQu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FpemFpeeahO+8jOaLpeS9oOeahOaEn+inieaflOaflOeahO+8jOeIs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UnOeahO+8jOaDs+S9oOeahOaEn+inieiLpuiLpueah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YPmrKHkuIDkuIfmrKHnmoTov73pl67kvaDvvIzniLHmiJHmmK/lkKbog5zov4f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DmlbDmrKHnmoTlkYror4nkvaDvvIzniLHmiJHoh6rlt7HkuZ/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vaDkuK3mnInmiJHvvIzmiJHkuK3mnInkva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bel5L2c6L6b6Ium5ZCX77yf5ZOI77yM5q+P5aSp6KaB5ZCD5aW9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+d5oyB5aW954q25oCB5LiK54+t77yM5Yir6K6p5oiR5ouF5b+D5ZOm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5oOaDr+S6huS9oOWcqOi6q+i+ue+8jOWvguWvn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nO+8m+S5oOaDr+S6huaKiuS9oOaMgueJte+8jOS9oOS7juacqua3oeWHuu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OaDr+S6huS9oOeahOWjsOmfs++8jOWFhea7oeejgeWKm+eahOWjsOe6v+OAguiTpu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abtOa3se+8jOW/teabtOWIh++8jOecn+aDs+eOsOWcqOmjnuWbnuS9oOi6q+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YuPC9lbT7lh7rpl6jlnKjlpJboh6rlt7HlpJrlsI/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nrYnkvaDlm57mnaXvvIzopoHnhafpob7lpb3oh6rlt7HkuI3nhLbmiJH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3LjwvZW0+6Jm954S25bGx5bed5rKz5rWB5Y+v5Lul5oqK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6Led56a75YiG5byA77yM5Y205peg5rOV5bCG5b+D5LiO5b+D55u46ZqU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aSp5rav5rW36KeS77yM5oiR55qE5b+D5bCG5rC46L+c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0OC48L2VtPuiHquW3seS4gOS4quS6u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aZmuS4iuebluWlveiiq+WtkO+8jOaXqeaZqOmGkuadpeS4jeimgeeMm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S8muWktOeWvO+8jOS4jeimgeWQg+WHieeahOi+o+eahOWvueiDg+S4je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eahOaXtuWAmeW3puWPs+eci++8jOWlveWlveWQg+mlre+8jOS4jeimgeWwseep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ueiho+acje+8jOaEn+WGkuS6huS4gOWumuimgeWQg+iNr++8jOS4jeimgeeGrO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oeinieaXtuiusOW+l+aKiuaJi+acuueahOS6ruW6puiwg+S9juS6m++8jOS4j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kOWwhO+8jOiusOW+l+acieaIkeWcqOWFs+W/g+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vvIzkuLrkuobmiJHvvIzkuLrkuoblrrbkurrvvIzkv53ph43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KflrrbmiY3kvJrlronlv4PjgII8L3A+PHA+PGVtPjUwLjwvZW0+5Yas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6m65rCU5Yed5Zu65LqG77yb5Yas5Yiw5LqG77yM6Zeu5YCZ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aSa5LqG77yM5oOz5L2g55qE6aKR546H5Lmf6auY5LqG44CC5Lqy54ix55qE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eg5oOF77yM5rOo5oSP5L+d5pqW6LCo6Ziy5oSf5YaS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mil+W/q+S5kOeahOW/g++8jOacieS4quWBpeW6t+eahOS9k+mt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nlJ/osIHmmK/osIHnmoTov4flrqLvvIzosIHmmK/nmoT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lkKznmoTkuIDor63kuIDoqIDvvIzmiafnnYDov73lr7vnmoTvvIzlj6r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uIDlj6Xnoo7lv7XvvIzkurrkvp3ml6fvvIzniLHkvp3nhLbvvIzpmo/mm7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ov5jlnKjliJvlu7rvvIzlgZzkuI3kuIvkuIDlj6rnlrLmg6vmvILms4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bzRtNXMuaHRtbCI+aHR0cHM6Ly9kdWFuanV6aWt1LmNvbS9kdWFuanV6aS8wcnY0b280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3C98F8CA2E948FB2E4B9787835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