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1E806D20F055AC94A4A2CC345E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1E806D20F055AC94A4A2CC345E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AleetieW+he+8jOaIkeWPquaAl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+heeahOacuuS8mumDveayoeacie+8gTwvcD48cD48ZW0+Mi48L2VtPuaEv+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i/mOiDveeJteedgOS9oOeahOaJi+WSjOS9oOi1sOWIsOS4i+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DheacgOaYr+iuqeS6uuaNieaRuOS4jeWumu+8jOS4p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QteedgOWwseWlveS6hu+8jOS4pOS4quS6uuWlveedgOWlveedgOWwseWI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VmeW+l+S9j+eahOS4jemcgOeUqOWKm++8jOeVmeS4jeS9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0ueWKm+OAguadpeWOu+maj+e8mO+8jOW8uuaxguS4jeW+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9oOaXqeS4uuaIkeiuvuWumuS6huWFjeatu+mHkeeJjO+8jOaIkeWNtOa1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inie+8jOi0quW/g+S4jei2s+eahOiupOS4uuiHquW3seS7juacquiiq+ect+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+iOWlveOAguaIkeS7rOmDvei/mOWlveOAgui/m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Ny48L2VtPuaXi+i9rOacqOmprOaYr+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W9vOatpOi/vemAkOWNtOacieawuOaBku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8muS4jeS8muavj+asoemDvemCo+S5iOmrmOWFtOeahOaJv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BiuWkqe+8jOaYr+S7peWkseacm+e7k+WwvuOAgjwvcD48cD48ZW0+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4jeWWnOasouiHquW3seeahOS6uueahOaEn+inie+8jOWwseWlveWDj+eUq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Km++8jOWNtOWPiOaXoOiDveS4uuWKm+OAgjwvcD48cD48ZW0+MTAuPC9lbT7mn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muKnphZLvvIzlsbHoibLmrrfli6Tlip3mna/vvIzphZLlj6/ku6XkuI3ppa7vvIz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kuI3phonvvJ88L3A+PHA+PGVtPjExLjwvZW0+55Sf5rS75bCx5piv6KaB5oqK5L2g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q275Y675rS75p2l77yM5L2g6KaB5YGa55qE5bCx5piv5ZKs54mZ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W9vOatpOWcqOW/g+mHjOaKiuaAkumq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ea8lOe7juS6huWHoOeZvumBje+8jOWHuuWPo+eahOaXtuWAmeWPquaci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7mOaXoOiogOOAgjwvcD48cD48ZW0+MTMuPC9lbT7kuJbnlYzmsqHmnInmgrLlia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kuYvliIbvvIzlpoLmnpzkvaDog73ku47mgrLliafkuK3otbDlh7rmna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liafvvIzlpoLmnpzkvaDmsonnvIXkuo7llpzliafkuYvkuK3vvIzpgqPlro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E0LjwvZW0+5aaC5p6c5b+96L+c5b+96L+R55qE5rSS6I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6Ieq55Sx77yM6YKj5oiR5a6B5oS/5Zue5Yiw5LiA5Liq5Lq655Sf5rS7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55qE5rip5p+U5piv5L2g55qE5YCf5Y+j77yM6YKj5oiR5a6B5oS/5a+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6K6k55yf6L+H44CCPC9wPjxwPjxlbT4xNS48L2VtPuWvguWvnueahO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4gOenjeaYr+S7gOS5iOivnemDveWQrOeahOaYjueZve+8jOS4gOenjeWI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QrOS4jeaYjueZveOAgjwvcD48cD48ZW0+MTYuPC9lbT7lpoLmnpzkv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lsLHor7fkvaDlm57mnaXvvIzlkYror4nmiJHvvIzkvaDmmK/lkKbkvp3nh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b3lkJfvvJ88L3A+PHA+PGVtPjE3LjwvZW0+55yL5riF5LqG5L2g77yM5Lmf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G5L2g44CCPC9wPjxwPjxlbT4xOC48L2VtPuWmguaenOaIkeayoeW/g++8jO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acuuS8muS8pOaIkeS6huOAgjwvcD48cD48ZW0+MTkuPC9lbT7miJHllpzmrK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luKbmnInkuJ3kuJ3lh4nmhI/vvIzorqnkurrlv4Pml7fnpZ7mgKHjgI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IzkuI3kuIDlrpropoHmnInlsbHnj43mtbflkbPjgIHoj7HnvZfnu7jnvI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Kfoh6rnhLbkvr/mmK/kuIrluJ3miYDotZDkuojkurrnsbvmnIDkuLrnj43ot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LiK5pyA5bm456aP55qE5LqL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oC75piv5Zac5qyi6YCX5L2g5byA5b+D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eZvuWqmuWNg+e6ou+8jOWUr+S9oOaYr+aIkeaDheS5i+aJg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jIfnvJ3pl7TnmoTpmLPlhYnvvIzngb/ng4LkuobmiJH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S/5oSP5pyJ6L+Z5qC35LiA5Liq5Lq677yM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77yM6K6p5oiR5LiN5YaN6K6h6L6D5b6X5aSx77yM6K6p5oiR5LiN5YaN5b+D54y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K6p5oiR5LiN5YaN6ZqP5rOi6YCQ5rWB77yM5Zug5Li65oiR55+l6YGT5b2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5qE6YKj5LiA5Yi777yM5oiR5bCx5bey57uP6YGH6KeB5LqG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u+S7peS4uu+8jOWcqOacgOWIne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gOWOn+adpeeahOaIke+8jOWwseS5n+S8muacieS4gOS4quacgOWOn+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uZ/orrjvvIzku5bkuZ/lubbkuI3mmK/mlYXmhI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rrPkvaDvvIzku5blj6rmmK/lubbkuI3lnKjmhI/kvaDkvJrkuI3kvJrlj5fkvK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2LjwvZW0+54ix5L2g5bCx5piv77yM6L+Y5pyq6KeB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Sa6K+d5oOz5ZKM5L2g6K+077yb5Y+q5oOz5L6d5YGO5Zyo5L2g6Lqr6L65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Z2g6L+R5L2g77yM5Y2z5L6/5LiN6K+06K+d77yM5Lmf5piv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mXtOW5tuS4jeS8muW4ruaIkeS7rOino+WG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+8jOWug+WPquaYr+aKiuWOn+adpeaAjuS5iOS5n+aDs+S4jemAm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S4jeWGjemHjeimgeS6huOAgjwvcD48cD48ZW0+MjguPC9lbT7lpoLmnpz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I7lqprvvIzmiJHmhL/lv6fkvKTkvaDnmoTlv6fkvK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6KM5bm25LiN562J5LqO5pyJ5oSP5LmJ77yM5Lq655Sf5LiN6L+H5LiA5Zy6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q655Sf5Lmf6LWL5LqI5oiR5Lus6Ieq55Sx77yM5Y675Y+N5oCd77yM5Y67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zMC48L2VtPuWmguaenOaIkeWcqOaEj+eahOS6uuWvu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iAjOaIkeWPiOS4uuatpOaEn+WIsOS6huaCo+W+l+aCo+Wk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+v+S8mumAieaLqeS4jei+nuiAjOWIq++8jOWboOS4uuaIkeayoemCo+S5iOWkm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TgeWwneaCo+W+l+aCo+WkseeahOaEn+inie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mK/ku4DkuYjmuIXlv4Plr6HmrLLnmoTlg6fkurrvvIzkuqbmirXkuI3kvY/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l7bng63mrLLmk5LmlYXnurXnmoToirHmi5vjgII8L3A+PHA+PGVtPjMy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L+H5a6i77yM5oiW5aW95oiW5Z2P55qE6K6w5b+G77yM6YO9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6K6k6K+G5LqG6Ieq5bex44CCPC9wPjxwPjxlbT4zMy48L2VtPuS4uuS7gOS5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mcgOimgeS4pOS4quS6uuWQjOaEj++8jOWIhuW8gOWNtOWPqu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Gs+WumuOAgjwvcD48cD48ZW0+MzQuPC9lbT7liKvpmpDouqvkuobvvIzmiJHog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liKDkuobjgII8L3A+PHA+PGVtPjM1LjwvZW0+54ix5oOF77yM5pys6K+l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Y205Y+I5LiN5bmz5reh77yb5pys6K+l55SY5LqO5bmz5Yeh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5LiN5YaN5Y675oOz5LuO5YmN77yM5LiN5YaN5omn5b+1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8l+mHjOWvu+S7luWNg+eZvuW6pu+8jOiTpueEtuWbnumm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cqOeBr+eBq+mYkeePiuWkhOOAgjwvcD48cD48ZW0+MzcuPC9lbT7ljp/mna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ku4DkuYjkuJzopb/vvIzlroznvo7lvpflgLzlvpfmiJHku6znlKjnlJ/lk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M4LjwvZW0+5LiA5byA5aeL5bCx5bqU6K+l5LiN5Y67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LiN5Lya5aeL5paZ5pyq5Y+K55qE5aSx5py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HquW3seWcqOa0u+WKqOS4re+8jOW/mOiusOiHquW3seeahOiJsOmavu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mil+W5s+W4uOW/g++8jOS/neaMgeS4gOmil+i/m+WPluW/g++8jOWLh+WB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o+WkseecoOaEj+W/l+WdmuW8uuaWl+Wjq+OAgjwvcD48cD48ZW0+ND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miJHoi6XmsqHlq4HvvIzkvaDoi6XlqLbkuobvvIzlj6vkvaDlranlrZ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I/lv4PngrnjgII8L3A+PHA+PGVtPjQxLjwvZW0+5YGa5Liq5by66ICF77yM5LiN6KaB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KaB5Lu75L2V5Lq65ZCM5oOF44CC5Y+v5Lul6KKr5Lq65auJ5aaS77yM5L2G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ZCM5oOF77yM5oiR5Lus5LiN6ZyA6KaB5Lu75L2V5b2i5byP55qE5ZCM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sOWbreeUn+a0u+mDveWQkeW+gO+8jOecn+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5n+iDvei/h+S4i+iHqueUseiHquWcqOeahOeUsOWbreeUn+a0u++8jOiHquW3see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3seWFu+m4oe+8jOeUqOWkp+mTgemUheeCkuiPnO+8jOS4gOWIh+mDve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KquWKm+WQp++8jOeQhuaDs+S4gOWumuimgeacie+8jOS4h+S4gOWunueOs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ljbjkuIvkvaDnmoTpnaLlhbfvvIzlho3mnaX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iJHmsqHmnInpgqPkuKrml7bpl7TvvIzmsqHmnInpgqPkuKrnsr7lipvljrv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vaDjgII8L3A+PHA+PGVtPjQ0LjwvZW0+55yf55qE5b6I5oOz5Y676KeB5L2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LiH5Y2D5Lq6576k44CCPC9wPjxwPjxlbT40NS48L2VtPuWcqOaIkeS7rOe7iO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/g+S7queahOS6uuaXtu+8jOS+v+W6lOW9k+W/g+Wtm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nInpgqPkuYjkuIDlpKnvvIzmiJHkvJrpmarkvaDliLDkuJbnlY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Q3LjwvZW0+5Zug5Li654ix6L+H77yM5omA5Lul5oWI5oKy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77yM5omA5Lul5a695oGV44CCPC9wPjxwPjxlbT40OC48L2VtPumhuuedg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S4gOeCueaTpuWHgO+8jOeEtuWQjuS4gOWPpeivneS5n+S4jeivtOWw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qfkvaDkuIDlia/nqp3lm4rlup/mqKHmoLfvvIzmlLb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lv5jkuI3kuobov4flvoDjgII8L3A+PHA+PGVtPjUwLjwvZW0+5rKh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5a85L2g55qE5qKm5L2g55qE5b+D6YW45L2g55qE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kmuS5iOW4jOacm+acieS4quS6uuS4jeS8muWrjOW8g+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aIkeeahOaJi+mZquaIkeS4gOebtOi1sOS4i+WO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kuIDop4HlgL7lv4PvvIzmiJHlr7nkvaDkuIDop4HlpoLmlYXjgILliJ3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ZnnlJ/pg73mmK/kvaDjgII8L3A+PHA+PGVtPjUzLjwvZW0+6ZW/5aSn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eJ5b6X77yM6KKr5pe25YWJ6L6c6LSf77yM5Lmf6K645piv56e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On+adpeeIseaDhei/meS5iOS8pO+8jOavlOaDs+ixoeS4re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zquawtOaAu+aYr+S4jeWQrOivne+8jOW5uOemj+i6sui1t+adpeS4jeWjsOS4j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mI7nmb3pgqPnp43mhJ/lj5fnmoTlkKfvvIz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p4vvvIzljbTmsqHlip7ms5XllpzmrKLliKv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iN5piv55yL5L2g55qE6KGj552A5omT5omu5pyJ5aSa5pe25bCa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6IaA6IO95oyR6LW35aSa5aSn55qE6LSj5Lu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iwgeaVouasuui0n+aIke+8jOWwseaKiuS9oOS7rOWQjeWtl+WGmemei+We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4qeatu+S9oO+8jOS4q+eahOOAgjwvcD48cD48ZW0+NTg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prvkvaDogIzljrvvvIzkvaDkuI3opoHmgrLkvKTvvIzkuZ/kuI3opoH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iJHnmoTngbXprYLkvJrnqb/otorpgqPlnLrlo67kuL3nmoTpnJ7lhYnkv6/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kvaDjgII8L3A+PHA+PGVtPjU5LjwvZW0+6L+Z5LiA5Yi756uf54S255yf55qE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LqG77yM57+755yL5pel5riQ6buv5reh55qE6Z2S5pil77yM54Wn54mH5rOb6buD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6d5pen77yM5pu+57uP55u454af55qE5LiA57Gz6Ziz5YWJ5pyJ5oSP5peg5oSP55q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Zyc5aSp5pmT6KeS6Iis55qE5b+15oOz44CCPC9wPjxwPjxlbT42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4gOeJh+WuieWvgu+8jOS4gOe8lemYs+WFie+8jOS4gOWPpeelneemj++8j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4gOS4quacquadpe+8jOS4gOS4quaipuaDs+OAguW/g+ezu+S6juWklu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Ghe+8gTwvcD48cD48ZW0+NjEuPC9lbT7kvaDnu5nkuobmiJHnlJ/lkb3kuK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Yvph43vvIzmiJHlsIbnlKjmiJHnmoTkuIDnlJ/mnaXmiqXnrZ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c5qyi5L2g55qE5pe25YCZ5oS/5oSP5Li65L2g6LW05rGk6Lm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YiH5Lmf5Zyo5omA5LiN5oOc5piv55yf55qE44CC5Y+v5piv5b2T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Kr5Ya75oiQ5o2C5LiN5YyW55qE5Yaw77yM5YaN5Lmf5LiN5Lya55yL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5yf55qE44CCPC9wPjxwPjxlbT42My48L2VtPuaIkeijheS9nOayo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eUqOiHquW3seeahOmXrumimOWOu+m6u+eDpuWIs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q5/nhLbmnInkurror7TmiJHmtoLkuobnnLzlvbHvvIznroDnm7T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rHmiJHnmoTpu5HnnLzlnIjjgII8L3A+PHA+PGVtPjY1LjwvZW0+5oiR6ZyA6KaB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iN6ZyA6KaB77yM5oiR5LiA5Liq5Lq65Y+v5Lul5aW95aW96L+H5Lqr5Y+X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6Zq+6L+H44CCPC9wPjxwPjxlbT42Ni48L2VtPuacieS4gOenjeaEn+in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avuecoOaXtu+8jOaJjeaJv+iupOaYr+ebuOaAne+8m+acieS4gOenjee8mOWI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pumGkuWQju+8jOaJjeebuOS/oeaYr+awuOaBk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KzlsLHlhYXmu6HkuoblpLHmnJvvvIzkuI3mmK/miYDmnInnmoTnrYnlvo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ku6Xlgb/jgILkvaDkuJTnrJHlr7nvvIzkuI3lv4XmhYz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x6LSl5bm25LiN5Y+v5oCV77yM5Y+q6KaB5oiR5Lus5oCA552A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55qE5b+D77yM5YuH5b6A55u05YmN77yM6YKj5LmI6IOc5Yip5bCG5LiN5Lya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6L+c44CCPC9wPjxwPjxlbT42OS48L2VtPua1gei/h+azqueahOecvOedm+abt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7tOi/h+ihgOeahOW/g+eBteabtOWdmuW8uu+8jOWkqeWGjemrmOWPiOaAjuagt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WwseabtOaOpei/kemYs+WFieOAgue7h+aipuWlve+8jOWlvee7h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jrDlnKjlj6rmg7PlkozkvaDlgZrmnIvlj4vjgIL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nIvlj4vpobrlhbboh6rnhLblnLDotbDliLDkuIDotbfvvIzkvaDog73nrYnlvo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pyJ5rKh5pyJ5ZGK6K+J6L+H5L2g77yM5aSa6L+c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R6YO95oS/5oSP6Zmq5L2g5LiA6LW36LWw77yM5Y+q6KaB5oqs5aS06IO9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L2O5aS05Lqm5Y+v556l6KeB5L2g55qE5rip5p+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S4uuWwj+m4n+mjnuS4jei/h+ayp+a1t++8jOaYr+S7peS4uuWwj+m4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nui/h+ayp+a1t+eahOWLh+awlO+8jOWNgeW5tOS7peWQjuaIkeaJj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j+m4n+mjnuS4jei/h+WOu++8jOiAjOaYr+ayp+a1t+eahOmCo+S4gOWktO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tieW+heOAgjwvcD48cD48ZW0+NzMuPC9lbT7kvaDoi6XmmK/kuKrkurr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g73mnInkurrliY3lkbzlkI7mi6XvvJvkvaDoi6XmmK/kuKrlup/nianvvIz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mqKrnnInlhrfnm67jgII8L3A+PHA+PGVtPjc0LjwvZW0+5oiz5Lq655eb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YKj5LiN5Y+r5byA546p56yR77yM6YKj5Y+r6KOF5YK75YWF5oSj55qE6JOE5oSP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CPC9wPjxwPjxlbT43NS48L2VtPuaDs+Wvueavj+S4gOS4queci+i/h+i/meado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mBk+S4gOWjsOaZmuWuie+8jOivt+WlveWlveeahOeIseiHquW3se+8j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8muW8gOOAgjwvcD48cD48ZW0+NzYuPC9lbT7kuKTkuKrkurrlm6DkuLrlvIDlv4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6vllpzmrKLvvIzlpoLmnpzkuI3lvIDlv4Pov5jmg7PlnKjkuIDotbf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L2g55qE56yR6K+t77yM5LuO5pyq56a75oiR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5qE5pel5a2Q77yM6K6p57qi5bCY5Li65bK477yM5L2O5aS05oiW5oqs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iv6IKG5oSP55qE5b+n5Lyk77yM5oiR5Lqm5LiN5aOw5aOw6L275Y+577yM5Zu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Cw54S25b+D5Yqo55qE5oqV5YWl77yM6YO96JeP5Zyo5LqG5b+D6YeM77yM5bCB5bC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ZqQ5Yy/5LqG5riF55im55qE6aKc77yM57q154S25piv6L+Z5a2j5pyA576O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mf6K6p5a6D6Z2Z6Z2Z55qE5Y6777yM5YaN6Z2Z6Z2Z55qE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WPr+WQpuiupO+8jOmprOi1m+WFi+aYr+i/meS4quS4lue6qumYu+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juOS9k+iJuuacr+i/m+atpeacgOWkp+eahOmanOeij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7lpLHotKXpg73mmK/mmoLml7bnmoTvvIzlnKjmiJDlip/lpITot4zliL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lnKjlpLHotKXlpITli4fmlaLnq5notbflsLHmmK/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z5Lq65piv55So5p2l5ZOE55qE77yM5LiN5piv55So5p2l6aq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5So5p2l5oqx55qE77yM5LiN5piv55So5p2l5omT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hOmHkeaXtuS7o+aYr+WcqOaIkeS7rOeahOWJjemdou+8jOiAjOS4j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umdouOAgjwvcD48cD48ZW0+ODIuPC9lbT7kuaDmg6/kuIDkuKrkur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gZrku4DkuYjpg73mmK/oh6rlt7HnmoTni6zop5LmiI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hM2UwdXVpaH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YTNlMHV1aWh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1E806D20F055AC94A4A2CC345E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