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4E8BBC648B3C10A73BA4E910E3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4E8BBC648B3C10A73BA4E910E3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55Sc6KiA6Jyc6K+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mBh+WIsOS4g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vj+WwneWIsOS4gOmBk+e+jumjn++8jOavj+WQrOWIsOS4gOauteesk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+8jOimgeaYr+S9oOWcqOWwseWlveS6huOAgjwvcD48cD48ZW0+Mi48L2VtP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eahOaXtuWAme+8jOayoeaDs+WIsOS8mui/me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S5iOS4keWwseS4jeimgeWHuuWOu+eejuaZg+aCoOS6hu+8jOS5luS5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W+heWcqOaIkeS4lueVjOefpemBk+S6huS5iO+8nzwvcD48cD48ZW0+NC48L2VtP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aYr+S9oO+8jOaftOexs+ayueebkOaYr+S9oO+8jOaDhea3seaYr+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9oOOAgjwvcD48cD48ZW0+NS48L2VtPuaIkeeIseS9oO+8jOaDs+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i48L2VtPuaIkeS4gOeCuemDveS4jemBl+aGv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9oO+8jOWboOS4uumBh+ingeS9oOS5i+WQj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JjeW8gOWni+OAgjwvcD48cD48ZW0+Ny48L2VtPuaIkeS5n+S4jeefpemBk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WWnOasouS9oO+8jOS7peiHs+S6juaXoOiBiuaXtuW5u+aDs+S9o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mDveiDveiuqeaIkeazqua1gea7oemdou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cuuaipu+8jOatpOW/g+S4jeS6jO+8m+S4pOS4quS6uu+8jOS4gOWPs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Ur+S4gOOAgjwvcD48cD48ZW0+OS48L2VtPuWSjOS9oOivtOivne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ci+eci++8jOaIkeiEkea1t+S4reeahOW8ueW5leOAguWboOS4uu+8jO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eS9oOeahOWwj+WPpeWtkOOAgjwvcD48cD48ZW0+MTAuPC9lbT7kvZnnlJ/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ku47lpKnlhYnkuY3noLTotbDliLDmmq7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K5L2g55qE5ZCN5a2X5YaZ5Zyo5oiR5omL5b+D6YeM77yM5pGK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77yM5o+h57Sn5pe25piv5bm456aP77yM5oiR5Y+q5oOz6L+Z5qC3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LiW55qE5rip5p+U44CCPC9wPjxwPjxlbT4xMi48L2VtPuaVmeWu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+8jOmimOa1t++8jOS9meWFieaYr+S9oOOAguWFrOS6pO+8jOWwj+W3t+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XgeaYr+S9oOOAguWpmue6se+8jOiAgeWxi++8jOWdn+Wik++8jOS9meeU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lronmr5TmmZrlronmm7Tnj43otLX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phpLmnaXlsLHkvJrmg7PliLDkvaDjgILmiJHku6zlkIjkvZzkuIDkuIv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4DkuYjvvJ/lvoDlkI7kvZnnlJ/jgII8L3A+PHA+PGVtPjE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Zyo5LiA6LW377yM5oiR5a6B5oS/6K6p5aSp56m65omA5pyJ55qE5pif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6JC977yM5Zug5Li65L2g55qE55y8552b77yM5piv5oiR55Sf5ZG96YeM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NS48L2VtPuS9oOS4jeeUqOWIu+aEj+eah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pemAguW6lOS9oOWwseWlveOAgjwvcD48cD48ZW0+MTYuPC9lbT7lho3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ku6zotbDov4fov5nljIbljIblsoHmnIjvvIznhqzov4fkurrnlJ/nlr7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IvmiJHphonlnKjkvaDnmoTmgIDph4zvvIzlgZrkvaDlj6/niLHnmoTlsI/o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II8L3A+PHA+PGVtPjE3LjwvZW0+5oiR5b6I5Lya5YW754yq77yM5L2g5oS/5oSP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aW95ZCD5oeS5YGa6KKr5oiR5a6g552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aXtuWAmeS4iuW4neWcqOaIkeiAs+i+ueivtOS6huWbm+S4qu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liqvpmr7pgIMmcmRxdW8744CCPC9wPjxwPjxlbT4xOS48L2VtPueskeWuu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+8jOWPque7m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lj6/ku6XpgInmi6nniLHmiJHmiJbkuI3niLHmiJHvvIzog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miJbmm7TniLHkvaDjgII8L3A+PHA+PGVtPjIxLjwvZW0+5oiR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CN77yM5Yik5L2g5peg5pyf5b6S5YiR77yM5Zyo5oiR5b+D5bqV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Yr+W+iOaFoueDreeahOS6uu+8jOS9huaIkeS/nea4q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S4gOaXpueDrei1t+adpe+8jOWwseS4jeS8muWHieS4i+WOu+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jMuPC9lbT7miJHop4nlvpfmiJHku6z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ku4rlpKnkuLrmraLvvIzkuLrku4DkuYjvvIzmjqXkuIvmnaXmiJHku6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LHmg4XjgII8L3A+PHA+PGVtPjI0LjwvZW0+5L2g6ZyA6KaB5LuA5LmI77yf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Ns+S9v+S9oOS4jeWcqOaIke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PquimgeaDs+i1t+S9oO+8jOaIkeinieW+l+aIkeeahOS4lueVjOWPm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MjYuPC9lbT7og73miorkvaDnmoTlv4PmiL/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mg7PmsLjov5zkvY/lnKjph4zpnaLvvIE8L3A+PHA+PGVtPjI3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I2J6I6T5ZCX77yf5Zac5qyi5ZWK77yB6YKj5oiR5Lus5p2l56eN6I2J6I6T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Ds+eUqOS4gOeZvuenjeWnv+WKv++8jOS4gOWNg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4gOS4h+enjemjjuaDheadpeeIseS9oOOAgj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vvIzlj6rmmK/nibnliKvllpzmrKLkva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Y+R546w5L2g5piv5Liq54Wn6aqX77yM5Zug5Li65pys5Lq65q+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5yL5aSa5LqG44CCPC9wPjxwPjxlbT4zMS48L2VtPuS4gOeUn+S4gOS4lu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mmluS4jeemu+WIhu+8gTwvcD48cD48ZW0+MzIuPC9lbT7miJHmhL/lsI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nnJ/lv4PvvIzol4/lnKjnjqvnkbDoirHnmoTnp43lrZDph4zvvIzkvLTpmo/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nLDnm5vlvIDvvIzkuIDlubTkuIDlubTlnLDlh4vokL3vvIz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zLjwvZW0+5oiR6KeJ5b6X5oiR5pyJ54K56Iqx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qC35a2Q5oiR6YO95aW95Zac5qyi44CCPC9wPjxwPjxlbT4z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8pOaIkeeahOW/g++8jOmCo+mHjOmdouS9j+eahOWPr+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mK/miJHnmoTmtIvlnLDpu4TvvIzmsrvnmoTkuoblv4Poo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rvkuI3kuobpgYfop4HkvaDml7bnmoTlv4PlvovlpLHluL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Sp5LiA5aSp5piO55m95L2g55qE5bmz5Yeh77yM5ZCM5pe25Y20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I5pu05rex5YiH5Zyw54ix5L2g44CCPC9wPjxwPjxlbT4zNy48L2VtPuaciOS6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+WHuueahOehrOW4ge+8jOavj+S4gOmdoumDveaYr+aDs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mmKXpm6jmtJLokL3lhavnmb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jgII8L3A+PHA+PGVtPjM5LjwvZW0+5L2g6Lqr5LiK5pyJ56eN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piv6YKj56eN6K6p5oiR552A6L+355qE5ZGz6YGT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WPsOS4iueci+edgOWPsOS4i+eahOS9oOa4qeaalueahOecvOelnu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luW+iOa8guS6rueahOWmhu+8jOepv+W+iOe+jueahOijmeWtkO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aVrOmFkuOAgjwvcD48cD48ZW0+NDEuPC9lbT7llpzmrKLkvaDnmoTlv4P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ot7PnnYDot5Hml7bkuIDouabkuIDouabnmoTpurvoirHovq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yf55qE5piv5LiN5aSq5Lya6KGo6L6+55qE5Lq6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oiR5Zac5qyi5L2g77yM5YaN5LmY5Liq5LqM5Y2B5YCN77yM5bCx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2g55qE56iL5bqm44CCPC9wPjxwPjxlbT40My48L2VtPuaDs+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+8jOS5n+S4jeaYr+acneacneaaruaaru+8jOaYr+aXoOaVsOasoeS6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i+ebruWFieaJgOWPiuS5i+WkhO+8jOiEkea1t+mHjOa1rueOsO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I3nm7jkv6HmsLjov5znmoTniL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DlpKnmr5TkuIDlpKnmm7TniLHkvaDjgII8L3A+PHA+PGVtPjQ1LjwvZW0+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oiR6KeJ5b6X5L2g54m55Yir54ix5oi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aIkeaEv+aEj+aUvuW8g+ivl+S4jui/nOaWue+8jOS7juatp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mZquS9oOS4gOi1t+WwhuaXpeWtkOi/h+aIk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7mraTku6XlkI7vvIzlj6rlr7nkvaDkuIDkuKrkurror7TvvJ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+P5aSp5oiR55qE5Yqo5Yqb5bCx5piv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KM5L2g6K+06K+06K+d44CCPC9wPjxwPjxlbT40OS48L2VtPuaIkeaEn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+8jOWFqOmDqOWxnuS6juaIkeS6hu+8jOWboOS4uuS9oOeIseS4i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ZPmiJHlkJHkvaDlgL7or4nmiJHnmoTng6bmgb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I3mmK/mirHmgKjvvIzpgqPmmK/miJHlr7nkvaDnmoTlrozlhaj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GH6KeB5L2g5bCx5oOz5Y+Y5oiQ54yr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p2h5ZG95Y+v5Lul5LiA55u06Zmq552A5L2g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IneWGrOeahOajruael+mXu+WIsOS6huWkj+aXpeeahO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upTor6XmmK/nlJ/nl4XkuoblkKfvvIzkuI3nhL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liLDkvaDvvIzmiJHnmoTlv4PlsLHkvJrlvojnlr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77yM5Zyo5ZCe5LqR5ZCQ5pyI55qE55a+6aOO5ZCO77yM5Zyo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+75bi46YeM44CCPC9wPjxwPjxlbT41NS48L2VtPuaciOS6ruiiq+WavOei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wj+aYn+aYn++8jOS9oOWwseiXj+WcqOa8q+WkqeeahOaYn+WFi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moTooYDlnovmmK/mlrnlnovnmoTlkJfvvJ/opoHkuI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plb/nmoTov5nkuYjmraPjgII8L3A+PHA+PGVtPjU3LjwvZW0+6L+Z5Liq5Yas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5pyJ5L2g5oCA6YeM5omN5piv5Lq65b6F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NTkuPC9lbT7ku47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otbfvvIzmiJHmiYDotbDnmoTmr4/kuIDmraXpg73mmK/kuLrkuobmm7T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4ix5L2g5LiN5piv5oqK5L2g5pS+5Zyo5Zi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6JeP5Zyo5b+D6YeM77yM5Li65L2g5aW95aW96L+H5q+P5LiA5aSp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Yiw5rC46L+c77yBPC9wPjxwPjxlbT42MS48L2VtPuaIkeeahOW/g+i1oO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cie+8jOS9v+eUqO+8jOWkhOWIhu+8jOaJgOacieadg+mDveW9k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Hmg4XkuI3ov4fmmK/kuKTkuKrkurrnmoTnmb7lubTkuI7lh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miJHov5nnmb7lubTmiZjku5jnu5nkvaDvvIzkvaDku4DkuYjpg73kuI3nl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miJHnmoTnmb7lubTlsLHlpb3jgII8L3A+PHA+PGVtPjYz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i76YO95b6I576O5aW977yM5Zug5Li65aSp5rCU5aW9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aSp5rCU5Yia5Yia5aW944CCPC9wPjxwPjxlbT42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S9oOeahOekvOeJqeWQl++8jOi3s+WcqOW/g+WwluWEv+S4iu+8jOeIs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mHjOWOu+eahOmCo+S4gOenje+8nzwvcD48cD48ZW0+NjU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vliLDku4DkuYjkuJzopb/lnKjnh4Png6fvvJ/msqHmnInllYrvvIH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h4Png6fvvIE8L3A+PHA+PGVtPjY2LjwvZW0+5LiN566h5pe25YWJ5oCO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LiN5Lya5Y+Y44CCPC9wPjxwPjxlbT42Ny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e7meS9oO+8jOWNtOWPkeeOsOS4luS4iuacgOWlveeahOaYr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jeiAgeeahOmdkuaYpe+8jOWPquimgeS4gOS4quebl+S4jei1s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4rmmZrliKvlhbPnqpfvvIzmiJHmg7Plgbflgbf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Y5LjwvZW0+55yL5LiN6KeB5L2g55qE56yR5oiR5oCO5Lm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44CCPC9wPjxwPjxlbT43MC48L2VtPuaXoOiuuuWcqOaXtuWFiei/mOaYr+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acgOaDs+ingeeahOS6uuOAgjwvcD48cD48ZW0+NzEuPC9lbT7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sLHlg4/lhqzlpKnph4znmoTmo4noooTvvIzlpI/lpKnph4znmoTpm6rn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moTnga/ms6HvvIzppaXppb/kuK3nmoTpnaLljI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L5LiN5omN44CB5b+D6IO454ut6ZqY77yM5Y+q6IO96KOF5LiL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heivneaYr+aIkeaKhOeahO+8jOS9huaDs+ivt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cn+eahOOAgjwvcD48cD48ZW0+NzQuPC9lbT7kurrnlJ/oh7Pnpo/vvIzlsLHmmK/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kurrniLHkvaDvvIzmnInkurrkuLrkvaDnmoTnjrDnirbogIzniLHkvaDvvIzor7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4bnoa7kupvvvIzmnInkurrkuI3pl67kvaDvvIzlpoLkvZXlsL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Li65LuA5LmI6KaB5a6z5oiR77yf5oiR5a6z5L2g5LuA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iR6YKj5LmI54ix5L2g44CCPC9wPjxwPjxlbT43Ni48L2VtPuS9meeUn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umuimgeaJvuS4gOS4qua3seeIseeahOS6uu+8jOiAjOi/meS4quS6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gLvop4nlvpfnlKjkuIDkuKrohJHooovmg7PkvaD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jgII8L3A+PHA+PGVtPjc4LjwvZW0+5oiR5oOz77yM5oiR6Ieq5aeL6Iez57uI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Oz56uZ5Zyo5L2g55qE6Lqr6L6577yM55yL5L2g5L2O55yJ77yM55yL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iN6K+06K+d77yM5oiR5Lmf6KeJ5b6X5qyi5Za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aDs+aIkOS4uuenkeWtpuWutu+8jOmVv+Wkp+S6hu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tuOAgjwvcD48cD48ZW0+ODAuPC9lbT7ku6XliY3mg7Pmib7kuKrog73lhb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YfliLDkvaDmiJHlhbvkvaDkuZ/ooYzjgII8L3A+PHA+PGVtPjg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bGL5Lik5Lq677yM6Zeo5aSW5aWU5rOi77yM6Zeo5YaF5Lqy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mXu+WIsOS7gOS5iOWRs+mBk+S6huWQl++8n+aAjuS5i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puuawlOmDveaYr+eUnOeahOOAgjwvcD48cD48ZW0+ODMuPC9lbT7miJHopoH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vvIzmiJHopoHpmarkvaDnnIvmtYHlubTpo47mma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6C5Z6C6ICB55+j77yM5oiR5Y+v5piO5oiR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7juesrOS4gOasoeeci+WIsOS9oO+8jOaIkeWGmeeahOav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eahOavj+S4gOatpe+8jOmDveaYr+S4uuS6huaOpe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jbPkvb/miJHku6znmoTot53nprvlho3pgaXov5zvvIzkuZ/kuI3kvJrogJ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lipvmsJTjgII8L3A+PHA+PGVtPjg3LjwvZW0+5L2g5Zac5qyi5Zad5rC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2g5bey57uP54ix5LiK5LqGNzAl55qE5oiR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5jeingeS5i+asou+8jOS9oOaYr+aIkeeahOecvOelnuaJgOWQ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eahOW9kuWuv++8jOS9oOaYr+aIkeeahOWYtOinkuaJrOi1t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kuPC9lbT7po47ph4zmnInoirHpppnvvIzouqvovrnmnIn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wLjwvZW0+5ZCs6K+0546w5Zyo57uT5ama5b6I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T5ama5Y6777yB5oiR6K+35L2g44CCPC9wPjxwPjxlbT45MS48L2VtPumGku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+8jOedoeaXtuaNieaipu+8jOmBh+ingeS9o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KrmnaXnmoTml6XlrZDvvIzmiJHmg7PlkozkvaDkuIDmiL/kuozkurr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8L3A+PHA+PGVtPjkzLjwvZW0+5L2g5b+D5oOF5LiN5aW95pe25LiA5a6a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Y+v5LiN5oOz5Yir5Lq65a6J5oWw5L2g5ZG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WktOaJjui/m+S9oOaAgOmHjO+8jOmXu+edgOS9oOi6q+S4iueahOeGn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RiuivieS9oOi/meS6m+WkqeadpeeahOWnlOWxiO+8jOS7peWPiu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TUuPC9lbT7kvaDlnZDlnKjmiJHouqvovrnvvIz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nInmiJHkuIDljYrvvIzkuZ/mnInkvaDkuIDljYr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mf5qyi5Zac77yM5Zyw5Lmf5qyi5Zac77yM5Lq65Lmf5qyi5Zac44CC5qyi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77yM5oiR6YGH5Yiw5LqG5L2g44CCPC9wPjxwPjxlbT45N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+8jOS4jeiogOau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OTguPC9lbT7og73pgYfop4HlsLHmmK/nvJ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ljIbljIbkuIDnnLzvvIzmiJHku6zms6jlrpropoHnm7jmgYvvvIzkuI3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oiR5ZKM5L2g55qE55u46YGH77yM5LiN6L+H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yr6ZW/55qE5rC46L+c44CCPC9wPjxwPjxlbT4xMDA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Krkurrml7bml7bmg7Plv7XnnYDkvaDvvIzmg6borrDkvaDvvIzkvaD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g4/mmJ/lhYnpl6rpl6rvvIznvIDlnKjmiJHnmoTlv4PluZXkuI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mmbbmmbbjgII8L3A+PHA+PGVtPjEwMS48L2VtPuaIkeWvueS9oOeahO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Po+WcqOWFnOmHjOeahOS4gOWdl+ezlu+8jOaYjuaYjuaDs+WSjOWIq+S6uua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aAleWIq+S6uuaKouOAgjwvcD48cD48ZW0+MTAyLjwvZW0+5oiR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Y+q5Lya5YaZJmxkcXVvO+W/g+OAgjwvcD48cD48ZW0+MTA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yJ6L+Z6aKX54ix5L2g55qE5b+D77yM5L2g6LWw5b6X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4m16IKg5oyC6IKa77yM5L2g55yL77yM5piv5LiN5piv5oiR5pW0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MDQuPC9lbT7kvaDluKbnu5nmiJHnmoTmmK/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gZznlLXnmoTpgqPkuIDliLvmiJHnrKzkuIDkuKrlv7XlpLTkuI3mmK/ljr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ogIzmmK/ljrvmib7kvaDnmoTlronlhajmhJ/jgII8L3A+PHA+PGVtPjEw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Dp+eDpOS8muWFiOeDpOS7gOS5iO+8geWFiOeDpOiCieWViu+8jOaIkeS8muWFi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MTc5eS5odG1sIj5odHRwczovL2R1YW5qdXppa3UuY29tL2R1YW5qdXppL29sb3FpNTE3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4E8BBC648B3C10A73BA4E910E3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