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1CAD8ECB150D6587CD76780576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1CAD8ECB150D6587CD76780576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N6K+t6KGo6L6+5b+D5oOF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jOeciee0p+i5mSDpnZ7luLj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5bqf5Lmm6ICM5Y+5PC9wPjxwPjxlbT4yLjwvZW0+5oSf5oOF5pyJ5pe25YCZ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95Yi644CC57uP5b6X6LW36aOO6Zuo77yM5Y2057uP5LiN6LW35bmz5Yeh77y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77yM5aSp5pm05L6/5ZCE6Ieq5pWj5LqG44CCPC9wPjxwPjxlbT4z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oSf5oOF6YO95oOz552A5aSp6ZW/5Zyw5LmF77yM5Y+v5piv77yM5a6D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77yM5Y+q5pyJ5pu+57uP5oul5pyJ44CCPC9wPjxwPjxlbT40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oul5pyJ77yM5Lii5aSx5LqG6YKj5pyA54+N6LS155qE54af5oKJ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OF56yR6aKc77yM6KGM6LWw5LqO6Jma5Lyq55qE5Lq6576k5Lit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ul5Li65oiR6IO96YCX5L2g56yR77yM5L2g5bCx5Lya5Zac5qyi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iR5bGF54S26L6T57uZ5LqG6K6p5L2g5ZOt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ruh6Z2i5oSB5a65IOaEgeiCoOWvuOaWrSDnnbnniankvKT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h6rku47miJHku6zliIblvIDkuYvlkI7vvIzmiJHnmoTouqvovrn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g73mr6vml6Dpob7lv4zpmo/lj6PlpKfpqoLor7Tlv4Pph4zor53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uPC9lbT7kurrmnIDmgJXnmoTmmK/nm7jpgYfvvIzmnI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nprvvvIzlm6DkuLrkuIDlnLrpgoLpgIXlj6/og73lsLHmmK/nv7vlsbHotorls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kuPC9lbT7miJHluIzmnJvmnInov5nkuYj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s6LmvpzkuI3mg4rnmoTniLHmg4XvvIzpmarmiJHnnIvkuJbnlYz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DkuJbnmoTmrKLpopzjgII8L3A+PHA+PGVtPjEwLjwvZW0+5pyJ5Lqb5pWF5Lq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yf5q2j5byA5aeL77yM5bCx6KKr5YaZ5oiQ5LqG5pio5aSp77yb5pyJ5Lqb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5u454ix77yM5bCx5oiQ5LqG6L+H5a6i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S8pOWFtuexuyDlpJrmhIHlloTmhJ8g5o226IO46LeM6ISa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WlveixoeWRvOWQuOS4gOagt+eQhuaJgOW9k+eEtu+8jOWPr+aYr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j+S9j+WRvOWQuO+8jOWNtOS4jeiDveWBnOatou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ubjov5DnmoTvvIzlm6DkuLrkvaDlj6/ku6XpgInmi6nniLHmiJH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zmiJHlj6rog73pgInmi6nniLHkvaDmiJbogIXm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q654ix5LiN54ix5L2g77yM5Zyo5LiN5Zyo5oSP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b6X5Yiw55qE44CC5LiN6KaB6aqX6Ieq5bex77yM5LiN6KaB5YuJ5b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tuWunuaDs+aDs++8jOemu+W8gOS9oOeahO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ZveeEtuayoeacieaDiuWWnOWSjOW/g+i3s++8jOWQjOaXtuS5n+S4jeeUq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seWOu+WSjOaRlOi3pOOAgjwvcD48cD48ZW0+MTYuPC9lbT7kuI3loKrlhbblv6c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6XIOaKkemDgeeDpumXtzwvcD48cD48ZW0+MTcuPC9lbT7mgrLnp4vlgI3lop4g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SA6a2CIOaEgeS6keaDqOmbvjwvcD48cD48ZW0+MTguPC9lbT7lpLHljrvnvJj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lnKjlkIzkuIDkuKrln47luILkuZ/lvojpmr7pgYfop4H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mmK/kuIDovojlrZDjgII8L3A+PHA+PGVtPjE5LjwvZW0+5Ymq5LiL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W577yM5aaC5p6c6L+Y6KeJ5b6X56m66Jma6YKj5LmI77yM5bCx6K6p5LiA5pW0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aOO5aOw6YO95YWF5ruh6L+Z5o6P56m655qE6IO46Ie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S5i+mXtOS4jeiDveWkqui/h+S6suWvhuaXoOmXtO+8jOWmguaen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OWvhumDveayoeacieS6hu+8jOWwseS7gOS5iOmDveayoe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uovnmoTkurrkuIDml6bkuI3phY3lkIjlsLHkvJrooqvor7TmsqHoia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kurrnqI3lvq7kuZblt6fkuIDlm57lsLHooqvlpLjkuKr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aC5p6c5pyJ5LiA5aSp77yM5oiR5peg57yY5peg5pWF5Yi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77yM6YKj5piv5oiR5Y+R546w77yM5L2g55qE5LiW55WM55yf55qE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yMy48L2VtPuWvu+atu+inhea0uyDluIPmu6HmhIHku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754GwPC9wPjxwPjxlbT4yNC48L2VtPuWmguaenOS9oOS4jeiDvemZquaIke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ugeaEv+S4jeS4juS9oOebuOmBh++8jOavleern+aIkeWPr+S7peW/j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S4jeiDveW/jeWPl+WkseWOu+OAgjwvcD48cD48ZW0+MjUuPC9lbT7mm77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or5rnmoTniLHmg4XmlL7lnKjmiJHpnaLliY3vvIzmiJHmsqHmnIn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pLHljrvnmoTml7blgJnmiJHmiY3lkI7mgpTojqvlj4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o5pyJ5ZKM5oiR5LiA5qC377yM6ICB5piv5rKh5LqL5bmy5pe277yM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6P5b+D5o6P6IK65Y+I5pKV5b+D6KOC6IK6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uOWkmueahOaXtuWAme+8jOiuqeaIkeS7rOaUvuS4jeS4i+eah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vueaWue+8jOiAjOaYr+mCo+S6m+mAneWOu+eahOWFseWQj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6fomZHph43ph40g5pel5aSc5b+n5oSBIOa7oeiEuOaEgeS6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lv4PnnJ/mmK/lpYfmgKrnmoTkuJzopb/vvIzmjYLng63lro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kuYXlvojkuYXvvIzlj6/mmK/lh4npgI/lroPljbTlj6rpnIDopoHlvojlsI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MwLjwvZW0+5pyJ5Lqb55qE5pe25YCZ77yM5oGw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6Z2Z6Z2Z6Lqy5byA6Lqy5byA55qE5piv6Lqr5b2x77yM6Lqy5LiN5byA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buY6buY55qE5oOF5oCA44CCPC9wPjxwPjxlbT4zMS48L2VtPuaIke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iupOecn+WcsOWWnOasou+8jOWwseWPr+S7peaJk+WKqOS4gOS4quS6uuOAguWNt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aJk+WKqOS6huaIkeiHquW3seOAgjwvcD48cD48ZW0+MzIuPC9lbT7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pKfmpoLmmK/mnIDog73ph4rmlL7mhJ/mg4XnmoTlnLDmlrnkuoblkKfvvIH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kuZ/kuI3kvJrooqvlj5HnjrDjgII8L3A+PHA+PGVtPjMzLjwvZW0+5oKy5ZO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IOS8pOW/g+mavui/hyDlk4Dlk4DniLbmr408L3A+PHA+PGVtPjM0LjwvZW0+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N5piv6K+05oiR5Y+v5Lul5oq15oyh5b+n5Lyk77yM5oiR5a6B5oS/5b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6Zq+5LiA5Lq65om/5ouF44CCPC9wPjxwPjxlbT4z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WYtO+8jOaUvuS4i+mqhOWCsu+8jOaJv+iupOaYr+iHquW3semUme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+k++8jOiAjOaYr+aIkOmVv+OAgjwvcD48cD48ZW0+MzYuPC9lbT7nkIbkuI3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vvIzlj6rog73ni6zoh6rljrvlk4HlkbPvvJvliarkuI3mlq3nmoTplJn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vvIzlj6rmnInmmpfoh6rmtYHkuIvms6rjgII8L3A+PHA+PGVtPjM3LjwvZW0+5YO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YaN5Lmf5LiN5oOz5Zue5Y6755qE5Z+O5biC77yM5YOP5Lyg6Ze7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N5rul6LCD55qE5omA5pyJ5pWF5LqL44CCPC9wPjxwPjxlbT4zOC48L2VtPumVv+at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rSDliaXluorku6XogqQg5LiH5b+15L+x54GwPC9wPjxwPjxlbT4zOS48L2VtPuazo+a2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CDnl5vlrprmgJ3nl5sg5a+45b+D5aaC5YmyPC9wPjxwPjxlbT40MC48L2VtPu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Au+aYr+WkquW3ru+8jOW3ruWIsOaIkeivtOivnemDveimgeWPjeWkjeaWn+mF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Au+inieW+l+Wkque0r++8jOWwsemXreS4iuS6huWYtOW3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mnInkuKTnp43pgZfmhr7mnIDmipjno6jkurrvvJr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vaDlv4PniLHnmoTkurrvvJvkuozmmK/lv4PniLHnmoTkurrlvpfkuI3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yLjwvZW0+5LiN566h5L2g5pio5pma57uP5Y6G5LqG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77yM5pep5LiK6YaS5p2l77yM6L+Z5bqn5Z+O5biC5L6d54S26L2m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0My48L2VtPuaIkeabvue7j+a4healmueahOWRiuivie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Pr+S7peWRiuivieaIkeaIkeS4jeS8mueUn+awlO+8jOWPr+aYr+aIkeacgOaB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mql+aIke+8gTwvcD48cD48ZW0+NDQuPC9lbT7lv5notbfmnaXnmoTml7blgJ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hajkuJbnlYzpg73mmK/kvaDnmoTvvIzpl7LkuIvmnaXnmoTml7blgJn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msqHmnInjgII8L3A+PHA+PGVtPjQ1LjwvZW0+6Z2i5bim5oSB5a65IOiK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eWPuSDpu6/nhLbnpZ7kvKQ8L3A+PHA+PGVtPjQ2LjwvZW0+5oSf5oOF5pyA5oC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rex5oOF5o2i5p2l5peg5Yqo5LqO6KG377yb5Lq65b+D5pyA5oCV77yM6ZW/5LmF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aSx5pyb55qE55eb44CCPC9wPjxwPjxlbT40Ny48L2VtPuS4gOW6p+WfjuW4g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jOWkp+aKteaYr+WboOS4uu+8jOmCo+mHjOacieS9oO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gOWOu+S4jeWkjei/lOeahOmdkuaYpeOAgjwvcD48cD48ZW0+NDguPC9lbT7ni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j6rmnInml7blhYnkvJrorrDlvpfjgILlm57mnJvov4fljrv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47ouqvovrnmgoTml6Dlo7Dmga/mtYHmt4zjgII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eg6K665aaC5L2V6YO95LiN5Lya56a75byA5oiR77yM5b2T5oiR5pGY5LiL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L5Yiw5LqG6JC96I2S6ICM6YCD55qE5L2g44CCPC9wPjxwPjxlbT41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HhOWHiSDms6rlpoLpm6jkuIsg5oSB5a655ruh6Z2i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iq+WIq+S6uueIse+8jOS9oOmmluWFiOW/hemhu+S9v+iHquW3se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S4gOWkqe+8jOS4gOS4quaYn+acn++8jOiAjOaYr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jlpJrkuovmg4XkuI3og73oh6rlt7HmjozmjqfvvIzljbPkvb/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3lr4Llr57vvIzku43opoHnu6fnu63otbDkuIvljrvjgILkuI3orrjlgZz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UzLjwvZW0+5L2g55qE5b+D5bey5LiN5bGe5LqO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Y5pyf5b6F5L2g55qE5Zue5bqU77yM5piO55+l5LiN5Y+v5Lul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m15byV44CCPC9wPjxwPjxlbT41NC48L2VtPueIseaDheaYr+mcgOimgemCo+enj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7mOWHuueahO+8jOWug+mcgOimgemCo+S5iOWtpOazqOS4gOaOt++8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gOaL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nIxdm94dC5odG1sIj5odHRwczovL2R1YW5qdXppa3UuY29tL2R1YW5qdXppL25jeTJy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1CAD8ECB150D6587CD76780576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