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725DE9CAC45C79601B05A83D9E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725DE9CAC45C79601B05A83D9E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ICB5YWs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wvZm9udD48L2NlbnRlcj48cD48ZW0+MS48L2VtPuS6sueIseeahO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i+m+iLpuWVpu+8jOaIkeWcqOWutumHjOetieedgOS9oOWbnuadpeWT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AgeWFrO+8jOi+m+iLpuS6hu+8jOS4gOWIh+mDveS8muWlv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S4gOi1t+WKquWKm+WKoOayueWQp++8geeIs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PquimgeiDveWQrOWIsOS9oOS6suWIh+WcsOWWiuaIkSZxdW90O+iAgeWp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+8jOaIkeWwseaYjueZve+8jOW5uOemj+WwseWcqOi6q+i+ue+8jOiwouiwo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e7meaIkeaXoOazleabv+S7o+eahOW5uOemj++8gT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WBmuS4gOahjOWPr+WPo+eahOmlreiPnO+8jOmZquS9oOWTgeWwneOAg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WkmuW5tOWvueaIkeeahOaso+i1j+OAgjwvcD48cD48ZW0+N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aIkeeahOeIse+8jOaEn+iwouS9oOS4gOebtOS7peadpe+8j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uueOAgjwvcD48cD48ZW0+Ni48L2VtPuecn+aDs+aKiuiHquW3seeahOiAgeWFr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HuuadpeWlveWkmueahOiAgeWFrO+8jOiHs+WwkeacieS4gOS4quiDveWcq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mZquS8tOaIkeeFp+mhvuaIke+8jOS9huaYr+aIkeeahOiAgeWFrO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Wkqui+m+iLpuS6hu+8jOS4gOWkqeWIsOaZmumDveingeS4jeS4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i+edgOiAgeWFrOavj+WkqemCo+S5iOeahOi+m+iLpu+8jOmCo+S5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ZveWYtOS4iuS4jeivtO+8jOWPr+W/g+mHjOeWvOeahOmCo+S4queerOmXt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Bk+WjsOiAgeWFrOi+m+iLpuS6huOAgjwvcD48cD48ZW0+OC48L2VtPuWut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/meS4quWGrOWkqeWPmOW+l+S4jeWGjeWvkuWG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vj+aXpeavj+WknOmDveacieeskeWuueS8tOaIkeWFpeeco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eIse+8jOaIkeeahOacgOeIseOAgjwvcD48cD48ZW0+MTAuPC9lbT7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ov5nkupvlubTkuLrlrrbmiYDlgZrnmoTotKHnjK7vvIzmiJHku6Pooa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rlsIbmnaXmiJHku6znmoTlranlrZDlkJHkvaDnmoTllaTphZLogprjgIHpu5HnnLzl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6XltIfpq5jnmoTmlazmhI/jgII8L3A+PHA+PGVtPjExLjwvZW0+6LCi6LCi6ICB5YW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aSp5pS+5LiL5b+D54ix55qE5LiW55WM5p2v77yM5Li75Yqo6Zmq5oiR5Y67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44CCPC9wPjxwPjxlbT4xMi48L2VtPuiwouiwouiAgeWFrOavj+WkqeaZmuS4i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aIkeS5puWMhemHjOeahOiLueaenO+8jOiuqeaIkeesrOS6jOWkqeWcqOWKnuWFrOW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enOWQg+OAgjwvcD48cD48ZW0+MTMuPC9lbT7lpKnlpKnlv5nliLDntK/lgrvnmo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ogIHlhazovpvoi6bkuobjgII8L3A+PHA+PGVtPjE0LjwvZW0+6ICB5YWs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5L2g77yM5L2g6KaB5rOo5oSP6Lqr5L2T44CCPC9wPjxwPjxlbT4x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eVj+aDp+W7uueri+iHquS/oeeahOacgOW/q+acgOehruWunueahOaWue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BmuS9oOWus+aAleeahOS6i++8jOebtOWIsOS9oOiOt+W+l+aIkOWKn+eah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LniLHnmoTogIHlhazvvIzkvaDmmK/nmoTlpKf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niLHvvIzosKLosKLkvaDjgII8L3A+PHA+PGVtPjE3LjwvZW0+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Ga55qE5qKm77yM5Y676Ieq5bex5oOz5Y6755qE5Zyw5pa577yM5YGa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677yM55Sf5ZG95Y+q5pyJ5LiA5qyh77yM5py65Lya5Y+q5pyJ5LiA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uuS6huaIkeivt+S9oOWlveWlveeahOS/nemHje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+8jOWkmui/kOWKqO+8jOWkmuS8keaBr+OAgjwvcD48cD48ZW0+MTkuPC9lbT7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6XnpLrmvYfmtJLnmoTop4Llv7Xlt7Lnu4/lvojogIHlnJ/kuobjgILkuLrkuob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sJHlkLjkuKTmlK/lkKfvvIE8L3A+PHA+PGVtPjIwLjwvZW0+6ICB5YW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ZaK5L2g5Zue5a625ZCD6aWt77yM5ZG95Luk5L2g5o6l5Y+X5aW56K+a5oya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5Zyo5Lul5ZCO55qE5pel5a2Q6YeM77yM5L2g5b+F6aG75o6l5Y+X6ICB5amG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aG+77yM5LiN54S25bCx5o2i5L2g5aSp5aSp5ZaK6ICB5amG5Zue5a625ZCD6a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tpOaXtu+8geaDs+S4uuS9oOmTuuWlvea4qeaalueahOii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9oOaaluW6iuOAguaEn+iwouS9oOWpmuWQjuWvueaIkeeahOWF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gIHlhazkvaDmmK/miJHnmoTlhajpg6jvvIzkvaDmmK/miJ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hL/kvaDmr4/lpKnlv6vkuZDvvIzmr4/lpKnlvID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I6KeJ6YaS5p2l77yM5bCx5Y+R546w5Y6o5oi/6YeM5b+Z56KM55qE6Lqr5b2x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6b6Ium5LqG77yM6L+Z5Lik5Liq6I+c57uZ5ruh5YiG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acieS4qua4qeaalueahOaAgOaKseWcqOeti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qIDkuI3lkIjlsLHlj4jkvY/pmaLvvIHmiJHnmoTouqvkvZPntKDotKjnnJ/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HmnKzmnaXlkozogIHlhazku4rlpKnmmK/kvLTpg47kvLTlqJjnmoTlkaLvvIH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rlpJzmiJHlsLHku47phZLlupfmjqXlh7rmnaXpgIHov5vljLvpmaLvvIHovpvoi6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jmr5TlkozpurvpurvvvIHov5jmnInmiJHogIHlhaz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b6I6IO955CG6Kej562J5b6F6ICB5YWs5Zue5a625piv5LiA56eN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LuW5b6I6L6b6Ium55qE5Yqq5Yqb5bel5L2c77yM5oiR5LiN5b+N5b+D5bSU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b55u+5bm25LiU5Lmf5peg5aWI44CC6ICB5YWs77yM6L6b6Ium5LqG44CC5oiR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54+t44CCPC9wPjxwPjxlbT4yNy48L2VtPuiwouiwouiAgeWFrOS4jei+n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RqOacq+aXtuaAu+W4puedgOaIkeWHuuWOu+eOqe+8jOa7oei2s+aIkeWIsOWkh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OAgjwvcD48cD48ZW0+MjguPC9lbT7lpb3lm7DllYrvvIHov5jmg7PnrYn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HlkKzop4Hku5bovablrZDov5vmnaXmiJHlsLHnnaHkuobvvIHmr4/lpKn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HlkrHnqbfkurrlsLHov4fnnYDlubPlubPmt6Hmt6HnmoTml6XlrZDvvIzlpJ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lp3jgILouqvkvZPlgaXlurflsLHlpb3kuobvvIHkuI3lpaLmnJvku4DkuYjvvIHo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I5LjwvZW0+6ICB5YWs6L6b6Ium5LqG77yM5piO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Lmw6bih6IKJ5Zue5p2l54KW57uZ6ICB5YWs5ZCD77yM5LmI5LmI5ZOS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LiL54+t5ZGi44CCPC9wPjxwPjxlbT4zMC48L2VtPuiwouiwouiAgeWFrOeOs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jei+nui+m+iLpuaOpeaIkeS4i+ePreWbnuWutu+8jOS4jeW4pumXtOaWr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meaIkeacuuS8mueLrOiHquWdkOWFrOS6pOi9puWbnuWut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miYDku6XmnInkuIDlvKDlmLTvvIzogIzmnInkuKTlj6rogLPmnLX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lkKznmoTopoHmr5Tor7TnmoTlpJrkuIDlgI3jgII8L3A+PHA+PGVtPjM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LCi6LCi5L2g5a+55oiR55qE5YyF5a655ZKM5a6g54ix77yM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f55qE5b6I5bm456aP77yM5biM5pyb5oiR5Lus6IO95rC46L+c6L+Z5qC3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77yBPC9wPjxwPjxlbT4zMy48L2VtPuW9k+S9oOaEn+WIsOaCsuWT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acgOWlveaYr+WOu+WtpuS6m+S7gOS5iOS4nOilv+OAguWtpuS5oOS8muS9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ri+S6juS4jei0peS5i+WcsOOAgjwvcD48cD48ZW0+MzQuPC9lbT7ljbPkvb/ni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lsbHkuIrvvIzkuIDmrKHkuZ/lj6rog73ohJrouI/lrp7lnLDlnLDov4j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iN6IO95b+N5Y+X5piv5Zug5Li66ICB6Ke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77yM5oiR55qE6YCA6Lev5piv54ix5oiR55qE6ICB5YWs77yM5Y+v5piv6L+Z5qC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CX77yf5q+P5Liq5YWs5Y+46YO95pyJ6L+Z5qC355qE5Lq677yM5oiR5bqU6K+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mN5a+55ZCn77yB6ICB5YWs55yf5LiN5a655piT77yM5Li65LqG6L+Z5Liq5a62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5q2k5aSE5pyJ5LiA5LiH5Liq5oul5oqx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+S4qumdouiGnO+8jOeci+mDqOeUteW9se+8jOetieiAgeWFrOS4i+ePreWbnuWu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IkeS7rOmYs+S7lOWkqui+m+iLpuS6hu+8jOaDs+W4puS7luWHuuWOu+ihpeih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OAgjwvcD48cD48ZW0+MzcuPC9lbT7mmKjmmZrlkIPlrozppa3vvIzmiJHliLf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blqYbljrvpgZvlsI/kuZbvvIzlv5nlrozlh7rmnaXkuIDnnIvvvIzogIHlhaz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rnnaHnnYDkuobnnaHnmoTlvojlrp7vvIzkuIDnnIvlsLHmmK/ntK/lnY/kuob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nnaHnnYDnmoTmoLflrZDlpb3lv4PnlrzvvIzogIHlhazovpvoi6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W5LiK5bm25rKh5pyJ55So5p2l6byT5Yqx5bel5L2c5Yqq5Yqb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77yM5omA5pyJ55qE6LWP6LWQ6YO95Y+q5piv6KKr55So5p2l5aWW5Yqx5bel5L2c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ecn+aYr+S4jeefpemBk+ivpeivtO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+aIkOS4gOWPpeivne+8jOaEv+aIkeS6sueIseeahOiAgeWFrOWkqeWkqeW/q+S5k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gIHlhaznlJ/ml6Xlv6vkuZDvvIHov5nlh6DlubT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vaDpmaTkuobplb/lvpfluIXvvIzlgZrlvpfkuIDmiYvlpb3oj5zvvIzov5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jIXlrrnlkozniLHmiqTjgILku4rlpKnnmoTnlJ/ml6XlsLHlnKj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bov4fkuobjgII8L3A+PHA+PGVtPjQxLjwvZW0+5aSq5aSa55qE5oSn55aa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6IO95Li65L2g5YGa5Lqb5LuA5LmI77yB5p2l6KGl5YG/5oiR5a+55L2g55qE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44CC5Y2D6KiA5LiH6K+t5rGH5oiQ5LiA5Y+l77ya6L6b6Ium5LqG77yM6ICB5YW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AgeWFrOS4uuS6hui/meS4quWutu+8jOS9oOS4gOebtO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WKm+eahOW3peS9nO+8jOiAgeWphuiwouiwouS9oO+8jOS9oOi+m+iLpuS6hu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DFmNzA2aThq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gxZjcwNmk4am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725DE9CAC45C79601B05A83D9E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