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78DF99DE4FBAD9B5A6CE21487D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8DF99DE4FBAD9B5A6CE21487D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5Luj6K+X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rOaKsea1k+aEgeaXoOWlveaipu+8jO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JqueBr+iKseW8hOOAgjwvcD48cD48ZW0+Mi48L2VtPuiQveiKsemjjumbqOab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aAnOWPluecvOWJjeS6uuOAgjwvcD48cD48ZW0+My48L2VtPuWGieWGieW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+8jOe7k+agueazsOWxsemYv+OAguS4juWQm+S4uuaWsOWpmu+8jOiPn+S4nemZhOWl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Pn+S4neeUn+acieaXtu+8jOWkq+Wmh+S8muacieWunOOAguWNg+mHjOi/n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malOWxsemZguOAguaAneWQm+S7pOS6uuiAge+8jOi9qei9puadpeS9lei/n+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vOiVmeWFsOiKse+8jOWQq+iLseaJrOWFiei+ieOAgui/h+aXtuiAjOS4jemHh+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iNieiQjuOAguWQm+S6ruaJp+mrmOiKgu+8jOi0seWmvuS6puS9leS4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lemDjuW3puiHgu+8jOmaj+mDjui9rOS+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S6uuWOu+a3hOWPs++8jOmVnOegtOmHkeewquaKmOOAguepuuiXj+WFsOiVm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QtOS4reivtOOAgjwvcD48cD48ZW0+Ni48L2VtPuS7luW5tOWbnummlu+8jOenieeD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WmguaipuWQpu+8n+aDn+aEv+ebuOefpe+8jOmVv+S8vOS6uueUn+WIneing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aAneS8vOa1t+a3se+8jOaXp+S6i+WmguWkqei/nOOAgu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Ng+S4h+S4h+ihjO+8jOabtOS9v+S6uuOAgeaEgeiCoOaW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S4juWQm+WIq+W5tO+8jOenjeahg+m9kOibvuec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aYr+eBr+eBq+mYkeePiu+8jOaarueEtuWbnummluaYr+S9oOOAguebuOmBh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a1heeskei9u+mipuaYr+S9oOOAgjwvcD48cD48ZW0+MTAuPC9lbT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YXot7PvvIzmnIjkuIrkuK3moqLvvIznm67kuIrmnLHnoILvvIzlt7LlvILpnZ7l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l4Hlgo3nmb3vvIzkuIfkuovlvIDlpLTvvIzlt6XmiIjkuI3lhajvvIzpm6jkuIv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mlq3kurrlkozjgII8L3A+PHA+PGVtPjExLjwvZW0+5aSc5p2l5bm95qKm5b+9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L2p56qX77yM5q2j5qKz5aaG44CCPC9wPjxwPjxlbT4xMi48L2VtPuaip+ahkO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mcnOWQju+8jOWktOeZvem4s+m4r+WkseS8tOmjn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mnZ/mpZrvvIzkuInmmJ/lnKjmiLfjgILku4rlpJXkvZXlpJXvvIzop4HmraTnsr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p6V5YmN5Y+R5bC95Y2D6Iis5oS/77yM6KaB5LyR5Li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OC44CC5rC06Z2i5LiK56ek6ZSk5rWu77yM55u05b6F6buE5rKz5b275bqV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Y+C6L6w546w77yM5YyX5paX5Zue5Y2X6Z2i77yM5LyR5Y2z5pyq6IO95Ly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J5pu06KeB5pel5aS044CCPC9wPjxwPjxlbT4xNS48L2VtPumjjumbqOWmguaZp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S4jeW3su+8jOaXouingeWQm+WtkO+8jOS6keiDoeS4jeWW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g5vog4zvvIznu6PluJjlnoLvvIzmoqbplb/lkJv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O5Y+R5Y+I5Li65Y2D6YeM5Yir77yM55u45oCd5bqU5bC95LiA55Sf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reWQm+aLgueOiemeje+8jOS4iumprOWVvOe6oumi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ml6XkuI3op4HvvIzlpoLkuInnp4v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V5aSE5ZCI5oiQ5oSB77yM56a75Lq65b+D5LiK56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meays+WhmOS4iuaYpeWvkua1he+8jOeci+S6hua4uOS6uue8k+e8k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nInkvaDnmoTmuIXmrKLmuKHvvIzmiJHmnIn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jgII8L3A+PHA+PGVtPjIzLjwvZW0+5Y2B5bm055Sf5q275Lik6Iyr6Iyr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Zq+5b+Y44CCPC9wPjxwPjxlbT4yNC48L2VtPuaZmuaXpeWvkum4puS4gOeJh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WhmOaWsOe7v+WNtOa4qeaflOOAguiLpeaVmeecvOW6leaXoOemu+aBqO+8jOS4j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eZveWktOOAguiCoOW3suaWre+8jOazqumavuaUtu+8jOebuOaAnemHjeS4iu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OAguaDheefpeW3suiiq+WxsemBruaWre+8jOmikeWAmumYkeW5suS4j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Ljnm67lm5vph47lpJbvvIzpgI3pgaXni6zlu7bkvKvjgIL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JjmuIXmuKDvvIznuYHljY7ojavnu7/muJrjgILkvbPkurrkuI3lnKjlhbnvvIzlj5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sIHkuI7vvJ/lt6LlsYXnn6Xpo47lr5LvvIznqbTlpITor4bpmLTpm6jjgILkuI3mm7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ronnn6XmhZXkv6bkvqPvvJ88L3A+PHA+PGVtPjI2LjwvZW0+5oOc6LW3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h6KGj77yM5LuW55Sf6I6r5L2c5pyJ5oOF55e077yM5aSp5Zyw5peg5aSE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Yr+eIsemjjuWwmO+8jOS8vOiiq+WJjee8mO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rmg4XljbTkvLzmgLvml6Dmg4XvvIzllK/op4nmqL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iJDjgII8L3A+PHA+PGVtPjI5LjwvZW0+5rGX6KGA55uQ6L2m5peg5Lq66aG+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pS26aqP6aqo44CCPC9wPjxwPjxlbT4zMC48L2VtPuadqOafs+mdkumdkuaxn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u+mDjuaxn+S4iui4j+atjOWjsOOAguS4nOi+ueaXpeWHuu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jwvcD48cD48ZW0+MzEuPC9lbT7ku5bkurrmnInlv4PvvIz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uqbkuYvjgII8L3A+PHA+PGVtPjMyLjwvZW0+5bqt5pyJ5p6H5p235qCR77yM5ZC+5a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omA5omL5qSN5Lmf77yM5LuK5bey5Lqt5Lqt5aaC55uW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S4ium4s+m4r++8jOS6keS4ree/oee/oOOAguW/p+S9s+ebuOmaj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MzQuPC9lbT7lpKnmhI/mgJzlub3ojYnvvIzkurrpl7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bTjgII8L3A+PHA+PGVtPjM1LjwvZW0+5piO5pyd5pS+5oiR5Lic5b2S5Y6777yM5ZC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yI5ruh6Ii544CCPC9wPjxwPjxlbT4zNi48L2VtPuWQm+eUn+aIkeacq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Qm+W3suiAgeOAguaBqOS4jeeUn+WQjOaXtu+8jOaXpeaXpeS4juWQm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7jmgJ3kuIDlpJzmg4XlpJrlsJHvvIzlnLDop5LlpKnmtq/mn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6L+Y5bCG5pen5p2l5oSP77yM5oCc5Y+W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gOafk+axn+WxseeahOeUu++8jOaAjuaVjOS9o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cseeggu+8jOi0n+S6huWkqeS4i+S5n+e9ou+8jOWni+e7iOS4jei/h+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NDAuPC9lbT7ml6fml7bloILliY3nh5XvvIzlkozng5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4zpo57jgILkurroh6rogIHvvIzmmKXplb/lpb3vvIzmoqbkvbPmn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nemo0YXpld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3pqNGF6ZXV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8DF99DE4FBAD9B5A6CE21487D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