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7C851A3439F4B0B05C4C88657D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7C851A3439F4B0B05C4C88657D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S6ZyJ6buR6Imy5Zub5p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eahOS4gOWNiuaYr+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S4gOWNiuaYr+WmguS9leWkhOeQhuWAkumci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mAieeahO+8jOWlveS6huS9oOiupOW5uOemj+OAguW3ruS6hu+8jOS9oOiup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luOS4jeWNleihjO+8jOemj+aXoOWP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S9oOWAkumciemAj+mhtueahOaXtuWAme+8jOWlvei/kOS5n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jwvcD48cD48ZW0+NS48L2VtPuS6uuimgeaYr+WAkumcie+8jOaUvuWxge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muWQjui3n+OAgjwvcD48cD48ZW0+Ni48L2VtPuS6uuS4jeS8muS4gOebtOWAkumci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W/g+aDhe+8jOaZvuW5suWQjumHjeaWsOWHuuWPke+8jOmYs+WFieaXoOWkh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AkumcieS6hu+8jOaRuOWPqumzlumDveaYr+at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AkumcieeahOS4gOWkqe+8jOi2hee6p+S4jeW8gOW/g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eUn+a0u+i0ueayoeS6hu+8jOS7peWQjuimgeecgeWQg+S/reeUq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WAkumcie+8jOWPq+malOedgOWxj+W5lemDveiDv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WvOOAgjwvcD48cD48ZW0+MTAuPC9lbT7msqHmnInkurrkvJrlgJLpnI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kurrkvJrmsLjov5zotbDov5DkuID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YCS6ZyJ77yM5bCx5piv5L2g6LaK5piv5aSn5q2l5b+r6LeR77yM6Zuo5LiL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xMi48L2VtPuS4jeimgeaAu+aDs+edgOiHquW3seaAju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umcie+8jOimgeaDs+aDs+iHquW3seS4uuS7gOS5iOi/meS5iOWAk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lsLHlg4/mlL7lsYHvvIzmlL7lr7nkuobkuIDpuKPmg4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lJnkuoblgJLpnInkuIDnlJ/jgII8L3A+PHA+PGVtPjE0LjwvZW0+5Ye66Zeo6Lip54uX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GB56C46ISa5ZCO6Lef44CCPC9wPjxwPjxlbT4xNS48L2VtPumqhOWCsuS8m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mcie+8jOmqhOWCsuWQjumdouW+gOW+gOe0p+i3n+edgOavgeeBreWSjOe+nui+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YDosJPnmoTlgJLpnInvvIzlsLHmmK/mn5DmrrX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lgZrnmoTkuovmg4Xpg73mmK/plJnnmoTvvIE8L3A+PHA+PGVtPjE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CS6ZyJ55qE5LqL77yM55qG5piv5a+55qyy5b+155qE5oOp572a77yM6ICM6Z2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Ws44CCPC9wPjxwPjxlbT4xOC48L2VtPui9u+advuaUvuW8gOaDs+a4heal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i/kO+8jOe0p+W8oOS4jeWuie+8jOeQhuS4jea4heWwseWAkum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kuI3nrqHlpJrlgJLpnInvvIzmiJHkuZ/opoHorqTlvpflm57lrrb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LiN5aaC5oSP5Y2B5pyJ5YWr5Lmd77yM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7ud5Zyw5Y+N5by544CCPC9wPjxwPjxlbT4yMS48L2VtPuS9oOW/hemhu+a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Km++8jOaJjeaciei1hOagvOivtOiHquW3seeahOi/kOawl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h6rorqTlgJLpnInvvIzkuIDkuKrlnZHph4zmoL3kuKT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GL5ryP5YGP6YCi6L+e5aSc6Zuo77yM6Ii56L+f5Y+I6YGH5omT5aS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heaXsemAoueUmOmcsu+8jOWHoOa7tO+8m+S7luS5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efpe+8jOS7h+aVjOOAgjwvcD48cD48ZW0+MjUuPC9lbT7miYDosJPlgJLpnI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LHotrPmiJDlpKfnmLjlrZDvvIzlho3lm57pppblj4jpl6rkuobo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yf5LiN55+l6YGT5oiR5LuA5LmI5pe25YCZ6IO95LiN6L+Z5LmI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pyJ5pyf6ZmQ5ZCX77yfPC9wPjxwPjxlbT4yNy48L2VtPumhuuWig+WWhOW+h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huWig+WWhOW+heiHquW3seOAgjwvcD48cD48ZW0+MjguPC9lbT7lgJLpnIn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looPnlYzvvIzov57oh6rlt7Hpg73lnKjnrJH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iA56eN5Z2P5Lmg5oOv77yM6K6w5b6X5L2P5YCS6ZyJ77yM6K6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Q77yM6L+Z5a6e5Zyo5pyJ5aSx5Y6a6YGT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kumcie+8jOaIkeaYr+WcqOaUkuS6uuWTge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t6blj7PnmoTvvIzlsLHpmo/nvJjjgII8L3A+PHA+PGVtPjMyLjwvZW0+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6YCD5LqG77yB5YCS6ZyJ55qE5LiA5aSp77yB54635rGh5LqG5oiR5oOz5aSN5L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My48L2VtPuWAkumcieaciOS7ve+8jOaEn+aDh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/g++8jOWuueaYk+i3n+WPpuS4gOWNiuWQteaet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ZfnoLjpmbbnvZDvvIzlgJLpnInnmoTmmK/pmbbnvZDvvJvpmbbnvZDnoLjnn7Pln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nmoTov5jmmK/pmbbnvZDjgII8L3A+PHA+PGVtPjM1LjwvZW0+5omA6LCT5YCS5q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ISa6Leo6L+b5LiA5p2h5aSn55i46IW/77yM54S25ZCO5Zue5aS0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Ww44CCPC9wPjxwPjxlbT4zNi48L2VtPuacieS4gOenjeS6uuW+iOWAkumci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WAku+8jOmdoOa1t+a1t+W5s+OAgjwvcD48cD48ZW0+MzcuPC9lbT7kurrlgJL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h4nmsLTkuZ/kvJrloZ7niZnvvJvmsLTmm7TlgJLpnInvvIzooqvllp3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poHooqvlm7DlnKjniZnph4zjgII8L3A+PHA+PGVtPjM4LjwvZW0+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YCS6ZyJ77yM5pyJ5LuA5LmI5pa55rOV6KGl5pW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6i+S4juaEv+i/ne+8jOaEv+S9oOS7jeaciemHjeaWsOW8gOWni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6rkuIrliqDpnJzvvIzlgJLpnInnv7vlpKn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66h5aSa5YCS6ZyJ77yM6YO96KaB6K6w5b6X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imgeaAu+inieW+l+iHquW3seW+iOWAkumc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i/meS4lueVjOS4iu+8jOaAu+i/mOacieavlOS9oOabtOWAkumcieeahOS6u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kurrnlJ/kvY7osLfvvIzlpITlpITlgJLp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S75oC75piv6LW35LyP6LeM5a6V77yM5bCx566X5YCS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bm46L+Q5pe25YCZ44CCPC9wPjxwPjxlbT40NS48L2VtPui/meaYr+iTneiO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iNieiOk++8jOmBh+ingeS9oOeul+aIkeWAkumc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u5blqJjnn6XpgZPkuobvvIzlj4jku5blqJjnmoTlgJLp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Y+q5piv5q+U5bm46L+Q55qE5Lq65YCS6ZyJ5LiA54K554K577yM5q+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5qE5Lq65bm46L+Q5LiA54K554K544CCPC9wPjxwPjxlbT40OC48L2VtPuWJjeWNi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XoOavlO+8jOWQjuWNiueUn+mUpumypOmZhOS9k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kvaDkv6HlkJfvvJ/pgqPlsLHmmK/lj6rmr43onJjom5vvvIzlraTlg7vlhrf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4TnmoTmsr7kuIrlpbnlsLHlgJLpnInvvIE8L3A+PHA+PGVtPjU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YCS6ZyJ77yM5Zad5YeJ5rC06YO95aGe54mZ77yM5pS+5bGB56C46ISa5ZCO6L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WAkumciei1t+adpe+8jOWQg+eBq+mUheeahOeD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6q+S4iumjmOOAgjwvcD48cD48ZW0+NTIuPC9lbT7kvaDnmoTnu5rkuL3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nmoTmipjno6jjgII8L3A+PHA+PGVtPjUzLjwvZW0+6L+Z5LiqNO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S4jemhuu+8jOS4kemXu+aJjuWghuadpeOAgjwvcD48cD48ZW0+NTQuPC9lbT7llp3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loZ7niZnvvIzlkIPlkIPppa3og73lmY7mrbvjgII8L3A+PHA+PGVtPjU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Lqu55qE77yM5rKh5pyJ5aSq6Ziz5Lmf5Lya5Lqu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uuWkhOS4luS9oOaVouW4uOaKseaAqO+8jOS9oOWwseS8muW4uOWAkum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tJ7miL/oirHng5vlpJzvvIzpmpTlo4HvvJv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kL3nrK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3MWd4cnhpczIuaHRtbCI+aHR0cHM6Ly9kdWFuanV6aWt1LmNvbS9kdWFuanV6aS9w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aX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7C851A3439F4B0B05C4C88657D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