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284E91FEEABEEF5CA9713B68618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84E91FEEABEEF5CA9713B68618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Sf5pel56Wd56aP566A55+t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eahOW/q+S5kO+8jOS4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WFs+OAgjwvcD48cD48ZW0+Mi48L2VtPuW5tOW5tOacieS7iuacne+8jOWygeWy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OAgjwvcD48cD48ZW0+My48L2VtPuaEv+S4lueVjOe+juWlveS4juS9oOeOr+eO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o++8gTwvcD48cD48ZW0+NC48L2VtPuS6sueIseeahO+8jOeUn+aXpe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Ev+S9oOW/q+S5kO+8jOaEv+S9oOS4gOeUn+acieaI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W+heiHquW3se+8jOW8gOW/g+i/h+Wlveavj+S4gOWk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0pea2guWcsOaIlumjjueUn+awtOi1t++8jOaIkemDveeIse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/q+S5kOOAgjwvcD48cD48ZW0+Ny48L2VtPuelneS9oOmHkemSseS4jee8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jeaWreOAgjwvcD48cD48ZW0+OC48L2VtPuWknOaZmueahOaYn+aYn+aYr+aIke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cvOedm++8jOeUn+aXpeW/q+S5kO+8gTwvcD48cD48ZW0+OS48L2VtPu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5uOemj+aXoOmZkOOAgjwvcD48cD48ZW0+MTAuPC9lbT7ogIHlh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miJHmmK/lubjnpo/nmoTlv6vkuZDnmoT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6Wd5L2g55Sf5pel5b+r5LmQ77yM5qKm5oOz5oiQ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lneS9oOeUn+aXpeW/q+S5kO+8jOWbm+Wto+a4qemm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pZ3kvaDnlJ/ml6Xlv6vkuZDvvIzlpb3kuovov57ov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77ya55Sf5pel5b+r5LmQ77yB56aP5pif6auY54W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lneS9oOeUn+aXpeW/q+S5kO+8jOW5uOemj+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Z3kvaDvvJrlv4Pmg7PkuovmiJD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Wd5L2g56aP5ZCM5rW36ZiU77yM5a+/5LiO5aSp6b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n+aXpeW/q+S5kO+8geWkqeWkqemDveaci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kvaDkuIDliIflronlpb3vvIzkuIfkuovog5z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qy54ix55qE6ICB5YWs77yM55Sf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+8jOelneemj+S9oOeUn+aXpe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kvaDlv6vkuZDmr4/lpKnvvIzlgaXlgaXlurflur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m05bex6L+H77yM5oiR5o6Q5oyH5LiA566X77yM5oiR6L+Y5Lya54ix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5Sf5pel5b+r5LmQ44CCPC9wPjxwPjxlbT4yNC48L2VtPuelne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Fhea7oeasoueske+8gTwvcD48cD48ZW0+MjUuPC9lbT7mhL/kvaD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nlJ/mtLvnlJznlJzjgII8L3A+PHA+PGVtPjI2LjwvZW0+5LuK5aSp56Wd6ICB5YW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6Lqr5L2T5YGl5bq377yB5LqL5Lia6aG65Yi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gOeUn+acgOe+juWlveeahOmjjuaZr++8jOWwseaYr+mBh+inge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FrOeUn+aXpeW/q+S5kOOAgjwvcD48cD48ZW0+MjguPC9lbT7npZ3kvaD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nlJ/ml6XjgII8L3A+PHA+PGVtPjI5LjwvZW0+56Wd5L2g5YGl5bq3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LmQ57u157u144CCPC9wPjxwPjxlbT4zMC48L2VtPueUn+aXpeW/q+S5k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ueUt+Wtqe+8jOaEv+S9oOeahOeUn+a0u+WkhOWkhOmDveacieWwj+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pZ3kvaDnlJ/ml6Xlv6vkuZDvvIznvo7moqbmiJDnn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Wd5L2g55Sf5pel5b+r5LmQ77yM5byA5b+D5b+r5rS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n+aXpeasouS5kOmaj+S9oOS4gOWkqeWPi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Z3kvaDov4fkuKrlpJ/lkbPjgIHlpJ/lirLnmoTnlJ/ml6XvvIzmiJ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E8L3A+PHA+PGVtPjM1LjwvZW0+55Sf5pel5b+r5LmQ77yM5LiN5q2i5LuK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Un+aXpeW/q+S5kO+8jOaEv+S9oOW5s+WuieWWn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J/ml6Xlv6vkuZDnrJHvvIzlvIDlv4PmsLj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pep5LiN5pma77yM5Yia5aW95piv5L2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zOS48L2VtPuelneW/q+S5kOW/g+aDhe+8jO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DAuPC9lbT7pmarmiJHnmoTlpKfmnIvlj4vlj4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kuIDlsoHlk6bvvIznlJ/ml6Xlv6vkuZDmiJHnmoTotoXnuqfoi7H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Wd5L2g6Z2S5pil5rC46am777yM5rC46L+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Un+aXpeW/q+S5kO+8jOS6sueIseeahO+8jOaEv+S9o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lvei/kO+8jOS4gOeUn+W5uOemj++8gTwvcD48cD48ZW0+NDMuPC9lbT7mh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v6vkuZDvvIzkuIDliIfnmoTlubjnpo/vvIzkuIDliIfnmoTmuKnppqj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6Wd5L2g5bm05bm05LuK5pel77yM5bKB5bK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CPC9wPjxwPjxlbT40NS48L2VtPuelneS9oOS6i+S4muacieaIkO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liKvkurrpg73npZ3kvaDnlJ/ml6Xlv6vkuZ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pZ3kvaDlpbPmnIvlj4votormnaXotornvo7lkKf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bmz5a6J5Zac5LmQ77yM5b6X5YG/5omA5oS/77yBPC9wPjxwPjxlbT40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i/kOS4jeaWre+8jOeskemAkOminOW8gOOAgjwvcD48cD48ZW0+NDk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lJ/ml6Xlv6vkuZDvvIHkuovkuJrmnInmiJDvvIHkuIDliIfpobrliKnvvI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q5p2l55qE5b6I5aSa5pel5a2Q77yM6YO95pyJ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6Zmq5L2g6L+H5q+P5LiA5Liq55Sf5pe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S7iuWkqei/h+W+l+aEieW/q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IfkuovpobrmhI/vvIzml6nmmZrnmoblro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byA5b+D6IiS5pyN44CCPC9wPjxwPjxlbT41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XpeW/q+S5kO+8jOWlveS6i+i/nui/nu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nJvpnZLmmKXluLjpqbvvvIznrJHlj6PluLjlvIDjgII8L3A+PHA+PGVtPjU2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LiA5bKB77yM6ICB5YWs5L2g5b6X5ZKM5oiR5LiA6LW35YW76ICB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lneS9oOeUn+aXpeW/q+S5kOOAgeaXpe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lJ/ml6Xlv6vkuZDvvIzluIzmnJvkvaDnmoTmnpXlpLTmn5Tova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moTnvo7moqblnIbmu6HjgII8L3A+PHA+PGVtPjU5LjwvZW0+56Wd5L2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77yM5YGl5bq35bm456aP44CCPC9wPjxwPjxlbT42MC48L2VtPuelneS9o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XtuaXtuaDrOaEj+OAgjwvcD48cD48ZW0+NjEuPC9lbT7mrKLllpz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K/kvaDvvIzmiJHnmoTnm5bkuJboi7Hpm4T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S/5L2g5bmz5a6J5Zac5LmQ77yM5LiH5LqL6IO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lneS4gOS9jeaegeW4heeahOS6u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hL/kvaDlpKnlpKnlv6vkuZDvvIzlubTlubTlpb3ov5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e25YWJ5Zyo6L+Z54m55Yir55qE5pel5a2Q6YeM5YGc5L2P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Ni48L2VtPuelneiAgeWFrOeUn+aXpeW/q+S5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uieWBpeW6t+mhuuWIqeOAgjwvcD48cD48ZW0+NjcuPC9lbT7mhL/kvaD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uqLvvIznlJ/ml6Xlv6vkuZDvvIE8L3A+PHA+PGVtPjY4LjwvZW0+5oS/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LiA55Sf77yBPC9wPjxwPjxlbT42OS48L2VtPuS9oOaIke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S5kOeUn+aXpeOAgjwvcD48cD48ZW0+NzAuPC9lbT7lpb3ov5DlpKnlpKn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iLDmsLjkuYXjgII8L3A+PHA+PGVtPjcxLjwvZW0+5Y+I5LiA5bm055Sf5pel5aa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bKB5pyI6Z2Z5aW944CB5a6J5pqW55u45Ly044CB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lneS9oOeUn+aXpeW/q+S5kO+8jOW5uOemj+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hL/kvaDkuI3kuLrlvoDkuovmibDvvIzkvZnnlJ/lj6rmhL/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haznlJ/ml6Xlv6vkuZDvvIE8L3A+PHA+PGVtPjc0LjwvZW0+56Wd5L2g55m+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6Iqs6L6+77yBPC9wPjxwPjxlbT43NS48L2VtPuelneS9oOeUn+aX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souWkqeWWnOWcsOOAgjwvcD48cD48ZW0+NzYuPC9lbT7ml7blhYnkuI3ogI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laPvvIznlJ/ml6Xlv6vkuZDjgII8L3A+PHA+PGVtPjc3LjwvZW0+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mN56iL5Ly86ZSm44CCPC9wPjxwPjxlbT43OC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nOS5kO+8jOW4uOWuieWugeOAgjwvcD48cD48ZW0+Nzk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sr7lvanmr4/kuIDlpKnjgII8L3A+PHA+PGVtPjgwLjwvZW0+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oiR56Wd5L2g5rC46L+c54ix5oi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s+WuieWWnOS5kO+8jOi6q+S9k+WBpeW6t++8jOi2iuadpei2iu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pZ3ogIHlhaznlJ/ml6Xlv6vkuZDvvIzogIHlqYb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bvvIE8L3A+PHA+PGVtPjgzLjwvZW0+5oS/5L2g5omA5oOz5omA5oS/77yM55qG5Ly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4NC48L2VtPuelneS9oOS7iuWkqeWlveW/g+aDhe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eUn+a0u+eUnOe+ju+8gTwvcD48cD48ZW0+ODUuPC9lbT7mhL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pobrliKn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Q2dHJ0cGNqaz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NnRydHBjams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84E91FEEABEEF5CA9713B68618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