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F4ECEAB71E7F5D89ABD195B923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F4ECEAB71E7F5D89ABD195B923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paX57uP5YW4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kuaYpeaYr+aJk+W8gOS6huWwseWQiOS4jeS4i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uueUn+aYr+i4j+S4iuS6huWwseWbnuS4jeWOu+eahOi3r++8jOeIseaDheaYr+aJ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6huWwseaUtuS4jeWbnueahOi1jOazqOOAgjwvcD48cD48ZW0+Mi48L2VtPuS9o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4h+W6p+WfjuW4gu+8jOepv+i/h+iMq+iMq+S6uua1t++8jOWQrOingeaIk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WGjeingeS6hu+8jOaIkeeahOaipuaD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Yr+i/meS5iOiupOS4uueahOWViu+8jOS4pOS6uuWcqOS6kuebu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aXtuWAmeWRou+8jOW+iOWuueaYk+WwseS7peiyjOWPluS6uu+8jOS9huS4gOaX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6hu+8jOayoeWHhuS4pOS4quS6uuWwseaIkOS6huWRou+8jOW+iOWkmuS6u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Vv+W+l+eci+edgOehruWunuasoOeCueWEv+aEj+aAne+8jOS9huaYr+S7luS6uu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aIkeS7gOS5iOmDveS4jeWcqOS5ju+8jOWPquimge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WcqOS4gOi1t++8m+S9oOS4uuS7gOS5iOimgei6suedgOaIke+8jOaIkeS7rOWkp+W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aEn+aDhe+8jOS9oOS4uuS7gOS5iOS4jeWRiuivieaIk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iDveW9k+mlreWQg++8jOWIq+WkquaKiueUt+S6uuW9k+WbnuS6i+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IkeS7gOS5iOmDveS4jeWcqOS5ju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iDveWcqOS4gOi1t+OAgjwvcD48cD48ZW0+OC48L2VtPuS4uuS7gOS5iOaIkeWws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kmuS8pOWus+WSjOiLpumavuWRou+8nzwvcD48cD48ZW0+OS48L2VtPu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S/neivgeS4gOeCue+8jOaXoOiuuuS9oOS7peWQjua3t+W+l+acieWkmuaD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S8mue7meS9oOi4ueS6huOAgjwvcD48cD48ZW0+MTAuPC9lbT7kuLrku4DkuY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j5fpgqPkuYjlpJrkvKTlrrPlkozoi6bpmr7lkaLvvJ/lsLHmmK/lm6DkuLr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liIbjgII8L3A+PHA+PGVtPjExLjwvZW0+6Z2S5pil5piv6K6p5Yir5Lq65paX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yf55qE5oGo6Ieq5bex5rKh5pys5LqL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iHquW3seWBmuS7gOS5iOS5n+WBmuS4jeWlve+8jOW5suS7gOS5iOW5s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vj+asoemDveaYr+S9oOaVkeaIke+8jOW8hOW+l+aIkemDveemu+S4jeW8g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uI3opoHmgLvnu5Poh6rlt7HvvIzkvaDlt7Lnu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E0LjwvZW0+5aaC5p6c5oiR5Zue6ICB5a6277yM546w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Yeg5Y2B5bm05ZCO55qE5qC35a2Q44CCPC9wPjxwPjxlbT4x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atouWllOi3ke+8jOS4jeimgeWbnumhvuadpei3r++8jOadpei3r+aXoOWPr+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acn+W+heeahOWPquacieWJjeaWueOAgjwvcD48cD48ZW0+MTYuPC9lbT7miJ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TlubTvvIzmjKPkuobkupTkuIfvvIzmiJHlm77ku4DkuYjlkaLvvJ/lpYvmlpfmnaX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rvvvIzlj4jlm57liLDljp/ngrnkuobjgII8L3A+PHA+PGVtPjE3LjwvZW0+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qq5Yqb77yM5Y+v5Li65LuA5LmI5YCS6ZyJ55qE5Lq65oC75piv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cn+ivmuS4jeaYr+S6uuS6uuiDveWBmuWIsOeahO+8jOecn+ivm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eahOOAgjwvcD48cD48ZW0+MTkuPC9lbT7miJHmr5XkuJrlha3lub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lpLHotKXvvIzkvYbmiJHljbTkvJjnlJ/kuoblvojlpJrlubTovbv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7PkuZ/kuI3mlaLljrvlgZrnmoTkuovvvIzmiJHnmoTog73lipvlkozli4fmsJTp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vojlpKfnmoTplLvngrzjgILmiJHomb3nhLbmiJHmsqHmnInmiJDlip/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obvvIE8L3A+PHA+PGVtPjIwLjwvZW0+5YW25a6e5oiR6KeJ5b6X77yM5Y2V552A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aWz55Sf5ZGi77yM5bqU6K+l5YWI5oOz5oOz6Ieq5bex55qE5LqL5Lia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25YCZ5ZWK77yM5re36L+H5Y675Lmf5bCx566X5LqG77yM5q+V5Lia6L+Y5oOz5r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+Z5LiA6L6I5a2Q5bCx5re36L+H5Y675LqG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S4gOebtOWli+aWl++8jOivtOS4jeWumuWTquWkqeeQhuaDs+Wwse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IuPC9lbT7lkJHnnJ/vvIzlpoLmnpzkvaDov5jnj43mg5z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or53vvIzmiJHku6zlsLHmraTliKvov4flkK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Liq6Z2S5pil77yM5pyA5b+r5LmQ55qE5pel5a2Q6YO95piv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S9oOacieayoeaciemdnuW4uOeahOOAg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upOecn+eahOeIsei/h+aIke+8n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DltcWptOTlwb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Q5bXFqbTk5c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F4ECEAB71E7F5D89ABD195B923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