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5804AE64F1C92BDBE6F23B3CEE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804AE64F1C92BDBE6F23B3CEE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YWs5Y+455qE5ZGK5Yir6K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PjeaDnOS6uueUn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vhu+8jOWkqeWcsOmXtOavj+S4gOWIhua4qeaalu+8jOaci+WPi+mXt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/g+eahOm7mOWlke+8m+WwseaYr+emu+WIq++8jOS5n+WwhuWug+eci+aIk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mAouaXtuWKoOWAjeeahOasouS5kOOAgjwvcD48cD48ZW0+Mi48L2VtPuWb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WMheWwj+WMhe+8jOWMheeahOmDveaYr+S9oOeahOW/g+aEj++8m+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iii+Wwj+iii++8jOiii+mHjOijhea7oeWutueahOiusOW/hu+8m+Wcq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j+S9oOaSkuWoh++8m+WcqOWklueahOaXtuWAme+8jOaKiuS6uuWBmuWlv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uieW/g+W3peS9nO+8m+WIsOS6hu+8jOWwseWbnuS4quS/o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buOiBmuS4juemu+WIq+S8vOS5juaYr+S6uueUn+S4reawuOi/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eahOmfs+espu+8jOWmguWQjOWTgeS4gOadr+iLpua2qeeahOWSluWVoe+8j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eVmeWcqOWPo+S4re+8jOiAjOeUmOmGh+eahOmmmeWRs+S8tOmaj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+8jOawuOi/nOeVmeWcqOaIkeeahOiusOW/humHj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eahOecvOazquaYr+a1t++8jOmHjemAoueahOebuOaLpeaYr+W4huOAguemu+WI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GjeebuOmAouOAguemu+WIq+aYr+S4uuS6huWGjeebuOmAouOAguS6su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Ake+8jOelneaEv+Wkp+WutueUqOaIkOWKn+iAheeahOaAgeW6puWBmuS6i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OAguS6sueIseeahOWQjOS6i+S7rO+8jOelneaEv+Wkp+WutueUqOaIkOWKn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BmuS6i++8jOeUqOW/g+WBmuS6uuOAgjwvcD48cD48ZW0+NS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asoui/juaWsOWQjOS6i+mAgeWIq+iAgeWQjO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WkqemDveWcqOS4iua8lOi/meagt+eahOS6i+aDheOAguS6uuaci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aciOaciemYtOaZtOWchue8uu+8jOatpOS6i+WPpOmavuWFqO+8jOemu+WI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8pOaEn++8jOS4i+mdoueahOS4gOS6m+emu+WIq+aXtueahOelneemj+ivr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Qr+W/g+eBteeahOS4gOaJh+eql+aIt++8jOS7iuWkqeeahOWIhuWIq+WPquaY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mBh+eahOW8gOWni++8gTwvcD48cD48ZW0+Ni48L2VtPuWkqeawlOi9rOWH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WViu+8jOivt+iusOW+l+a3u+WKoOiho+ijs++8jOiZveeEtu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WQhOS4gOaWue+8jOS9huS9oOWni+e7iOWcqOaIkeeahOW/g+S4iu+8jOS4jea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S6sueIseeahOaci+WPi++8jOS9oOawuOi/nOaYr+aIkeeUn+WRvemHjO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S6ruOAguWkqeWGt+S6hu+8jOWIq+edgOWHieOAgjwvcD48cD48ZW0+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Au+aYr+iupOS4uu+8muaIkOS6i+S4jeWcqOWkqe+8jOiAjOWcqOaIkeacr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LpeacieaOp+WItuadg++8jOWGs+Wumui/meS7tuS6i+aYr+WQpuS8muWB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ebuOS/oei/meS7tuS6i+mdoOiHquaIkeWwseWPr+S7peeBtemq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aYpeWkqeWSjOmjjuS4reW5tuiCqeeahOi6q+W9se+8jOmCo+Wk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aQuuaJi+eahOa3seaDhe+8jOmCo+eni+WkqemYs+WFieS4i+eVheiwi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GrOWkqembquWcsOmHjOWsieaIj+eahOWcuuaZr++8jOWcqOi/meemu+WIq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9kOa2jOS4iuW/g+WktOOAguelneS9oOS4gOW4humjjumhu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mikemikeWbnuWktOS6hu+8jOemu+W8gOeahOiEmuatpeWGjeWdm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WOu+Wvu+aJvuS9oOeahOaipuaDs++8jOiuqeW/g+WktOeahOect+aBi+mVv+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/heiGgO+8geaIkeS7rOS8muWcqOWygeaciOmHjOi9u+i9u+WcsOmBpe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lveOAgjwvcD48cD48ZW0+MTAuPC9lbT7orqnmiJHkuI7kvaDmj6HliK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r3lh7rmiJHnmoTmiYvvvIzmgJ3lv7Xku47mraTmiY7moLnvvIzlubTljY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vvIzmnIvlj4vvvIzor7fmiormiJHnmoTnpZ3npo/liKvlnKjooaPopZ/kuIr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Knmtq/mtbfop5Lpg73mnInmiJHnmoTpl67lg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Iyr6Iyr54Wn5Zub5ZGo77yM5aSp6L655paw5pyI5aaC6ZKp44CC5pio5pel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5aKD5L2V5aSE5rGC44CC6L+c6ZqU5Y2D6YeM77yM6Lev5oKg5oKg77yM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6K+35ZCb6I6r5b+Y6YCB6Lev5Lq677yM5Y2B6YeM6ZW/5Lqt77yM55+l5bex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mf5Zyo6L+R6YK777yBPC9wPjxwPjxlbT4xMi48L2VtPuaEn+iwou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kp+WutueahOeFp+mhvu+8jOWcqOi/memHjOeahOi/meS6m+aXtumXt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utuWcqOS4gOi1t+ebuOWkhOeahOmdnuW4uOaEieW/q++8jOW+iOiejea0v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veeEtuS4jeW+l+S4jeS4jeemu+W8gOi/memHjO+8jOacieS6m+S4jeiIj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jOacm+Wkp+WutuiDveWkn+WBmuWIsOabtOWlve+8jOWFrOWPuOeahOWPkeWxl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4humjjumhuuOAgjwvcD48cD48ZW0+MTMuPC9lbT7nrYnlvoXpm6jvvIzmmK/kvJ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r/lkb3vvJvnn63kv6Hmu7Tmu7TvvIzkuI3nibXmjILkvaDvvIzlv4Pnl5Lnl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h4zpm6jph4zvvIznpZ3npo/mvKvlpKnmia/nta7vvJvlpKnmmbTkuob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toLpuKbnrJHmhI/jgILphbfmmpHmnaXkuLTvvIzmmrTpm6jml6Dmg4X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h6rlt7HjgII8L3A+PHA+PGVtPjE0LjwvZW0+5oiR5LiN55+l6YGT5pyJ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6YaJ5b+D5YW26Ze077yM5oyl5LiA5oyl5omL5Y+I5oCO6IO95oq55Y676L+Z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V55qE55y35oGL77yf5ZOq5oCV5LuK5ZCO55qE6aOO5pmv5pu0576O5pu0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L275oqb6L+H5Y675LiA5bGV56yR6aKc44CC5bC9566h5Lq655Sf5ZGK5Y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M55yf5ZGK5Yir5pe25Y205Y+I6Zq+6K+05YaN6K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+8jOacieeCueiLpu+8m+mjjumbqOi/h++8jOaDheS7jempu++8m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WQjOW/g+W6pu+8m+iupOivhuS9oO+8jOWkmuW5uOemj++8m+aci+WPi+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hjO+8jOivt+aKiuaIkeeahOefreS/oeaPo+WcqOiDuOaAgO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khOS4jeWcqOOAgjwvcD48cD48ZW0+MTYuPC9lbT7nprvliKvvvIzkurrnlJ/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mgrLkvKTkuI3oiI3ogq/lrprmnInkuYvvvIzkvYbmmK/ov5nmoLf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p7kvKTmhJ/vvIzmiYDku6XvvIzmraTliLvvvIzmiJHlr7nkvaDlj6r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aTljrvkuIDliIfpobrliKnvvIzkuIfkuovlpoLmhI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G96L+Q6K6p5oiR5Lus55u46K+G55u455+l77yM5Y+v5YGP5YGP5ZG96L+Q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Yir56a744CC6YCB5Yir55qE5LuK5pel77yM5aSa5bCR55qE5LiN6IiN5ZKM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rex5rex55qE56Wd5oS/77yM5oS/5L2g5LiA6Lev6aG66aOO77yM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eUn+a0u+eahOWkp+a1t+S8muacieaDiua2m+e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Un+S5i+iIn++8jOWIkui1t+aZuuaFp+WSjOavheWKm+eahOWPjOa1hu+8jOWK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tOa1qu+8jOmptuWQkeeQhuaDs+eahOaYjuWkqeOAgueMruS4iuS+neS+neaDnO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emj+S5kOaXtuWIu+S4juS9oOebuOS8tOOAguWIhuemu+eGlOW+l+WPi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jOmHjeiBmummluWwhuWcqOmCo+abtOWKoOeBv+eDg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vbvovbvnmoTmnaXkuobvvIzljbTlj4jopoHovbvovbvnmoT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DmjKXmiYvvvIznnLznnLjml6nlt7LmnKbog6fjgILmoYPoirHmva3msLTmt7HljYP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j4rmiJHlr7nkvaDkuJ3kuJ3nmoTmg4XosIrjgILkuJbkuovlvITkurr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vvIzlgaXlurfmsLjpmo/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5WZ5LiL5aSq5aSa55qE6ISa5Y2w77yM5pyJ5rex5pyJ5rW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qC355qE57uP5Y6G5omN566X5b6X5LiK5Liw5a+M77yM5L2G5piv5pyJ5pe25YC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reh54K577yM5reh5ryg54K577yM5L2G5piv77yM5Y205q+P5q+P5LiN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6L+Z5qC35bmz6Z2Z55qE5b+D5oCB77yM5Y676Z2i5a+55oiR5LiN5oOz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5+l6YGT55qE5LqL5oOF77yBPC9wPjxwPjxlbT4yMS48L2VtPuemu+WIq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/juaOpeedgOmHjemAoueahOW4hu+8jOemu+WIpeeahOaCsuS8pOacn+ebvOedg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nO+8jOecn+aDheS4jeS8muWboOWygeaciOeahOWPmOi/geiAjOa1gei9r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8muWboOi3neemu+eahOmBpei/nOiAjOe8qeefre+8jOelneaci+WPi+WIhuWIq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iEuOeci+iTneWkqe+8gTwvcD48cD48ZW0+MjIuPC9lbT7oirHlvIDoirHlj4jm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rvmmKXlj4jlm57jgILml7bpl7TlnKjmkIHmtYXvvIzlsoHmnIjlnKjmtYH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lj5jnmoTmmK/miJHku6zkuYvpl7Tmt7HljprnmoTlj4vosIrjgILnprvli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iJHnmoTnpZ3npo/luKbnu5nkvaDnvo7lpb3nmoTmhL/mnJvvvJr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bjnpo/plb/kuYXjgII8L3A+PHA+PGVtPjIzLjwvZW0+57u95pS+5pyA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7uZ5piO5aSp5pu0576O55qE5qKm44CC5Lqy54ix55qE5pyL5Y+L6K+35o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LuO5q2k5Lul5ZCO6KaB5ZCE5aWU6KW/5Lic44CC5p+z6Zi05LiL5Yir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ZCM56qX5pWw6L295bCR5bm05oOF6ZW/77yM5pyb5b6B56iL5Y2D56eN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oOF5YyW5Li65aWL6L+b55qE5Yqb6YeP77yB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4uOabtOaWsO+8jOS4jeiDveaAu+mXueW/g++8jOmBh+S6i+aUvuWuveW/g++8j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DpuW/g++8jOeItuavjeimgeWtneW/g++8jOaci+WPi+imgeecn+W/g++8jOeIs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W3peS9nOimgei0ueW/g++8jOS9oOimgeaAu+W8gOW/g++8jOWIq+S6u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elneWkqeWkqeW/q+S5kO+8gTwvcD48cD48ZW0+MjUuPC9lbT7ovbvovbv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jKXkuIDmjKXooaPoopbvvIzkuI3luKbmnaXkuIDniYfkupHlvanvvJv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tbDkuobvvIzmraPlpoLmiJHovbvovbvnmoTmnaXvvIzkuI3luKbotbDkuIDni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bTluKbotbDkuobkvaDml6DmlbDlnLDmgJ3lv7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bm25LiN5piv57uT5p2f77yM6ICM5piv5Y+m5LiA5Zy655u46YGH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b6F552A5LiO5L2g5YaN5qyh55u46YGH77yB56a75Yir5bm25LiN5piv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c5b6B55qE5byA5aeL77yB5oiR5pyf5b6F552A5Zyo6L+c5b6B55qE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IKp77yBPC9wPjxwPjxlbT4yNy48L2VtPuWPkeefreS/oeaIkeW+iO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wlOaYr+Wkp+Wutue7meeahO+8jOimgeWvueWkp+Wutui0n+i0o+OAgui/meS5i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ebtOWcqOWKquWKm++8jOS7juadpeS4jea1qui0ueS4gOadoeefreS/o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PkeS4gOadoe+8jOelneaCqOW/q+S5kO+8geW/q+S5kO+8jOaYr+WIhuS6q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b/kuq3lpJbvvIzlj6TpgZPovrnvvIzpgIHlkJvljYPph4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4XosIrorrDlv4Ppl7TvvIzliKvlkI7li7/lv5jlpJrnu5zogZTvvIz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l6Dnn6Xlt7HvvIznn63kv6Hku6PphZLpgIHnpZ3mhL/vvJrliY3nqIvlubPlj4j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luIbmgqzvvIE8L3A+PHA+PGVtPjI5LjwvZW0+5rWB5rC05LiN5Zug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Y+L6LCK5LiN5Zug6L+c6ICM55aP77yb5Lq655Sf5pys5piv5LiA5q61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mN6IO95ZCM6L+I5q2l77yb56a75Yir5LiN5piv5Y+q5pyJ6Ium77yM6Iez5bC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Gc6am777yb56Wd5L2g5rC46L+c5bm456aP44CCPC9wPjxwPjxlbT4zM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6reaMpeaJi++8jOS4jeaKmOeBnumZteWIq+afs++8jOaIkeWwsei/meagt+ebr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1sO+8m+S4jeWWnemYs+WFs+eDiOmFku+8jOS4jeivtOWJjeeoi+mUpue7o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mDveWcqOebuOWvueeahOecvOecuOOAguaEv+S9oOS4gOi3r+W5s+Wuie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eoi+mCo+WktO+8jOaKiuW/q+S5kOW5uOemj+aLpeacie+8geePjemHj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iKvnprvvvIzmmK/ngrnmu7Tpmr7oiI3lnKj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g4Xnu6rmtJLmu6Hlv4PnlLDvvJvnprvliKvvvIzmmK/kuJ3kuJ3pgZfmhr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npZ3npo/nmoTor53or63lhYXnm4jnnYDlj4znnLzvvIzmhL/kvaDmiJH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nmoTkuIDlpKnkuI3kvJrpgaXov5zjgII8L3A+PHA+PGVtPjMyLjwvZW0+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Lq655Sf6YGT6Lev5LiK5LiA5biG6aOO6aG677yM5LqL5Lia5pyJ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2T5L2g5Lus5LqL5Lia5pyJ5oiQ5pe277yM5Y+q6KeJ5b6X56a75YiG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aK6L+R77yM5pe26Ze05bCx6LaK5pi+5b6X5a6d6LS177yM5biM5pyb5aSn5a62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A6LW35bqm6L+H55qE5q+P5LiA5YiG5q+P5LiA56eS44CC5pe25YWJ5piv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b+r5LmQ77yM5pyA5YWF5a6e55qE5pe26Ze077yM5oS/6L+Z5YiG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Zyo5pyq5p2l55qE5pel5a2Q6YeM5qKm5oOz5ZKM55Sf5rS7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WPr+S7pemYu+malOW9vOatpO+8jOWNtOmYu+ma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+8jOi3neemu+WPr+S7peaLieW8gOS9oOaIke+8jOWNtOaLi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+8jOaXtumXtOWPr+S7pea3oeW/mOi/h+WOu++8jOWNtOW/mOS4j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MzQuPC9lbT7mmKjlpKnnmoTmrKLnrJH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5jlnKjogLPovrnjgILogIzku4rvvIzljbTkuI3lvpfkuI3or7Tlho3op4HjgI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vvIzmiJHlnKjkvaDkuI3lnKjvvIzkuI3nn6XkvZXml7blho3nm7jlj5njgIL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oh6rotbDov4fnmoTotrPov7nvvIzlj6rmmK/lho3kuZ/lm57kuI3liLDljp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pJrkv53ph43vvIE8L3A+PHA+PGVtPjM1LjwvZW0+5oiR55qE5pyL5Y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C5pe25YiG5Yir5LqG77yMJmxkcXVvO+ePjemHjeePjemHjSZyZHF1bzv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ho3or7TkuobjgILlnKjov5nmrLLljrvmnKrljrvnmoTlpJzoibLph4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7jpgKDlh6DpopflsI/mmajmmJ/vvJvomb3nhLbmsqHmnInlpJrlpKflhYnmmI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b/pgqPml6nooYznmoTkurrpq5jlhbTjgII8L3A+PHA+PGVtPjM2LjwvZW0+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R5Lus55qE6Lqr5b2x44CC54mi57O755qE77yM5piv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+G55qE77yM5piv5oiR5Lus55qE5ayJ5oiP77yM5oan5oas55q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IGa44CC56Wd56aP55qE77yM5piv5oiR5Lus55qE5qKm5oO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aXtuWFieWmguS9leaUueWPmO+8jOiuqeecn+ivmuawuOi/n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i+WmguS9leWPmOi/ge+8jOiuqeWWhOiJr+awuOi/nO+8m+aXoOiuuuecvOWJ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+ue+8jOiuqee+juWlveawuOi/nO+8m+aXoOiuuui3neemu+aYr+i/keaYr+i/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awuOi/nO+8gTwvcD48cD48ZW0+MzguPC9lbT7mnIvlj4vmgLvmmK/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mnIvlj4vlgLzljYPph5HjgILnga/lhYnkuYvkuIvmgJ3otKTlj4vvvIzls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L/kvKDkvbPpn7PjgILmnJvlj4vop4Horq/lpoLop4HkurrvvIzml7bliLvli7/lv5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jgILmmJTmiJHmnaXmgJ3vvIzmoYPmnY7ntK/ntK/vvJvku4rmiJHlvoDnn6P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p3kvp3jgII8L3A+PHA+PGVtPjM5LjwvZW0+6L276L2755qE5L2g5bCG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5y86KeS55qE5rOq5out5Y6777yb5rex5rex55qE5Y+L6LCK6I6r5b+Y6K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iv5LiA55Sf55qE55+l5bex44CC6YCB5Yir5pe25Yi777yM6K+d6K+t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2g5LiA6Lev6aG66aOO77yM55Sf5rS75rC45a6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WQjOeql++8jOS4gOi1t+aykOa1tOS6huS4gOeJh+mHkeiJs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S6huS4gOWNg+S4quaXpeWknO+8jOaIkeS7rOWFseWQjOiwseWGm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eahOevh+eroO+8n+aEv+mAneWOu+eahOmCo+S6m+mXquS6r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e+juWlveeahOiusOW/hu+8jOawuOi/nOeVmeWcq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o57lkKfvvIzlpKfpm4HvvIHph43mjK/kvaDlqIflgaXnmoTnv4XohoD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liY3mlrnnmoTvvIzkuI3kvJrmsLjov5zmmK/mmrTpm6jlkozmgbbmtarjgIL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mnInnnJ/or5rnmoTlj4vosIrvvIzkuLrkvaDpk7rlsZXnnYDlroHpnZnnmoTmuZ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I5pym6IOn77yM6bif5pym6IOn77yM5oiR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KGM77yb5LuK55Sf5oOF77yM6K+05LiN5riF77yM5Y+L6LCK5rC46L+c6JeP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6YCB5Yir77yM6YGT54+N6YeN77yM5oCd5b+15aOw5aOw6YCB77yb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77yM5Lq655Sf5peg5aWI6L+Z5LmI5aSa44CC5Y+I5Yiw6YCB5Yi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6K+d6K+t5LiN5aSa77yM5oS/5L2g5Lul5ZCO55qE6Lev5pu05a695bm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acieS9oOeahOi3r++8jOaIkeacieaIk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S4jeS6huaIkeS7rOWcqOS4gOi1t+eahOacneacneaaruaaru+8jOaXoOiuuui3r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jOaXoOiuuuWkqea2r+a1t+inku+8jOivt+WIq+W/mOiusOaIkemAg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+W/g+eahOelneemj+OAgjwvcD48cD48ZW0+NDQuPC9lbT7kuI7kvaDlkIzooY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mm77mi6XmnInov4fnmoTlhbHlkIznkIbmg7PvvJvkuI7kvaD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miJHku6zph43pgKLml7bnmoTni4LmrKLjgILlkIzlrabllYrvvIzorqnlvo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q7kuK3pgqPkupvnlJzonJznmoTkvY7or63vvIzpg73ln4vlnKjlv4PlupXvvIz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rDlv4blkKfvvIE8L3A+PHA+PGVtPjQ1LjwvZW0+6aOO5ZKM5pel5Li95o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oOF5L2O6JC944CC5oiR55+l5L2g5bCG5LmY6L2m56a75Y6777yM5LiN5pWi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r5Y+Z77yM5Y+R5p2h55+t5L+h56Wd56aP5LqO5L2g44CC56Wd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w5bqV77yB5oS/5L2g5LqL5LqL6aG65b+D5b+D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iEmuWNsOaciea3seaciea1he+8jOeUn+a0u+eahOWRs+mBk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3oe+8jOeIseaDheeahOWRs+mBk+acieiLpuacieeUnO+8jOWUr+acieWPi+aDhe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3se+8jOi2iuS5hei2iuaalu+8jOaEv+emu+WIq+WQjuWPi+iwiuS4jemXtOaW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i/nOWtmOW/g+mXtO+8jOelneWlvei/kOaXoOi+u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kuIrvvIznlZnkuIvlpKrlpJrnmoTohJrljbDvvIzmnInmt7HmnIn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moLfnmoTnu4/ljobmiY3nrpflvpfkuIrkuLDlr4zvvIzkvYbmmK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oHmhL/lubPmt6HngrnvvIzmt6HmvKDngrnvvIzkvYbmmK/vvIzljbTmr4/mr4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ov5nmoLflubPpnZnnmoTlv4PmgIHvvIzljrvpnaLlr7nmiJHkuI3mg7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I8L3A+PHA+PGVtPjQ4LjwvZW0+5piO5aSp5L2g6KaB5Y676L+c6Iiq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bCP55qE56S854mp6KOF5Zyo6IO46Iab77yM5a6D5Lya5YyW5oiQ5L2g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77yM6byT6Iie5L2g5Y675oiY6IOc54uC6aOO5oG25rWq44CC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yi5LmQ77yM56a75byA5L2g5piv5oiR55qE55eb6Ium44CC5Zyo6L+Z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pSv5oyB552A5oiR55qE5piv5a+55LqO6YeN6YCi55qE5pyf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6m+iyjOS8vOWBtueEtueahOacuue8mO+8jOW+gOW+gO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WRveeahOWIhumHj+WSjOiJsuW9qemDveWPkeeUn+WPmOWMluOA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8vOWBtueEtu+8jOWunuS4jeWBtueEtu+8jOWug+mXquiAgOedg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EleWPkeWHuuadpeeahOe7muS4veWFieW9qeOAgjwvcD48cD48ZW0+N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liKvlv5jkuobku47lpKnltJbmtbfop5LmnaXnmoTlpKnltJbkuL3kurr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pn7PlrrnogIHljrvvvIzkvYbmiJHluIzmnJvmiJHku6zku43nhLb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3msLjov5zorrDlvpfmiJHku6zlhbHmnInnmoTpo57miaznmoTpnZL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K6Jm956a75Yir77yM5oOF5oSP5LiN57ud77yM5oyl5om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q635YiH44CC5oS/5L2g6L+Z5LiA5Y6777yM5aSn6bmP5bGV57+F57+U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6b6Z6IW+5riK6LCx5paw56+H77yM5YmN56iL5Ly86ZSm5YWJ54G/54OC77yM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56aP6L+e57u144CC56Wd5aW95pyL5Y+L5LiA6Lev6aG66aOO5ZyG576O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seWQjOeahOS6i+S4mu+8jOe7k+aIkOaIkeS7rO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cqOWuieWugeW5s+mdmeeahOaXpeWtkOmHjOWug+S8muW4puadpeWFheWun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WcqOiJsOi+m+WbsOiLpueahOaXpeWtkOmHjOWug+S8muW4puadpeWvhOaJm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4uOiBlOezu+OAgjwvcD48cD48ZW0+NTMuPC9lbT7miJHnrJHogIz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kvaDnmoTnnLznnZvvvIzpl6rnnYDms6rlhYnjgILmiJHovbvovbvmlL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ovabjgIHlv6vlvIDkuobjgILmiJHouI/kuIrkuoblvZLpgJTjgILlnZDlnKj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kvY3nva7vvIzlj6rkuLrlpJrnnIvkvaDlh6DnnLzjgILkvaDnvJPnvJPotb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kuobmiJHkuIDnnLzvvIzlj67lmLHmiJHopoHlsI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s5Y+455qE5LuK5aSp5pyJ5L2g5Lus55qE6LSh54yu77yM5YWs5Y+4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A6KaB5L2g5Lus55qE5pSv5oyB44CC5aSn5qGl6ZWM5Yi7552A5L2g5Lus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ug5L2g5Lus6ICM6Ieq6LGq44CC5LiN6K666LWw5Yiw5ZOq6YeM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YWs5Y+455qE5LiA5ZGY44CCPC9wPjxwPjxlbT41NS48L2VtPuWIhuWI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KueWmguS4gOadoeihl++8jOiuqeaIkeS7rOWFseWQjOS4uumVv+ihl+Winua3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HtOOAgui3qOWHuuWtpuagoeeahOWkp+mXqO+8jOS6uueUn+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eoi++8jOaEv+S9oOeUqOeUn+WRveeahOeBq+iKse+8jOWOu+eFp+S6rumAmu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geeoi+OAgjwvcD48cD48ZW0+NTYuPC9lbT7kuIDmmK/lm57lv4bmm77nu4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t6XkvZznmoTnvo7lpb3ov4fljrvvvIzkuozmmK/npZ3otLrku5bljYflrp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57pu4Tohb7ovr7vvIzkuInmmK/luIzmnJvlj4vosIrplb/lrZjvvIznu4/luLjogZT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pKflrrbpg73og73kuovkuJrmnInmiJDvvIzlrrbluq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t5Lqt546J56uL77yM5pGH5puz55Sf5ae/77yM6Iie5Y+w5LiK55ub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5ZCb5a2Q5YWw77yb5oKg5oms5aeU5amJ77yM6IiS5bGV6Ieq54S277yM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e6I2h552A6YaJ5Lq655qE5peL5b6L44CC5bCK5pWs55qE5q2M5omL5ZWK77yM5oKo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aC6Zu355qE5o6M5aOw77yM5oKo5pu06LWi5b6X5LqG5Lq65Lus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j+alvOWPiOi1t+aYpemjju+8jOWeguaenea8guWKqOilv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Iq+emu++8jOaKmOafs+ebuOmAge+8jOS/oeiqk+mHjemHjeOAguS4gOWOu+WHoOW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mjnumbgeadpeWOu+WMhuWMhuOAguWHoOaXtuS4muaIkOW9kuadpe+8jOeVheaA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jeWchuaipu+8nzwvcD48cD48ZW0+NTkuPC9lbT7lh53ogZrmrKLnrJHkuI7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l6rkuq7pnZLmmKXlhYnlvanlkozpo47mma/vvIznu4/luLjogZTns7vmiY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mo/ooYzvvIznpZ3npo/kuI3mlq3miY3ku6Tlpb3ov5DkuI3lgZzvvIzmhL/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pg73mnInngb/ng4Llv4Pmg4XvvIzkurrnlJ/lpITlpITpg73mmK/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vvIE8L3A+PHA+PGVtPjYwLjwvZW0+5omn5omL55u455yL5rOq55y877yM56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d5ZmO44CC5aSa5oOF6Ieq5Y+k5Lyk56a75Yir77yM5pu06YKj5aCq5Ya36JC9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q2k5Y6757uP5bm077yM5bqU5piv6Imv6L6w5aW95pmv6Jma6K6+44CC5L6/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6aOO5oOF77yM5pu05LiO5L2V5Lq66K+077yfPC9wPjxwPjxlbT42M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+num7hOm5pOalvO+8jOS7iuaXpemAgeWQm+W/g+W/p+aEge+8jOW5s+aYjumAge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tpO+8jOmavuiIjemavuWIhuazquWHneePoO+8jOWKneWQm+abtOWwv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JjeiDveebuOiBmummlu+8jOaYjuaciOS9leabvuaYr+S4pOS5oe+8jO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W4huaJrO+8gTwvcD48cD48ZW0+NjIuPC9lbT7lpKflrrblpJror7Tnprv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vYbku47mn5DkupvmlrnpnaLmnaXor7TvvIzmiJHljrvlvojpq5jlhb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pfliLDkuobkuIDku73lrp3otLXnmoTotKLlr4zvvIzpgqPlsLHmmK/lm5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vvIzmiJHmg7Pml6DorrrkvZXml7bkvZXlnLDvvIzlj6ropoHlv4botb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lv4PkuK3lsLHkvJrlhYXmu6Hlubjnpo/vvIzlm6DkuLrkvaDku6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lr7nmiJHlvq7nrJHvvIzkuIDlpoLlvZPlub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Y+M5omL57Sn57Sn5Zyw5o+h5Yir77yM6K6p5oSf6KeJ5Zyo5omL5Lit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6L+H77yM5YWx5Lqr5LiA5Lu96Zq+5b+Y55qE5rip6aao44CC55u46YCi5Y+I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iG5Y+I56a75bK477yM5pei5piv5b6A5pel5qyi5LmQ55qE57uI57uT77yM5Y+I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byA56uv44CCPC9wPjxwPjxlbT42NC48L2VtPueUn+a0u+WmguS4gO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aEv+S9oOaYr+S4gOWPtuaJp+edgOeahOWwj+iIn++8m+eUn+a0u+WmguS4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aEv+S9oOaYr+S4gOWQjemjjumbqOaXoOmYu+eahOawtOaJi+OAgu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WkmuOAguWPr+aYr+i/meagt+eahOaXtuWIu++8jOi/meagt+eahOWcuuWQiO+8jO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+8jOWPquacieaIkeeahOm7mOm7mOeahOeliOelt++8muePjemHjeWR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UuPC9lbT7lnKjov5nkuKrlpJrpm6jnmoTlraP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nKjlm57lv4bkvaDnmoTvvIzmmK/miJHnmoTlv4PvvIzov5jmmK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qPnp4vlpKnnmoTnrKzkuIDniYfmoqfmoZDlj7bkvJrokL3lnKjmiJHnmoTlpLT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jgIHmiYvkuIrlkozlv4PkuIrjgILlv7XkuI3lrozkvaDnmoTlkI3lrZfvvIzmg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nmoTouqvlvbHvvIzor7TkuI3lsL3lr7nkvaDnmoTmgJ3lv7XvvIzlv4bkuI3lsL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kuZDjgILlpb3lj4vvvIzmiJHmnJ/lvoXnnYDkvaDnmoTmnaX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GT56a75Yir77yM56a75Yir5bCx5Zyo55y85YmN77yb6K+05YaN6K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Lya5piv5rC46L+c44CC6Iqz6I2J6JCL6JCL5LiL77yM5oiR5bCG5L2g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K5ZCO55qE6YGT6Lev6LaK6LWw6LaK5a6977yM6LaK6LWw6LaK6aG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+N6YeN77yBPC9wPjxwPjxlbT42Ny48L2VtPuaXpeWHuuS4nOa1t+iQveilv+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gOWkqe+8jOW/p+S5n+S4gOWkqe+8m+mBh+S6i+S4jemSu+eJm+inkuWwl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+8jOW/g+S5n+iIkuWdpu+8m+acieS6m+S4nOilv+aYr+i9rOeerOWNs+mA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mbqOWQjuW9qeiZue+8m+acieS6m+S4nOilv+aYr+awuOaBkueahO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eahOWPi+iwiuOAgjwvcD48cD48ZW0+NjguPC9lbT7miZPlvIDnmoT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nIvliLDnmoTmmK/puL/ov5DvvIzmhL/miYDmnInmnJ/mnJvlkoznpZ3npo/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YjmnJvkvaDlv4Pmg4XoiJLnlYXkuIfkuovpobrmhI/vvIzmhL/ov5nnvo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nnJ/mjJrnmoTnpZ3npo/pgIHnu5nkvaDvvJrlvIDlv4Pnmb7liIbnmb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E8L3A+PHA+PGVtPjY5LjwvZW0+5aSa5bCR5bm05p2l6aOO6Zuo6Le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KB5pyI5Y+55rWB5bm077yM5b+G5b6A5piU5ZCM5ri45Lmm5bGx6Lev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aSp5rav5LiN55u46KeB77yM5Yeg5aSa55u45oCd5Y+q5YyW5L2c6aKX6aKX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mz5a6J77yM5oS/5ZCb5bm456aP44CCPC9wPjxwPjxlbT43M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to++8jOaIkemAgeS9oOemu+WOu++8jOWwj+i3r+mdmemdmeWcsOWQkeWJjeS8u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acieWkqumYs+mbqOmjmOi1t+OAguemu+WIq+aXtu+8jOW4jOacm+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OAguS4jeimgemXru+8jOWWhOWPmOeahOS4lueVjO+8jOaYjuWkqeaYr+WQp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V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bnBwMGZtYS5odG1sIj5odHRwczovL2R1YW5qdXppa3UuY29tL2R1YW5qdXppLzBycW5w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804AE64F1C92BDBE6F23B3CEE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