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8:22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A3F06FF6B784702A9A6AF42EF225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A3F06FF6B784702A9A6AF42EF225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J55eb5ZOA5oK86K+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cm+WxseaBr+Wbre+8jOaYr+aIkeS4uueIt+eIt+mAi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tieedgOe+pOWxseiRsee7v+eahOaXtuiKgu+8jOeIt+eIt+WwseWPr+S7pemVv+ec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mHjOOAgjwvcD48cD48ZW0+Mi48L2VtPuS6sueIseeahOeItuS6su+8jOaCqOWPr+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IkeaDs+aCqOS6hu+8geaCqOiDveaEn+inieW+l+WIsOWQl++8jOaIkeecn+eah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aDs+aCqOW+iOaDs+aCqOWRgO+8gTwvcD48cD48ZW0+My48L2VtPuatpOaDheatpOaZ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VheS6uu+8jOeItueIseWmguWxseWkp+S6juWkqeOAguaEv+WkqeS4i+S4i+S6uuePjeaD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S6uu+8jOWtkOassuWtneiAjOS6suS4jeWcqO+8jOatpOS5g+S6uueUn+acgOWkp+S5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gO+8gTwvcD48cD48ZW0+NC48L2VtPuaEv+WkqeWggueahOS6suS6uuS4jeWGjeWtpOW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eXheeXm+S4juaKmOejqO+8jOaEv+S9oOWcqOWkqeWggui/h+W+l+W5uOemj+ae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S48L2VtPueItuS6su+8jOaIkeaEv+eUqOaIkeeahOWJjee8m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+8jOetieaJgOacieeahOS/ruihjOaNouWPluadpeS4luS4juS9oOeahOmHjemAo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+8nzwvcD48cD48ZW0+Ni48L2VtPuWEv+aXtuW4uOWQrOWkp+S6uuivtO+8jOWdj+S6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imgeWFpeWcsOeLse+8jOWlveS6uuatu+S6huS8muWNh+WIsOWkqeWgguOAguWkluWF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S6uu+8jOeOsOWcqO+8jOaCqOS4gOWumuW3sue7j+WIsOS6huWkqeWg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QiuWQm+i/kOS9s++8jOa2iei2s+WumOWcuu+8jOiwg+WFpea4heS4r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BjOaAu+WKoe+8jOW3peS9nOi0n+i0o++8jOW5sue+pOi1nuaJr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iOWmiOi1sOS6hu+8jOWkmuWwkeasoeWNiOWknOaipuWbnu+8jOS4juWmiOWmiOa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buOinge+8jOWmiOWmiOS7v+S9m+S7juS6keWghumHjOi1sOadpe+8jOaIkeeequWkp+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i+edgOm7keaal++8jOecvOWJjemjnuWKqOedgOaipueahOeijueJh++8jOWTiOWTiOWTi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i/mOaYr+mCo+S5iOa4qeaaluaFiOWWhOOAgjwvcD48cD48ZW0+OS48L2VtPuWltuWlt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u+eZvuaXpeacn++8jOWoh+WEv+avj+W/teazo+WmgumbqOOAgumfs+WuueeskeiyjOS9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u++8jOmdkuWxseWtpOWGouiNieiQi+iQi+OAgueJueWboOS6suWOu+WwmumdnuaXt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heWtmeWEv+mimOWQjeaXpeOAguWknOa3seW/veaipuWwkeW5tOS6i++8jOa7lOa7lOa2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+teWPjOmimO+8gTwvcD48cD48ZW0+MTAuPC9lbT7niLbkurLomb3nhLbnprvlvIDkuo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kvYbku5bmmK/lhajlrrbnmoTmoLnvvIzmiJHku6zmsLjov5zmgIDlv7Xku5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q275Y6755qE5Lq65a6J5oGv5LqG77yM5rS7552A55qE5Lq66KaB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uH5rCU6YeN5paw6Z2i5a+555Sf5rS777yM5oiR5Lya5Zyo5L2g6Lqr6L656Zmq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v5oyB5L2g55qE77yB6IqC5ZOA6aG65Y+Y77yBPC9wPjxwPjxlbT4xMi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geS6huWnpeWnpeacgOWQjuS4gOeoi++8jOiZveivtOeUn+iAgeeXheatu+S6uuS5i+W4u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9huaYr+W/g+S4reaAu+aYr+mavui/h+S4juS4jeiIje+8jOS5n+iuuOi/meWws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heS4juihgOe8mOeahOWFs+ezu+WQp+OAgjwvcD48cD48ZW0+MTMuPC9lbT7mhL/niLboi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vvIzpqb7puaTopb/lvZLvvIzpu4Tms4not6/kuIrvvIzpo47ovbvkupHmt6HvvIzkuID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pb3vvIE8L3A+PHA+PGVtPjE0LjwvZW0+54i25Lqy5oKo6LWw5LqG77yM55WZ5LiL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C955qE5oCd5oGL5ZKM6Zq+5b+Y55qE5Zue5b+G77yM55WZ5LiL55qE5piv5oKo5pyq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L2/5ZG944CCPC9wPjxwPjxlbT4xNS48L2VtPuaYpeWIhuiKguS7pOWkseWomO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iwouiKseW8gOiRrOiKseWQn+OAgumXqOWJjeafs+aenea4heaYjuelre+8jOWkqeWkq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KveadpeWQkOaWsOOAgjwvcD48cD48ZW0+MTYuPC9lbT7miJHmsqHmnInlsL3ov4fkuI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vvIzmiJHmhKfkuLrkurrlrZDvvIzmiJHmiYDog4zotJ/nmoTlgLrllYrvvIzlho3kuZ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LrkvJrov5jvvIzmsLjov5zkuZ/ov5jkuI3muIXkuob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55qE54i25Lqy77yM5L2g5Y+v5a6J5aW977yf5L2g55qE5a2p5a2Q5Lus77yM5a2Q5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Zyo5Yqq5Yqb5LiK6L+b77yM55So5Yqz5Yqo5YW75rS7552A6Ieq5bex77yM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r56yR5LqG44CCPC9wPjxwPjxlbT4xOC48L2VtPuS7sOWkqeWVuOWPueWFhOmVv+m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tOeRn+WHhOazo+azqumHkeefs+OAguaakeWkqeWvkuW9u+aBjemfs+Wuue+8jOaCsuaAh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i+W3suWFiOWOu+OAgjwvcD48cD48ZW0+MTkuPC9lbT7moqbph4znm7jop4HmnaXljrvlj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pLmnaXms6rmsLTmub/mu6HmnpXvvIzmnaXkuJbnm7jov4LmmK/lubvmg7PvvIzlpKnlo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h4zmsLjkuI3liIbjgII8L3A+PHA+PGVtPjIwLjwvZW0+57yF5oCA6Iux6ZuE77yM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CG5aS05p2h55WZ57uZ5LuW77yM5ZCR6Iux6ZuE6Ie05Lul5oiR5Lus5bSH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oSP44CC56WW5Zu955qE6Iux6ZuE77yM5LiA6Lev6LWw5aW9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HieWxsemHjueBq+iZkOaXoOaDhe+8jOS5oeWLh+WFiOmUi+aJkeeBreW+geOAgueDi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GiueGiueLguaAkuWQvO+8jOa1k+eDn+a7mua7mueMm+aCsum4o+OAguiIjei6q+WPluS5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tguS8n++8jOefouW/l+aNkOi6r+WCsumqqOmTruOAguS6v+S4h+S6uuawkeW/g+a7tO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sembhOWjruS4vuS4lueVmeWQjeOAgjwvcD48cD48ZW0+MjIuPC9lbT7kuI3nn6XpgZPlp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nKjpgqPph4zog73kuI3og73mnInoh6rlt7HnmoTlranlrZDvvIzlpJrkuYjluIzmnJvlp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miaflv7XvvIzlvpfliLDkuIDku73op6PohLHjgILluIzmnJvlpKnlm73nmoTlp6jlp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PpnZnvvIzlronor6bvvIzlubPlkoznmoTjgII8L3A+PHA+PGVtPjIzLjwvZW0+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uW55qE54Wn54mH5Y+W5LiL5p2l5LqG77yM6JeP6LW35p2l77yB5oiR6L+Y5Lya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77yM5LiN5piv57uP5bi477yM5Y+q5piv5YG25bCU77yB5oiR5oOz77yM5oiR6K+l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G77yBPC9wPjxwPjxlbT4yNC48L2VtPuWcqOWPpuWkluS4gOS4quS4lueVjOS4i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WQpui/mOaLhOedgOmCo+WJr+aLkOadlu+8jOavj+Wkqeavj+Wkqeeci+edgOaUvuWt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eWtkO+8jOWAmuedgOWutumXqOaKiuWtmeWtkOa3seaDheWYseacm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nlJ/vvIzkuI3nlLHlt7HvvIzluIzmnJvvvIzmrbvvvIzlvpflhbbmiYDjgIL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v4flvojlpJrokaznpLzjgIHov73mgrzkvJrvvIzmt7HmhJ/mnIDnu4jov54mbGRxdW87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S5n+acquW/heWxnuS6juiHquW3se+8jOacieeCueaAleatu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ljovln47miL7msJTmpZrkupHkvY7vvIzpu4TpuaTlvZLmnaXmnJvnnLzov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43op4HmsZ/mtpvohb7ooYDms6rvvIzmgJXpl7vku4rml6XlrZDop4Tllb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6bKc6Iqx77yM5rSB55m95peg5pqH77yM5pyJ5LiA5qCq77yM5piv5oiR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6YGl6L+c55qE5oCd5b+177yM5aSp5aCC77yM5oiR5oOz5LiA5a6a5Lmf57mB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6ZSm5ZCn44CCPC9wPjxwPjxlbT4yOC48L2VtPuaAneW/teS9oOS7rOaIkei/nOWcqO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jOeahOS6suS6uu+8jOaIkeS7rOiZvemYtOmYs+S4pOmalOWkqeWQhOS4gOaWue+8jOS9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ahOmCo+S7veeJteaMgu+8jOWNtOW/g+W/g+W/teW/te+8jOebtOWIsOawuOawuOi/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jkuPC9lbT7miJHkuI3nn6XpgZPkurrmnaXkurrlvoDnmoTlpKnlo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vrnmmK/mgI7moLfnmoTvvJ/niLjniLjmiJHmg7PkvaDvvIzkvaDlkKzliLDkuoblkJf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YWI54OI5Lus55qE5rCR5peP6a2C44CB54ix5Zu95oOF5rC46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77yM5oiR5Lus5LiN5Y+v6YGX5b+Y5YWI54OI77yBPC9wPjxwPjxlbT4zM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gueUn+WRveWPr+S7peawuOi/nO+8jOiwgeS4jeaDs+WlveWlvea0u+edgO+8jOayoeac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Xm++8n+S6uueUn+aXoOS7t+WUr+eUn+WRveaciemZkO+8gTwvcD48cD48ZW0+Mz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v4bpq5jloILngorlubTppa3vvIzngbbliY3mvJPmsLTnpa3oi43lpKnvvIzlpKnlhazmg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jqXngbXljrvvvIzms6rmtJLopb/po47ljJbnurjng5/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ZW86bmK5Zmq5piP5LmU5pyo77yM5riF5piO5a+S6aOf6LCB5a625ZOt44CC6aOO5ZC55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7q46ZKx6aOe77yM5Y+k5aKT5Z6S5Z6S5pil6I2J57u/44CC5qOg5qKo6Iqx5pig55m9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77yM5bC95piv5q2755Sf5Yir56a75aSE44CC5Yal5Yal6YeN5rOJ5ZOt5LiN6Ze777yM6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n5pqu6Zuo5Lq65b2S5Y6744CCPC9wPjxwPjxlbT4zNC48L2VtPuWlveaDs+WvueWkqe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tuS6suivtOS4gOWjsO+8jOeIuOS9oOi/h+W+l+i/mOWlveWQl++8jOaIkeS7rOaDs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UuPC9lbT7oh6rniLHmrovlpobmmZPplZzkuK3vvIznjq/pkpf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nu7/kuJ3kuJvjgILpobvoh77ml6XlsITog63ohILpoorvvIzkuIDmnLXnuqLoi4/ml4vmr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jgII8L3A+PHA+PGVtPjM2LjwvZW0+5LiA5Liq5Lq65Zad6YaJ5LqG6YWS77yM5L2g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6YKj5piv5oiR5a+55L2g55qE5oCd5b+144CC5YW25a6e5oiR5aW95oOz5ZKM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Oz5L2g77yM5Y+q5LiN6L+H5L2g5Zyo5aSp55qE6YKj6L65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mguaenOecn+eahOacieWkqeWggu+8jOaIkeW4jOacm+eItuS6suWcqOmCo+mH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SjOS6uumXtOS4gOagt+W/q+S5kO+8jOeUqOaCqOaZuuaFp+eahOW/g+WRteaKpOed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Ev+Wls+OAgjwvcD48cD48ZW0+MzguPC9lbT7kurrnlJ/pg73opoHnu4/ljob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miJHkuLrkvaDmr43kurLnmoTnprvljrvmhJ/liLDmgrLnl5vvvIzkvZzkuLrlhYTl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lprnmiJHnpZ3npo/kvaDnmoTmr43kurLlnKjlpKnlm73lvpfliLDmsLjnlJ/lkozmhInmg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4i25Lqy77yM5oiR5Lus546w5Zyo6YO95aW9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oKo55qE5rip6aWx5Ya35pqW77yM6KGj6aOf5L2P6KGM77yM5Y+v6YO95rOw5a6J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oOz5ZGK6K+J5oKo77ya54i454i477yM5LiN6KaB5Li65oiR5Lus5oOm5b+1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S/l+S6uuassuacm+a3seS8vOa1t++8jOWutui0ouS4h+i0r+mav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gOOAguWIqeassuS+teiagOW/g+eBtee+ju+8jOWys+mjnumDveiiq+enpuahp+Wus+OAg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u+WQjOS6i+Wwj+W8n+WOu++8jOS4jeeri+S5i+W5tOiuqeS6uuWTgOOAguWcsOeLse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Zq+Wus+S5ju+8jOmYjueOi+aYr+WQpuecvOWKm+ihsOOAgjwvcD48cD48ZW0+ND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lpKnloILnmoTml6XljobmmK/lkKbkuI7kurrpl7TlkIzml7bnv7vpmIX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lpKnloILnmoTml7bpkp/mmK/lkKbkuI7kurrpl7TkuIDotbfmkYbliqj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L2g5Zyo6YKj6L656L+Y5aW95ZCX77yf5aSp5aCC6YeM5piv5ZC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G6bKc6Iqx77yM6ZW/5ruh5LqG6Z2S6I2J77yM5aSp5aCC6YeM5rKh5pyJ55eF6a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J54S25Zyw56aP5L2R5L2g55qE5a2Q5a2Z5ZCn44CCPC9wPjxwPjxlbT40M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eahOi3r+Wlvei/nOWlvei/nO+8jOmZjOS4iuW+hO+8jOW9vOWyuOiKse+8jOWliOS9l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VlOW/mOW3neawtOOAguWwmOi3r+iMq+iMq++8jOazm+edgOemu+WIq+eahOeWvO+8jOaJk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n+WphueahOaxpOOAguaIkeS4jeiDveW/mOiusOWViu+8geeZveiho+WkqeS9v+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dpeeUn+eahOaooeagt++8gTwvcD48cD48ZW0+NDQuPC9lbT7lpKnlm73ph4zmgqj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ogIHvvIzov5jlpb3lkKfjgILlhL/lrZDmg7Pmgqjku6zkuobvvIzmr43kurLmt7Hmg4X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niLbkurLmganph43lpoLlsbHjgII8L3A+PHA+PGVtPjQ1LjwvZW0+5Li6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77yM5LiN57uZ5oiR5pWs5a2d55qE5py65Lya5ZWK77yB5Y2D5ZG85LiH5ZS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5oC75b2S6L+Y5piv6LWw5LqG44CCPC9wPjxwPjxlbT40Ni48L2VtPuaJgOaci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o++8jOaCsuS8pO+8jOeXm+W/g++8jOmDveW3suaXoOeUqO+8jOmDveaXoOazleaMveWb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neWOu+eahOeUn+WRve+8gTwvcD48cD48ZW0+NDcuPC9lbT7lpKfmsZ/lkZzlkr3vvIzoj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KvmgrLvvIzpo47kupHlj5joibLvvIzlk4Dlj7fplb/puKPvvIzmnJvog73nqI3mhbDp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nKjlpKnkuYvngbXjgII8L3A+PHA+PGVtPjQ4LjwvZW0+5Lqy5Lq655qE5q275Lqh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55qE5bm26Z2e5Zyo5aSx5Y675LuW55qE556s6Ze077yM6ICM5piv5Zyo5Lul5ZCO6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Oz5b+155qE5pel5a2Q44CCPC9wPjxwPjxlbT40OS48L2VtPuacneS9nOi9u+Wvkuaa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YtO+8jOaEgeS4reS4jeinieW3suaYpea3seOAguiQveiKseacieazquWboOmjjumbq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4n+aXoOaDheiHquWPpOS7iuOAguaVheWbveaxn+WxseW+kuaipuWvkO+8jOS4reWNjuS6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iOmUgOayieOAgum+meibh+Wbm+a1t+W9kuaXoOaJgO+8jOWvkumjn+W5tOW5tOaAhuWuo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TAuPC9lbT7niLbkurLvvIzkuIDlo7Dlo7DnmoTlkbzllKTkva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m73kuIDlrprog73lkKzliLDvvIzniLbkurLvvIzkvaDkuIDot6/otbD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4K55LiA55uP5b+D54Gv77yM54Wn5Lqu5aSp5aCC55qE6Lev77yM6K6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5qE5pWF5Lq65LiN5YaN5a2k5Ya377yM6YCB5LiK5a+55pWF5Lq655qE57yF5oCA5Lm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aiqOiKseW4pumbqOazqumikemike+8jOeXm+aCvOS4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kemAhuS6uuOAguS9v+WRveaJm+iCqeS6iei5iOeBq++8jOaCrOWjtuWJsuiCoeWLh+aNk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uS6keW8gOe7iOingemrmOWkqeeip++8jOmbvuaVo+mVv+aAgOS5ieWjq+S7geOAgu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HuumXqOeHg+e6uOeDm++8jOW/g+mmmeS4gOeTo+elreWMu+elnu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5LlhqzohYrmnIjnlJ/mnLrlpLHvvIzlm5vmtbfmlK/mj7TkuIfkvJfokKTjgILku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Yvlv4Ppq5jlvrfooYzvvIzkupTmuZblk4DmgrzmhbDnprvngbX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Wu6L655pyJ5rOq5peg6ZyA6JC977yM5LuZ5Lq65pyJ54G15b2T6Ieq55+l44CC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bey5Y675LiN5Y+v6L+977yM6K+35ZCb54+N5oOc55y85YmN5Lq6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kqeS4i+aXoOS4jeaVo+S5i+etteW4re+8jOeIt+iZveeEtuemu+W8gOS7l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eIt+eIt+eVmeS4i+S6huiuuOWkmuS4nOilv++8jOawuOi/nOa0u+WcqOS7l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OAgjwvcD48cD48ZW0+NTYuPC9lbT7nu4/ljobkuobkurLogIXliKvnprvvvIzmiJH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hJ/op4nliLDnlJ/lkb3nmoTlj6/otLXvvIzml7bpl7TnmoTlj6/otL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L2g6LWw5b6X5aaC5q2k55qE5pep77yM5aaC5q2k55qE5b+r77yM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rKh6IO95aSf5aW95aW955qE5oql562U5oKo55qE5YW76IKy5LmL5oG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eUn+iAgeeXheatu+S5g+S6uuS5i+W4uOaDheOAgueUn+iAgeeXheatu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inhOW+i++8geS4jeimgeWkquS8pOaCsu+8jOS9oOeahOWtneW/g+S7luS8muaEn+W6l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eahOOAgjwvcD48cD48ZW0+NTkuPC9lbT7kuInkuZ3mrovpmLPnhafml6flt53vvIzku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pnJzlj7bms6rmuIXms4njgILkuabmiL/lkKzmlZnku4rnp4vkuovvvIznv7DloqjnlZnnl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mKjlpKnjgILlj6rop4HmlrDlnZ/ov47ml6XokL3vvIzkuI3pl7vpnZLpuJ/miqXngorng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rfpo47mnq/moJHmlpzovonph4zvvIzku47mraTml6Dkurrpl67mmpblr5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peg5aWI6buE5aSp5rO95LiN5L2R77yM5L2/5oKo6YCf5b2S5bid5L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5aW25oKo5Yqz6Ium5Yqf6auY77yM5Zyo5oiR5Lus5YS/5a2Z5b+D6YeM5oKo5piv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Lyf5aSn55qE5q+N5Lqy5pyA5Lyf5aSn55qE5aW25aW2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aZmu+8jOaVtOS4qumZouWtkOmDveWcqOetieW+he+8jOaVtOadoeihl+mBk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oOa4qeaaluiAjOe8k+e8k+mjmOWKqO+8jOS6suS6uuS7rOS7jui/nOWkhOe7k+S8tOiA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eci+inge+8jOeItuS6sueahOiEmuatpei1sOW+l+abtOW/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mgIDmg7PlrrbniLbmnInpgZfoqIDvvIzlv7XliLDku4rml6Xlv4PkuLrlrr3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nlJ/liY3lnKjkurrpl7TvvIzkurLoh6rmiorot6/mnaXmjIfngrnjgILlv4Plv4P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g4Xnm7jov57vvIzlrZjouqvnq4vlkb3lu7rlrrblm63jgILmhJ/lv7XkurLkurrpg73lp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vvIzmv4Dotbfmg4XmgIDmhI/nu7Xnu7XjgII8L3A+PHA+PGVtPjYzLjwvZW0+5a626Ye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aW977yM5LiN55So5oyC5b+177yM5biM5pyb5oKo5rOo5oSP6Lqr5L2T77yM5Zy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aSp5aSp5b+r5LmQ44CCPC9wPjxwPjxlbT42NC48L2VtPuelneS9oOWcqOWkqeS5i+eBt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S/neS9keaIkeS7rOW5uOemj+WuieW6t+OAguaIkeS7rOWkp+WutumD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i+S9oOS6hu+8jOS4uuS9oOmAgeS4iuacgOecn+aMmueahOeUn+aXpeelne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pgJ3ogIXlt7Lnmbvku5nnlYzvvIznlJ/ogIXoioLlk4Dpobrlj5j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rrDlvpfvvIzku5bnmoTmlZnor7LlkoznlrzniLHkvJrmsLjov5zpmarkvLTlnKjkvaD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kvaDnmoTohJHmtbfph4zov5jkvJrnu4/luLjmta7njrDlh7rku5blvq7nrJHnmoTmh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jgII8L3A+PHA+PGVtPjY2LjwvZW0+57yF5oCA5YWI54OI77yM5oS/5L2g5Lus6ZW/55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oKg6ZW/77yM5bGx5rKz5bey5peg5oGZ77yM56Gd54Of5pWj5bC95piv5puZ5YW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S6sueIseeahOeItuS6suS9oOWcqOWTqui+ueWlveWQl++8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S9oOS6hu+8geS7iuWkqeaZmuS4iuS4jeefpemBk+aAjuS5iOS6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niLjvvIzlpKnloILnmoTmgqjov5jlpb3lkJfvvJ/lpJrmg7PljrvlpKnloIL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aDvvIzkuIDkuIvlsLHlpb3vvIE8L3A+PHA+PGVtPjY5LjwvZW0+55m96Imy55qE6JGs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R6Imy55qE6KW/5pyN77yM5bqE5Lil55qE54G15aCC77yM5rGd5Y206Lq65Zyo5qO6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3MC48L2VtPuilv+aYjOmHjueBq+eqgeaXi+eqne+8jOWLh+Wj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Ui+mZt+aal+ays+OAgue7v+a1t+WNg+WAvue6ouazqua2jO+8jOmdkuWxseS4h+mHjOaVr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zqOOAgjwvcD48cD48ZW0+NzEuPC9lbT7kuIrluJ3lr7nmr4/kuKrkurrpg73mmK/lhaz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aDlnKjlpLHljrvkuIDkupvkuJzopb/nmoTml7blgJnvvIzkuZ/ojrflvpf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rp3otLXnmoTkuJzopb/jgILkurrkurrpg73opoHmi6XmnInkuIDpopfmhJ/mgannmoT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oiR55yL5Yiw5LqG5oiR55qE5q+N5Lqy77yM6YKj6KGA6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L+e55qE5Lqy5Lq677yM5oiR5Y2055yL5LiN5riF5aW555qE5a656aKc55Sa6Iez6L+e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piv5LuA5LmI5qC355qE6YO95LiN55+l6YGT44CC5piv5aW56LWw55qE5aSq5pep77yM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CY5LiW55qE5oiR77yM5LuO5bCP5a2m5Lya5LqG5Z2a5by677yB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meaIkeS6uueUn+i1sOato+mBk++8jOacieebiuekvuS8muS6puiuuuWtneOAguWF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mOmmmeiAgOelluWul++8jOiOq+S9nOWwmOa4o+iiq+S6uueske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mlK/nhornhornh4Png6fnmoTng5vngavvvIznhafkuq7kuoblnY7lnbfnmoT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Z3mm7LvvJvkuLrouZLot5rnmoTmgqPogIXouI/lubPojYbmo5jvvIzorqnnl5voi6b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lqvkuI7kurrnsbvov5znprvjgII8L3A+PHA+PGVtPjc1LjwvZW0+5a2p5YS/5LiH5Yi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77yM5aaC5p6c5pyJ5p2l55Sf77yM5oiR5LiA5a6a6L+Y5YGa5oKo55qE5YS/5a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Li65oKo5bC95LuK55Sf5rKh5pyJ5bC95Yiw55qE5a2d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5ODBsZWhlcjJi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OTgwbGVoZXIyY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A3F06FF6B784702A9A6AF42EF225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