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1186DC0AB0AB3E85D72F3F67C2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1186DC0AB0AB3E85D72F3F67C2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WWnOa7i+a7i+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i48L2VtPuS9oOivtOWNgemHjOahg+iKse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+8jOWQjuadpeiwouS6hue5geWNjueUn+atu+aXoOivn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9oO+8jOS4jeS5oOaDr+OAgjwvcD48cD48ZW0+NC48L2VtPu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IkeS7rOeahOeIseaDheawuOi/nOmynOa0u+WmguWIn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iDveS4gOWknOaatOWvjO+8jOS4gOWknOaKseS9oOS5n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nOasouS9oOi/meS7tuS6i++8jOS7juadpeayoeWQq+ezi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Yr+aIkeWNg+enjeivl+aEj++8jOS4h+enjeaDs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0quaBi++8jOS9oOeahOmcuOmBk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IkeaYr+mjjuetne+8jOS9oOWwseaYr+mCo+aguemVv+e6v++8jOeJte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miJHmnIDov5HljrvkuobkuIDkuKrlspvvvIzlj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sLHmi4nlspvjgII8L3A+PHA+PGVtPjExLjwvZW0+5Lqy54ix55qE77yM5L2g6I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piv5pm05aSp44CCPC9wPjxwPjxlbT4xMi48L2VtPuaDs+e7meS9oOS4h+WNg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whuS9oOa1k+a1k+eIseaBi+OAgjwvcD48cD48ZW0+MTM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nmb3lpLTlgZXogIHjgII8L3A+PHA+PGVtPjE0LjwvZW0+5oiR5Lya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q+P5Liq5aSc5pma6YO95LiN5b6X5LiN5ZKM5L2g5YiG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veeDn+aYr+WvguWvnueahOi6q+W9se+8jOWWnemFkuaYr+S8pOW/g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OAgjwvcD48cD48ZW0+MTYuPC9lbT7kurLniLHnmoTvvIw1MjDmiJHniLH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iLHnnYDnnJ/lpb3vvIE8L3A+PHA+PGVtPjE3LjwvZW0+5L2g55qE5b6u56y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6Z2S5pil55qE5oGL5q2M44CCPC9wPjxwPjxlbT4xOC48L2VtPu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Ds+S9oOS4gOeUn+S8tO+8gTwvcD48cD48ZW0+MTkuPC9lbT7mmK/mg7P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kuI3lj5jjgII8L3A+PHA+PGVtPjIwLjwvZW0+5oiR5Lus5Y6757uT5ama5ZCn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Yir55qE5Lq65oiR6YO95LiN6KaB44CCPC9wPjxwPjxlbT4yMS48L2VtPuS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Xku+8jOWFq+W5tOi/mOWcqO+8jOS5neW5tOS4jeaClO+8jOWNgeW5tO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6Tkurrml6Dms5Xoh6rmi5TnmoTvvIzpmaTkuobniZnpvb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jgII8L3A+PHA+PGVtPjIzLjwvZW0+5Lqy54ix55qE77yM54K55Lqu5b+D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44CCPC9wPjxwPjxlbT4yNC48L2VtPuS4uuS9oO+8jOaIkeS7iueUn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OAgjwvcD48cD48ZW0+MjUuPC9lbT7lv4Plv4Pnm7jmmKDvvIznmb3lp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iR5Yia5Yia5Lqy5LqG5LiA5LiL6aOO77yM5b6F5L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qy5Yiw5L2g6IS45LiK44CCPC9wPjxwPjxlbT4yNy48L2VtPuaKiu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aYoOWcqOa6quawtOS4re+8jOiwgeS5n+aKk+S4jeWO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uKnmg4XvvIzorqnpmLPlhYnlkI7pgID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+C5a+e5omN5oOz5L2g77yM6ICM5piv5Zug5Li65oOz5L2g5omN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heS6uuiKgu+8jOaIkeaEv+S4juS9oOaQuuaJi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tOatpOeUn+OAgjwvcD48cD48ZW0+MzEuPC9lbT7ov5nkuYjlpJrnmoTot6/vvIz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mnaHmiY3og73liLDkvaDlv4Pph4zjgII8L3A+PHA+PGVtPjMyLjwvZW0+5bCx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77yM5LiN55+l6L+Z5piv5LiN5piv54ix44CCPC9wPjxwPjxlbT4z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S9jeWwj+aci+WPi++8jOW5tOW5tOacieaIkeOAgjwvcD48cD48ZW0+MzQuPC9lbT7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lpJzph4znmoTmoqblooPph4zjgII8L3A+PHA+PGVtPjM1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aN576O5ZGz55qE55qE5L2z6IK05Lmf5Lya5ZGz5ZCM5Zq86J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ZquWcqOi6q+i+ueaJjeaYr+aLpeacie+8jOeIseWIsOS5oOaD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Vv+S5heOAgjwvcD48cD48ZW0+MzcuPC9lbT7lsbHml6Dmo7HvvIzlpKnlnLD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pgJfkvaDkuZDjgII8L3A+PHA+PGVtPjM4LjwvZW0+5bm456aP5bm46L+Q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eXtOaDheeahOS9oO+8jO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ozkvaDkuIDotbforrjkuIvnmoToqpPoqIDvvIz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m7jniLHmsLjov5zjgII8L3A+PHA+PGVtPjQxLjwvZW0+5b+D55u45L6d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pyJ5LiA56eN55u46YGH5Y+r5pyA576O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S6ke+8jOaIkeaEv+aYr+mjju+8jOaIkei/ve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kvaDmmK/plb/plb/nmoTvvIzniLHkvaDmmK/kuYXkuYX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b+D77yM5LiA55Sf5LiN5Y+Y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lueVjOe6puWlveS4gOi1t+S4i+mbqO+8jOaIkeS7rOWcqOW/g+mHjOe6puWl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aZtOOAgjwvcD48cD48ZW0+NDYuPC9lbT7lpoLmnpzkvaDkuZ/mg7Pop4HmiJ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ku6znmoTop4HpnaLmiY3kvJrmnInmhI/kuYnjgII8L3A+PHA+PGVtPjQ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p5bey55m+5peg56aB5b+M77yM5YGP5YGP5L2g5piv5LiA55m+6Zu2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aYr+aIkeW/g+WktOS4iueahOacseeggueXo++8jOW6iuWk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ciOWFieOAgjwvcD48cD48ZW0+NDkuPC9lbT7mg7PogIHlqYbvvIzlv7XogIHlq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vbHlrZDlnKjlv4Pnqp3jgII8L3A+PHA+PGVtPjUwLjwvZW0+5oiR5Lya5LiA55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5a+C5a+e5oiQ5rW344CCPC9wPjxwPjxlbT41MS48L2VtPua7oea7o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S9oOOAgjwvcD48cD48ZW0+NTIuPC9lbT7miJHmmKjmmZrmoqbop4HkvaDkuo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kvaDmg7PmiJHkuobov5jmmK/miJHmg7PkvaD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6YKj5LiA5Yi777yM5L6/5pyJ5LqG5Y+v6L+O5LiH6Zq+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Ev+acieWygeaciOWPr+eZvemmlu+8jOS4lOS7pea3se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jwvcD48cD48ZW0+NTUuPC9lbT7nu5nmiJHmirHmirHkvaDnmoTouq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p3pnaDliLDplb/kuYXjgII8L3A+PHA+PGVtPjU2LjwvZW0+5pyJ5LiA56eN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C46L+c5LiN57Sv44CCPC9wPjxwPjxlbT41Ny48L2VtPuS6sueIseeahO+8jOeIs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awuOS4jeWIhuemu++8gTwvcD48cD48ZW0+NTguPC9lbT7oirHkuI3oi6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ajlppLjgII8L3A+PHA+PGVtPjU5LjwvZW0+5L2g55qE5LiA5YiH77yM6YO96KOF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a2Q6YeM77yM5rC46L+c5rex5Yi744CCPC9wPjxwPjxlbT42MC48L2VtPuWknO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Ev+WchuWchu+8jOaciOWEv+WchuWchuaEv+eOsOWNg+Wbn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lj6rnnJ/lv4Pmna/vvIzmjYbnu5HkvaDnmoT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piv6Z2i6K+V55qE77yM6Z2i6K+V5L2g55qE55S3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eahOS4lueVjO+8jOWPquacieS9oO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maTkuobmg7PkvaDkuYvlpJbvvIzmiJHnmoTkuIDliIfpg73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YGH5LiK5L2g77yM5piv5LuK55Sf55qE57yY5Lu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aYr+aIkeWUr+S4gO+8jOaIkeaYr+S9o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L/mgYvkurrlvoXkvaDlpoLliJ3vvIznlrzkvaDlhaXpqqjku47mra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oqvovpzotJ/jgII8L3A+PHA+PGVtPjY4LjwvZW0+5Zyo5a6J6Z2Z55qE55Sc6Jy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oS/5LiO5L2g5LiA6LW35YiG5Lqr44CCPC9wPjxwPjxlbT42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inguS4jeato++8jOW+iOatqu+8jOWFqOmDveWBj+WQke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kuI3nlKjonJzor63nlJzoqIDvvIz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rKh5pyJ5L2g5Zyo6Lqr6L6577yM5LiA5YiH5piv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WnOasouaKiuS9oOaQguWcqOaAgOmHjOmdoOedgOaIkeeahOiCqe+8jO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Co+S7veW5uOemj+OAgjwvcD48cD48ZW0+NzMuPC9lbT7ml7blhYnnv6not7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vLHnu7vvvIzlr7nkvaDnmoTniLHku47kuI3mlLnlj5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Iul5piv5LiA56eN55eF77yM6YKj5oiR5bey55eF5YWl6IaP6I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8muiusOW+l+S9oOeahOagt+WtkO+8jOiZveeEtuaIkeS7rOayo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YuPC9lbT7mnKzmnaXml6DliqnnmoTmiJHvvIzmi6XmnIn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c3LjwvZW0+5Lqy5L2g55qE5Zi077yM6LaK5Lqy6LaK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aZk+W+l+WmguS9leeIseS9oO+8jOeci+edg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eahOaWueW8j+OAgjwvcD48cD48ZW0+NzkuPC9lbT7orrDkuIv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ngrnngrnmu7Tmu7TvvIzlsIbniLHov5vooYzliLDlupX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b6I5aSn77yM6YeM6Z2i6KOF55qE5ruh5ruh55qE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aYr+aIkeS4gOi+iOWtkOeahOmqhOWCsu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ODIuPC9lbT7osKLosKLvvIzlnKjmiJHmnIDlraTni6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kvaDpmarkvLTnnJ/lpb3jgII8L3A+PHA+PGVtPjgzLjwvZW0+5Yir5YaN5YG3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K5oiR5L2g5b6X5om/6K6k44CCPC9wPjxwPjxlbT44NC48L2VtPuimg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4gOS4qu+8jOS9oOeskeS4gOS4quWkqeWwseS6ruS6h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6HnnYDogIHlqYbmiYvvvIzlt6bmiYvmj6Hlj7PmiYv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K5oOz5L2g77yM5pyI5ZyG5oGL5L2g77yM6K+d5Zyo5pyI5YS/5Lit77yM5b+D5Zy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SW44CCPC9wPjxwPjxlbT44Ny48L2VtPuaIkeaDs+WSjOS9oOS4gOWxi+S4pOS6u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llOazou+8jOmXqOWGheS6suWQu+OAgjwvcD48cD48ZW0+ODguPC9lbT7miJHnmo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rmnInkvaDvvIzkvaDmmK/miJHnlJ/lkb3kuK3nmoTlpYfov7n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K6p57yY5YiG6Lef552A6LWw77yM55u45r+h5Lul5rKr5Yiw5pyA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kqeWkqeaDheS6uuiKgu+8jOS8tOS9oOW5uOemj+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2trdG5xNGJk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tra3RucTRiZG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1186DC0AB0AB3E85D72F3F67C2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