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7811FA561F7F1E6B1251B60665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7811FA561F7F1E6B1251B60665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aSx5Y675L+h5b+D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h+iOsuaXtu+8jOWwj+WomO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vkua1quOAgjwvcD48cD48ZW0+Mi48L2VtPuS7lueUn+iOq+S9nOacieaDhee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XoOWcsOedgOebuOaAneOAgjwvcD48cD48ZW0+My48L2VtPueeu+W9vOa0m+Wfjum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tkOS4uuWTgOS8pOOAgjwvcD48cD48ZW0+NC48L2VtPuWkmuaDheWNtOiiq+aXoO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iuWknOi/mOWmguaYqOWknOmVv+OAgjwvcD48cD48ZW0+NS48L2VtPua1t+eVlOWw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WJkemTk++8jOeni+adpeWkhOWkhOWJsuaEgeiCoOOAgj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XoOiuoeWPr+a2iOmZpO+8jOaJjeS4i+ecieWktO+8jOWNt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i+ayoemSseWhmOatjOWQuemHjO+8jOW9k+W5tOWNtOaYr+eah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uW9vOWFsemGieWFru+8jOahg+iKsemjnuW+gOWF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8hOWiqOa2gueUu+S9oOedoeiEuOWFruOAgjwvcD48cD48ZW0+OS48L2VtPuWPr+a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ys+i+uemqqO+8jOeKueaYr+aYpemXuuaipumHjOS6u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gajmtonmsZ/pgaXvvIznp7vov5HmuqrlpLTkvY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75pel5bey6L+c77yM6KGj5bim5pel5bey57yT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mjmOaziu+8jOahg+agueWoh+Wwj++8jOeLrOiHquS4quaAn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LmmKXlh6DkvZXml7bvvIzpu4TpuJ/puKPkuI3mrY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5rGJ5riF5LiU5rWF77yM55u45Y675aSN5Yeg6K6477yf55uI55uI5LiA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J6ISJ5LiN5b6X6K+t44CCPC9wPjxwPjxlbT4xNS48L2VtPueip+a1t+W5tOW5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WPluOAgeWGsOi9ruS4uuiwgeWchue8uu+8nzwvcD48cD48ZW0+MTYuPC9lbT7mgJ3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gajmgqDmgqDvvIzmgajliLDlvZLml7bmlrnml7bkv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Ly85rW35rex77yM5pen5LqL5aaC5aSp6L+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gpOassuS4iuiwgeebuOS8tO+8jOmprOi4j+aYpeazpeWNiuaYr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Znov57lhYnmma/mg5zmnLHpopzvvIzpu4TmmI/ni6zlgJrp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2j5rGf5Luk5oGo5Yir77yM5bq+5L+h5oSB6L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p+agkeaXoOaeneWQkeWMl+mjju+8jOWNgeW5tOmBl+aBqOazo+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onlpYjmhIHmnaXvvIzkuIDml6XljbTkuLr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B6KiA6L+c5Yir5b+D5LiN5piT77yM5aSp5pif5Z2g5Zyw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yNC48L2VtPumFkui0seW4uOaEgeWuouWwke+8jOaciOaYjuWk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eWmqOOAgjwvcD48cD48ZW0+MjUuPC9lbT7oh7Pku4rkupHpm6jluKbmhIHlrrn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Z/kuIrvvIzlvoHmo7nliqjmmajpkp/jgII8L3A+PHA+PGVtPjI2LjwvZW0+6buE6I6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R55u46K+G77yM5qyy5Yir6aKR5ZW85Zub5LqU5aO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uS7meS9leWkhO+8jOaXoOS6uuS8tOaIkeeZveieuuad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KnkvZXkurrllKTlj5bvvIznuqLlt77nv6DoopbvvIzmj77oi7Hpm4Tms6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D6YeR57q15Lmw55u45aaC6LWL77yM6ISJ6ISJ5q2k5oOF6LCB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n+S4quWIq+emu+mavu+8jOS4jeS8vOebuOmAo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kuLrliKvnprvogqDlt7Lmlq3vvIzms6rnl5XkuZ/mu6H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nZLjgII8L3A+PHA+PGVtPjMyLjwvZW0+5a+C5a+e5rex6Ze677yM5p+U6IKg5LiA5a+4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yV44CC5oOc5pil5pil5Y6777yM5Yeg54K55YKs6Iqx6Zu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+ueiQveacqOiQp+iQp+S4i++8jOS4jeWwvemVv+axn+a7mua7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zlpJznu7/nqpfpo47pm6jvvIzmlq3ogqDlkJvkv6Hlk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Sl5Y+25aGr5rqq5rC05bey5Yaw77yM5aSV6Ziz54q554Wn55+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CPC9wPjxwPjxlbT4zNi48L2VtPuassua1juaXoOiIn+alq++8jOerr+WxheiAu+W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cuPC9lbT7mgJ3mgqDmgqDvvIzmgajmgqDmgqDvvIzmgajliL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nlp4vkvJHjgII8L3A+PHA+PGVtPjM4LjwvZW0+5a+E6K+t5aSp5rav5a6i77yM6L2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So5oSB44CCPC9wPjxwPjxlbT4zOS48L2VtPuS4uuaDheS4uuS5ieW9k+S9leWP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Dhee7neeIseiDveW/mOOAgjwvcD48cD48ZW0+NDAuPC9lbT7kuozljYHkvZnlub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vvIzmraTouqvomb3lnKjloKrmg4rjgII8L3A+PHA+PGVtPjQxLjwvZW0+5Y+v5o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z6L656aqo77yM54q55piv5pil6Ze65qKm6KOP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eUn+W3suWIhuWtpOecoOi/h++8jOWxseaeleaqgOeXlea2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opb/po47lh4vnoqfmoJHvvIzni6zkuIrpq5jmpbzvvIzmnJvlsL3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0LjwvZW0+5pWF5Lmh5LuK5aSc5oCd5Y2D6YeM77yM6Zyc6ay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I5LiA5bm044CCPC9wPjxwPjxlbT40NS48L2VtPuWvguWvnuemu+S6reaOqe+8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knOWvkuOAgjwvcD48cD48ZW0+NDYuPC9lbT7ku47ku4rlvoDlkI7vvIzli7/lp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m7jmgJ3kuI7lkJvnu53jgII8L3A+PHA+PGVtPjQ3LjwvZW0+5aSp5LiN6IC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ud44CC5b+D5Ly85Y+M5Lid572R77yM5Lit5pyJ5Y2D5Y2D57u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Fs+aDhea8j+WjsOato+awuO+8jOaal+aWreiCoOiKseW9seWBt+e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7jlr7jlhbPmsrPvvIzlr7jlr7jplIDprYL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Km5pat6aaZ5raI5Zub5Y2B5bm077yM5rKI5Zut5p+z6ICB5LiN5ZC5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eXFv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Lmh0bWwiPmh0dHBzOi8vZHVhbmp1emlrdS5jb20vZHVhbmp1emkvanlxb253b3Jk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7811FA561F7F1E6B1251B60665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