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9:0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0CFC7CC3186B47C4CA74E94287A9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0CFC7CC3186B47C4CA74E94287A9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5Y+45byA5bel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ni+mrmOawlOeIve+8jOaXtuWFiemO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7j+i/h+i/meS6m+Wkqee0p+mUo+Wvhum8k+eahOetueWkh++8jOWFrOWPuOS7iuaX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W8gOS4muS6hu+8geelneaEv+WuouaIt+WkmuWkmu+8jOmSnuelqOa7oea7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0oua6kOW5v+i/m++8jOa4qemmqOeahOelneaEv+e5geiNo+aYjOma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vmueahOelneemj+W4puWKqOedgOi3s+i3g+eahOmfs+espu+8jOS4uuaCqOW4puWO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Un+acuu+8jOWcqOi/meWujOe+jueahOaXpeWtkOmHjO+8jOelneaCqOeUn+aEj+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S4h+S6i+WmguaEj++8gTwvcD48cD48ZW0+My48L2VtPuaIkeaXoOazlemYu+ato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+Wxse+8jOS5n+aXoOazlemYu+atouaYn+aYn+m7r+a3oe+8jOabtOaXoOazlemYu+at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Wchue8uu+8jOS9huaIkeiHs+ivmueahOelneemj+iDveWkn+awuOaBku+8jOeln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WBpeW6t+OAgeW/q+S5kOOAgeW5uOemj+OAgee+jua7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BreWWnOWPkei0ou+8jOW8gOS4muWkp+WQie+8jOi0oua6kOW5v+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j+mhuuWIqe+8jOelneeUn+aEj+WlveWlve+8jOiNt+WMhea7oea7oe+8jOi1mumS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+8jOe6oue6oueBq+eBq++8jOS6i+S4muatpeatpemrmO+8jOeUn+a0u+WkqeWkqe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Brei0uuW8gOW8oO+8jOiHtOatpOWHoOWPpeeutOiogOWv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aEj+OAguWWnOawlOa0i+a0i++8jOi/kOawlOS6qOmAmu+8jOWSjOawlOWBmuS6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mrmOa2qO+8jOmhvuWuouS4uuS4iu+8jOmSsemAlOaXoOmHj++8jOi4j+WunuiCr+W5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uOiSuOaXpeS4iuOAgjwvcD48cD48ZW0+Ni48L2VtPuaYpeWkqe+8jOi/h+W6pu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UseWvkuWIsOaaluOAguaYpeWkqe+8jOa1qua8q+eahOWto+iKgu+8jOiKseW8gOa8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YpeWkqe+8jOacn+acm+eahOWto+iKgu+8jOe7v+iJsuiUk+W7tuOAguaYpeWkq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Wto+iKgu+8muaEv+S9oOasouS5kOW6pui/h+avj+S4gOWkqeOAguelneW8gOW3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gTwvcD48cD48ZW0+Ny48L2VtPui/h+WOu+S4gOW5tOS9oOWLpOWli+WPi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kuS4i+axl+awtOaKiuaIkOe7qeaPveWcqOaAgOmHjOOAguaWsOeahOS4gOW5tOWNs+Ww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WRiuWIq+mqhOWCsue7p+e7reWKquWKm++8jOWIm+mAoOi+ieeFjOiDnOi/h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Ev+S9oOWcqOaWsOW5tOmHjOagkeS4i+WHjOS6keW/l++8jOa7oei9veWWnOaC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u+8gTwvcD48cD48ZW0+OC48L2VtPuaDs+W/teeahOivne+8jOivtOS5n+ivtOS4jeWu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s+aAgOeahOW/g++8jOawuOi/nOS4jeaUueWPmO+8m+ecn+aMmuWPi+iwiu+8j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/mO+8jOaEv+aIkeeahOelneemj+WwhuS9oOWbtOe7le+8jOaWsOW5tO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gTwvcD48cD48ZW0+OS48L2VtPuW8gOW3peS6hu+8jOaYr+aWs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JuemAgeS9oOWHoOWtl+W8gOW3pei0uuivje+8muivmuS/oee7j+iQpe+8jOmhvu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+8jOWboue7k+WRmOW3pe+8jOWFseWIm+acquadpe+8geelneS9oOi0oua6kOa7mua7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5uOemj+e+jua7oeS6uuS6uueIse+8gTwvcD48cD48ZW0+MTAuPC9lbT7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vannnYDvvIzmi5votKLov5vlrp3miqTnnYDvvIzotKLnpZ7niLfnnIvnnYDvvIzlkIT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5nmiorlnLrmjafnnYDvvIzlsI/moLfkuI3lj5HmiY3mgKrvvIzmga3npZ3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ovr7kuInmsZ/vvIznlJ/mhI/lhbTpmobpgJrlm5vmtbfvvIzlvIDkuJrlpKflkI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uK5aSp5piv5Liq5aW95pel5a2Q77yM5Zug5Li65L2g55qE5Lmw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el5LqG44CC5YWI56Wd5L2g5byA5bel5aSn5ZCJ77yb5Zyo56Wd5L2g5pel6L+b5paX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A5ZCO56Wd5L2g5LiH5LiI6auY5qW85bmz5Zyw6LW377yM55m+5Lia5YW05pe66LS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PC9wPjxwPjxlbT4xMi48L2VtPuWJjeWkqeelnei0uuaXqeS6hueCue+8jOaYjuWk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ui/n+S6hueCue+8jOS7iuWkqeelnei0uuaMpOS6hueCue+8jOeOsOWcqOelnei0uu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ueOAguaWsOeahOS4gOW5tOelnei0uuS9oOW8gOW3peWFtOmahu+8jOi0ouWFtOaXuu+8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iMguebm++8jOi+vuWFq+aWue+8gTwvcD48cD48ZW0+MTMuPC9lbT7ouI/ouI/lrp7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vvIzli6Tli6TlpYvlpYvliqrlipvvvIzml7bml7bliLvliLvov5vlj5bvvIzml6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JzlvoHnqIvvvIznnJ/nnJ/liIfliIfmi4XlvZPvvIzlv6vlv6vkuZDkuZDnlJ/mt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qTnnJ/nnJ/mi6nkuJrvvIznuqLnuqLngavngavlvIDkuJrvvIzpq5jpq5jlhbTlhb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JrlvIDkuJrlpKflkInvvIE8L3A+PHA+PGVtPjE0LjwvZW0+5Y2D6YeM5LmL6YG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YO76Z2Z55qE56qX5Y+w5peB77yM6YCP6L+H5paw5bm055qE5rCb5Zu077yM6YGl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44CC5pe26Ze05Yed5Zu65LqG77yM6ICM5L2g5piv6L+Z6aOO5pmv5LiK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4K577yM5oiR55So5b+D5Zyo6L+Z5bmF55S75LiK6aKY5YaZ56Wd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mAgeaCqOS4gOajteWPkei0ouagke+8jOi0oua6kOa7mua7muaMoeS4j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aCqOS4gOacteWlvei/kOiKse+8jOi0ouelnuWkqeWkqeadpeW4ruW/me+8m+mAg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elneemj+mVv++8jOeUn+aEj+WFtOmahui0ouawlOaXuu+8m+elneW8gOmXqOWkp+W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i/kOS4jeaWre+8gTwvcD48cD48ZW0+MTYuPC9lbT7ku4rlpKnlvIDkuJrml6XlrZ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ot6/npZ7ku5nlhajmnaXliLDvvIznpZ3otLrkuYvlo7Dmtarmtarpq5jvvIzmga3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lj4jlhbTpmobjgILnpZ3mmIzmnJ/lvIDmma/ov5DvvIzms7DosaHlkK/pmLPmm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6Wd5oKo5byA5Lia5aSn5ZCJ77yM5oGt5Zac5Y+R6LSi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m/6L+b77yM56aP5rCU5aSa5aSa77yM5ZCJ56Wl5aaC5oSP77yM6LS15Lq6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bi45Zyo77yM5aW95LqL6L+e6L+e77yM5aSn5bGV5a6P5Zu+77yM5YmN56iL5Ly8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elneaEv+S9oOWcqOaWsOeahOS4gOW5tOmHjO+8m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o+W9k+WNiO+8jOi6q+S9k+WjruWmguiZju+8jOmHkemSseS4jeiDnOaVsO+8jOW5su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m+iLpu+8jOaCoOmXsuWDj+iAgem8oO+8jOa1qua8q+S8vOS5kOiwse+8jOW/q+S5kOiO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nu+8gTwvcD48cD48ZW0+MTkuPC9lbT7mlrDlubTnmoTpkp/lo7Dph4zvvIzmiJHkuL7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vvIzku7vkuIDlvK/mmbbojrnnmoTmgJ3nu6rvvIzlnKjmna/lupXmgoTmgoTmsonmt4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lnLDnpZ3npo/kvaDlv6vkuZDvvIE8L3A+PHA+PGVtPjIwLjwvZW0+5pm056m65LiL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oS/6Ziz5YWJ54Wn6ICA5Zyo5L2g55qE5b+D55Sw77yM5b+r5LmQ5LiO5L2g5paH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Zyo5b6u6aOO5Lit57yg57u177yM5bm456aP5Zu057uV5Zyo5L2g55qE6Lqr6L65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ya5Zyo5biM5YaA5ZCO5Ye6546w77yM5omA5pyJ55qE5aWH6L+55Lya6ZmN5Li0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YmN77yBPC9wPjxwPjxlbT4yMS48L2VtPuebvOacm+edgO+8jOebvOacm+edg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peeahOmereeCruWTjeS6hu+8jOS6suaci+eahOeskeWjsOabtOS6ruS6hu+8jOW/g+ix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+8jOaipumdoOi/keS6hu+8jOaXoOiuuui1sOWIsOS9leaXtuS9leWcsO+8jOaIkem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S9oO+8jOWKoOayue+8geelneaEv+W8gOW3peWkp+WQie+8jOeUn+aEj+WFtOma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pZ3mlrDlubTlvIDlt6XlpKflkInlpKfliKnvvIz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vvIzkuovkuJrokrjokrjml6XkuIrvvIE8L3A+PHA+PGVtPjIzLjwvZW0+55So5bC9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Yqq5Yqb77yM57ue5bC95oiR55qE5omA5pyJ6ISR5Yqb77yM57uP6L+H5oiR55qE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iH5oOz77yM54yu5L2g5oiR55qE5LiA54mH5b+D5oSP77ya5aW95q+U5rSb6Ziz57q4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c5Ly85Y2D6YeR5LiA5o6377yM56Wd5ZCb5byA5Lia5YW06ZqG77yM5byA5Yib5Y2D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44CCPC9wPjxwPjxlbT4yNC48L2VtPueUqOivmuS/oeW7uumAoOaIkOWKn+eahOWf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eUqOWLpOWli+i/iOWQkeW5uOemj+eahOWkp+mBk++8m+eUqOa/gOaDheWIm+mAo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8oOWlh+OAguW8gOW8oOS5i+aXpe+8jOelneemj+S9oOaIkOWwseS4gOeVquS6i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puWGmeS6uueUn+eahOi+ieeFjOOAgjwvcD48cD48ZW0+MjUuPC9lbT7lvIDkuJrlk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r43oh7PvvJrpnq3ngq7lo7Dlo7DvvIznlJ/mhI/nuqLnuqLvvJvoirHlhL/lpJrlp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lpJrlpJrvvJvnrJHohLjnm4jnm4jvvIznsr7npZ7mu6Hmu6HvvJvpob7lrqLnvqT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kuZDojaPojaPjgILku4rml6XlvIDlvKDvvIznpZ3lhazlj7jlvIDkuJrlpKflk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nuqLngavjgII8L3A+PHA+PGVtPjI2LjwvZW0+5oGt5Zac5Y+R6LSi77yM5byA5be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44CC5YaN5LiW566h6bKN77yM5YmN5bqm6Zm25pyx44CC6bi/5Z+65aeL5Yib77yM6aq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aw44CC5bm/5byA6LSi5rqQ77yM5a6P5Zu+5aSn5bGV44CC5oiQ5bCx5Lyf5Lia77yM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Y+R6L6+44CC6LSi5rqQ5rua5rua77yM6buE6YeR5ruh5Zyw44CC5oGt56Wd5oKo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aaC5oSP44CCPC9wPjxwPjxlbT4yNy48L2VtPuaIkeeUqOelneemj+aNu+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6v++8jOS4uuaCqOe7h+S4gOS7tue6ouiJsuavm+iho++8muWJjei6q+aYr+W5s+Wu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6q+aYr+W5uOemj++8m+WQieelpeaYr+iCqeiGgO+8jOWmguaEj+WcqOiiluWtkOmHjO+8m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kOiVtOiXj+S9k+OAgjwvcD48cD48ZW0+MjguPC9lbT7lsZXpuL/puYTkuYvlv5fvvI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rnlj4vkurrvvIzmu6HnkLPnkIXkuYvotKfvvIzogZrkvaDlrrbppJDppobvvIzlkIP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lhajluK3vvIzlnKjkvaDppJDppoblvIDkuJrkuYvpmYXvvIznpZ3kvaDotKLmupDoi6X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7lrqLnm4jpl6jvvIE8L3A+PHA+PGVtPjI5LjwvZW0+5bm/57qz5Zub5rW36LSi5a+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aC5oSP5oGt6LS677yB5byA5bel5aSn5ZCJ77yB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neWuvuWuouWFtO+8jOWkqeWNl+a1t+WMl+adpeebuOiBmu+8m+S6jOelnei/kOawlOW5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OW8n+WnkOWmueadpeW4ruW/me+8m+S4ieelnei0oui/kOm9kO+8jOS6lOa5luWbm+a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u+WWnO+8geelneW8gOW3peWkp+WQieWkp+WIqe+8gTwvcD48cD48ZW0+MzEuPC9lbT7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spzoirHngb/ng4LvvIzlpKnnqbrlvanml5fmsrjohb7jgILngavnuqLnmoTkuovkuJr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ub/ov5vvvIzmuKnppqjnmoTnpZ3mhL/nuYHojaPmmIzpmobvvIznnJ/or5r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iqjnnYDot7Pot4PnmoTpn7PnrKbvvIzlnKjov5nnvo7lpb3nmoTml6XlrZDph4z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J/mhI/lhbTpmobvvIHkuIfkuovlpoLmhI/vvIE8L3A+PHA+PGVtPjMyLjwvZW0+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Zac5LqL5p2l77yM5byA5byg5aSn5ZCJ77yM6LSi5rCU5rua5rua5raM5p2l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w77yM5oOF5LmJ5Yiw77yM6b6Z6IW+6JmO6LeD77yM6LSi5rqQ5rqQ5rqQ5LiN5pa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54yu5LiK5LiA5Y+l77yM5byA5byg5aSn5ZCJ77yBPC9wPjxwPjxlbT4zMy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4quWQieelpeawtOaenOS9juWxguijheS4gOW4humjjumhuu+8m+S4remXtOWR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ua6kOa7mua7mu+8m+Wbm+WRqOWghua7oeWvjOi0teWQieelpe+8m+S4iumdoumTu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KoOawuOi/nOW/q+S5kO+8geelneW8gOW3peWkp+WQie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ml6XlvIDlt6XlpKflkInlpKfliKnvvIznnIvnnIvkv6Hmga/lh7rlpYfov7nvvIz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u47mraTkuI3nprvkuI3lvIPvvIzlpb3ov5DmkLrmnaXlpoLmhI/vvIzmrKLkuZDlhYnku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vLTnlJzonJzvvIzlkInnpaXmi4nnnYDnpo/msJTvvIznpZ3nlJ/mhI/lhbTpmob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7PmnoHvvIE8L3A+PHA+PGVtPjM1LjwvZW0+5b+X5a2Y6auY6L+c77yM5rW357qz55m+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5qE5LiA5bm077yM5YmN6L+b55qE6YGT6Lev5bCG5Lya5pyJ5pu05aSn55qE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KaB5L+d5oyB5riF6YaS55qE5aS06ISR77yM6Kej5pS+5oCd5oOz77yM5aSn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5Lul5YWo5paw55qE5ae/5oCB6L+O5o6l5pu05aSn55qE5oyR5oi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to+aciOWIneWFq++8jOelneemj+W/hemhu+WPke+8jOaEv+WBh+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keaBr+W4pue7meS9oOeahOaYr+eyvuWKm+WFheaym++8jOaEv+ecn+W/g+eahOelneem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eahOaYr+S4gOW5tOW5uOemj++8jOelneWkp+WutuW8gOW4guWkp+WQieWkp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Ej+WFtOmahu+8jOW3peS9nOmhuuWIqe+8jOeUn+a0u+awuOi/nOe+juS4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lrDnmoTlt6XkvZzmlrDnmoTlkK/nqIvvvIzmlrDnmoTot6/nqIv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vlj5HvvIznprvlvIDmoKHlm63nmoTosaHniZnloZTnlJ/mtLvvvIzouI/lhaXogYz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IDlpKnkuIrnj63vvIzmgIDnnYDosKbpgIrnmoTmgIHluqbvvIzluKbkuIrmhInm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zliqrlipvlpYvmlpflkKfjgII8L3A+PHA+PGVtPjM4LjwvZW0+5byA5by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byg54Gv57uT5b2p6L+O6LSi56We77yM56aP56aE5a+/5Zac6LSi56We5Yi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6K+05LiA5Y+l6K+d77yM56aP5rCU6LSi5Zac5Yiw5L2g5a6244CC5oS/5L2g77yM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Si5a+M5aSn572R77yM572R6L+b5aSp5LiL6LSi5a+M77yM55Sf5oSP57qi54Gr5Y+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pWw6ZKx5pWw5Yiw5LmQ5byA6Iqx44CCPC9wPjxwPjxlbT4zOS48L2VtPuW8gOW3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+8geelneaEv+S9oOeahOeUn+aEj++8jOiSuOiSuOaXpeS4iu+8jOe6oue6oueBq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i/m+aWl+mHkeOAgjwvcD48cD48ZW0+NDAuPC9lbT7lvIDlvKDlpKflkInllpzml6D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mu5rmu5rkvLTlkJvmnaXvvJvnlJ/mhI/lhbTpmobkuIfkuovpobrvvIzotKL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tbfmupDotK/ljZfljJfvvJvlhbTml7rlj5Hovr7kuIfkuovpobrvvIznuYHojaPmmIzn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mu5rmnaXvvIznpZ3lvIDkuJrlpKflkInkuIfkuovpobr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byA5bel55qE5aSp77yM5piv6JSa6JOd55qE5aSp77yM56m65rCU5piv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piv5LqU5b2p55qE77yM6aOO5piv57yT55qE44CC56Wd6LS655qE5b+D77yM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b+D77yM6LS66K+N5piv6K+a5oGz55qE77yM56Wd56aP5piv5peg6ZmQ55qE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iv5rex5Y6a55qE44CC56Wd5byA5bel5aSn5ZCJ5aSn5Yip77yM5LqL5Lia57qi57q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44CCPC9wPjxwPjxlbT40Mi48L2VtPuaJk+W8gOmXqOWBmueUn+aEj++8jOaEv+S9o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0i+a0i+W+l+aEj++8jOeyvuaJk+eul+WBmuS5sOWNlu+8jOelneS9oOS7juatpOS6uueUn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iO+8jOacieaBkuW/g+acieiAkOW/g++8jOaEv+S9oOS4gOeUn+S4gOS4lumDvemh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Ej+WFtOmahuOAgjwvcD48cD48ZW0+NDMuPC9lbT7kurrnlJ/lsLHmmK/po47pm6j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l6DluLjvvIzlnY7lnbfkuI7lubjnpo/kuqTmm7/nnYDvvIzmnInmrKLnrJHoh6rnhL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6fkvKTvvIzkuI3orrrlsoHmnIjpgKDlsLHlpJrlsJHnmoTliJvkvKTvvIzmiJHku6z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opoHov47nnYDmmabmmpfvvIzpnLLlh7rpmLPlhYnkuIDmoLfngb/ng4LnmoTlvq7nrJH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miJDlip/vvIE8L3A+PHA+PGVtPjQ0LjwvZW0+5pm056m65LiL6K645oS/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4Wn6ICA5Zyo5L2g55qE5b+D55Sw77yM5b+r5LmQ5LiO5L2g5Zyo5b6u6aOO5Lit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77yM5bm456aP5Zu057uV5Zyo5L2g55qE6Lqr6L6577yM576O5qKm5Lya5Zyo5biM5Ya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77yM5omA5pyJ55qE5aWH6L+55Lya6ZmN5Li05Zyo5L2g55qE55y85Ym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cqOacgOmcgOimgeeahOWcsOaWue+8jOaetuS4gOaKiuaJtuair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UgOeZu+mrmOWzsOOAguWcqOacgOWFs+mUrueahOaXtuWAme+8jOaSkeS4gOWPtuaJ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KqeS9oOeVhea4uOiTnea1t+OAguaEv+S9oOS4juWFrOWPuOWQjOiIn+WFsea1ju+8j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tOW5tui/m++8jOWQjOW/g+WQjOW+t++8jOWcqOaWsOeahOS4gOW5tOmHjO+8jOWGjeWI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jwvcD48cD48ZW0+NDYuPC9lbT7miJHmhL/ljJbkvZzpgqPmi5votKLnjKv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5votKLlj4jov5vlrp3vvJvkuLrkvaDor7flsIrpl6jnpZ7nrKbvvIzkv53kvaD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haXpl6jjgILlvIDlt6XlpKflkInvvIzpgIHotKLnpZ7jgILlm5vpnaLlhavmlrnvvIz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upDmupDkuI3mlq3lvoDkvaDlrrblm6TvvIE8L3A+PHA+PGVtPjQ3LjwvZW0+5paw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2z5bCG5byA5aeL77yM5paw55qE5biM5pyb5Zyo5ZCR5L2g5oub5omL44CC56Wd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aSn5ZCJ77yb5byA5bel6aG65Yip77yb5byA5bel5Lq65rCU5pe677yM55Sf5oSP5p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5pu05pe644CCPC9wPjxwPjxlbT40OC48L2VtPuelneS9oO+8muW8gOmXqOeskei/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eadpeWuou+8jOaKrOWktOWWnOe6s+Wbm+a1t+i0oua6kOOAguW5tOW5tOS5kOS6q+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qOmAmu+8jOaciOaciOWQieaLpeatpeatpeaIkOWKn+OAguW8gOmXqOe6ou+8jOaXpei/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keOAgjwvcD48cD48ZW0+NDkuPC9lbT7npZ3otLrkvaDlvIDlt6XlhbTpmobvvIzotKL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jgILotKLmupDojILnm5vvvIzovr7lhavmlrnjgILkuovkuJrpobrliKnvvIznpo/pq5j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Xov5vmlpfph5HvvIzpl6jluq3pl7njgII8L3A+PHA+PGVtPjUwLjwvZW0+5LiA5p2f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LiA5Lu955yf5oOF77yM5LiA5Lu95L+h5b+177yM56Wd5paw5bm05byA5Lia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+M5ZCv5rqQ77yBPC9wPjxwPjxlbT41MS48L2VtPuacieW/p+S8pO+8jOS4jeiu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AoOWwseWkmuWwkeeahOWIm+S8pO+8jOaIkeS7rOS+neaXp+imgei/juedgOaZpuaa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suWHuumYs+WFieS4gOagt+eBv+eDgueahOW+rueske+8geelneS9oOaIkOWK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lLHlkKfvvIHllLHlkKfvvIHllLHnmoTlk43kuq7vvIzpo57lkKf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kKfvvIHpo57nmoTmm7Tpq5jvvIzot7PlkKfvvIHot7PlkKfvvIHot7PnmoTmm7Tov5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sLHlnKjliY3mlrnvvIzopoHpo57po57nmoTmm7Tpq5jvvIznpZ3kvaDvvJv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J/vvIzkuovkuJrmnInmiJDjgII8L3A+PHA+PGVtPjUzLjwvZW0+6Z6t54Ku5aOw5aO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77yM56Wd56aP6Zi16Zi15rip5b+D44CC6LSi5rqQ5rua5rua6ICM5p2l77yM6YeR6ZKx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iN5pat44CC5qyi5aOw5LmF5LmF5rWB5Lyg77yM56yR6K+t6L+f6L+f5LiN5b2S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SE5aSE5b6X5oSP77yM5byA5Lia5pe25pe25aSn5ZCJ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oumrmOWFq+aWl+WNgemhtueZvu+8jOa6kOazieS4jeaWreS4ieaxn+i0ou+8jOW5v+e6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gguS4reiBmu+8jOi/m+iAheWuouS5n+WQm+WGjeadpe+8jOivt+WIhuWIq+eci+mm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WwvuWtl++8jOelneaCqOW8gOS4muWkp+WQie+8jOaBreWWnOWPkei0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vIDlt6XkuI3lrrnmmJPvvIzlpJrnlKjlv4Pmiormj6HvvIzliJvkuJ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lpJrliqrlipvmiZPmi7zvvIzni6znq4vmnInli4fmsJTvvIzmm7TopoHlpJ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nZrmjIHmnInog4bor4bvvIzmm7TopoHlpJrmi7zmkI/vvIzmhL/kvaDlvIDlt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lkInnpaXlpoLmhI/vvIznlJ/mhI/lhbTpmobvvIzkuIfkuovlpKflk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byA5Lia5aSn5Zac77yM5Zac6bmK5Y+r5Zaz5Zaz77yM56Wd5L2g6LWa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OI5ZOI77yb54eV5a2Q5Ymq5Ymq6aOe77yM56Wd5L2g5o2h6ZKx6LSi5a+M5aCG77yb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ri45ZGA5ri477yM56Wd5L2g5oyj6ZKx5LmQ5oKg5oKg77yb6ICB6JmO56yR5ZGA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uI5Yip546L5Lit546L44CCPC9wPjxwPjxlbT41Ny48L2VtPuS4gOa7tOawtOiZ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Ng+WNg+S4h+S4h+a7tOawtOWwseS8muaxh+iBmuaIkOaxn+ays++8jOS4gOeykuaym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u++8jOWNg+WNg+S4h+S4h+mil+aymeWwseS8muWPmOaIkOaymea8oO+8jOeUn+aEj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BmuWwkeaIkOWkmu+8jOaEv+S9oOS7juWwj+WBmui1t++8jOaXpeaXpeiSuOiF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uIXmmajlvIDpl6jllpzpuYrlj6vvvIzlvIDlt6XlpKflkInkvK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pgIHkvaDnlJ/mhI/lhbTpmobkuInku7blrp3vvIzkuIDlrp3or5rkv6Hnu4/okKX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m4bvvIzkuIDlrp3lvq7nrJHmnI3liqHmkYfpkrHmoJHvvIzkuIDlrp3muKnppqjmuK/m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poLmhI/vvIzkv53kvaDotKLmupDmu5rmu5rmnaXvvIznlJ/mhI/nuqLngavlkInnpaX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jgII8L3A+PHA+PGVtPjU5LjwvZW0+55u85pyb552A77yM55u85pyb552A77yM5byA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4Ku5ZON5LqG77yM5Lqy5pyL55qE56yR5aOw5pu05Lqu5LqG77yM5b+D6LGB5Lqu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Z2g6L+R5LqG77yM5peg6K666LWw5Yiw5L2V5pe25L2V5Zyw77yM5oiR6YO95pSv5o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rK577yB56Wd5oS/5byA5Lia5aSn5ZCJ44CCPC9wPjxwPjxlbT42MC48L2VtP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IkeWutu+8jOWPkeWxlemdoOWkp+WutuOAguaWsOW5tOaWsOW8gOWni++8jO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i+aKk+OAguS4gOaJi+aKk+S4mue7qe+8jOS4gOaJi+aKk+mSnuelqOOAgueri+i2s+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BjO+8jOWIm+aWsOS6juS8oOe7n+OAguWlieeMruS6juWyl+S9je+8jOS6ieWFiOS6ju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i4j+S4iuaWsOW+geeoi++8jOi/juaOpeaWsOi+ieeFj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KLmupDlub/ov5vvvIznlJ/mhI/lhbTpmobvvIHmga3llpzlj5HotKLvvIzlvIDlt6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vIE8L3A+PHA+PGVtPjYyLjwvZW0+5ZG85Zmc5ZG85Zmc5pil6IqC6L+H5a6M77yM5ZG85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mc5Y+I6L+H5LiA5bm077yM5ZG85Zmc5ZG85Zmc6ZKx5Lmf6Iqx5YWJ77yM5ZG85Zmc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c6IWw57KX5LiA5ZyI77yM5ZG85Zmc5ZG85Zmc5byA5aeL5LiK54+t77yM5ZG85Zmc5ZG85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LuO5YmN77yM5Yid5YWr6aG65pif6IqC56Wd56aP77ya6IqC5ZCO55qE5L2g56aP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77yBPC9wPjxwPjxlbT42My48L2VtPueUqOWkp+WQieWSjOWFtOmahue8luS4gOS4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ru+8jOeUqOmhuuWIqeWSjOe6oueBq+WItuS4gOeusemereeCru+8jOeUqOelneemj+WS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GmeS4gOautei0uuivje+8muelneaCqOaWsOW5tOW8gOW3peWkp+WQie+8jOeUn+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+8jOmhuumhuuWIqeWIqe+8jOS4gOe6ouWIsOW6le+8gTwvcD48cD48ZW0+Nj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og73lpJ/mmZrngrnlkIPvvIzop4nog73lpJ/mmZrngrnnnaHvvIzlt6XkvZzog73lpJ/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gZrvvIzkvYblr7nkvaDnmoTnpZ3otLrkuI3og73mmZrvvIzmmZrkuoblsLHmipPkuI3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kuobvvIznpZ3kvaDlvIDlt6XlpKflkInvvIE8L3A+PHA+PGVtPjY1LjwvZW0+5pyJ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bCx5oup5Lia77yb5pyJ5YuH5rCU77yM5bCx5Yib5Lia77yb5pyJ6LSj5Lu7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a77yb5pyJ5r+A5oOF77yM5bCx5byY5Lia77yb5pyJ6IO95Yqb77yM5bCx5byA5be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Ko5byA5bel5LmL6ZmF77yM5oS/5oKo5byA5bel6aG66aG65Yip5Yip77yM56Wd5oK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05YW05pe65pe644CCPC9wPjxwPjxlbT42Ni48L2VtPueUqOWWnOaCpua3u+WKoO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UqOWWnOW6huWinua3u+WLh+awlO+8jOeUqOWWnOS5kOiwg+WKqOWdmuaMge+8jOeU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WkjeWItuavheWKm++8jOeUqOWWnOasoui/veaxguaipuaDs++8jOeUqOWWnOesk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/gOaDhe+8m+elneS9oOWBh+acn+W9kuadpe+8jOW3peS9nOmhuuWIqeabtOe+ju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huuW/g+aMgee7ree7le+8gTwvcD48cD48ZW0+NjcuPC9lbT7lpKnnlJ/nrJHnrJH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vvIzniLHkvaDkuIDnlJ/mmK/nnJ/lv4PvvIzliKvkurrov73kvaDmiJHmi4X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iJHlt6XkvZzkuI3kuJPlv4PvvIznnIvop4HkvaDml7blsLHlvIDlv4PvvIzmsLjov5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nnJ/lv4PvvIzkuIDnlJ/kuIDkuJbkuI3lj5jlv4PvvIzkuJbnlYzmnKrml6X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Y4LjwvZW0+5pif5pyf5LiA5byA5Lia5aSn5ZCJ77yM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M5pif5pyf5LiJ5byA5b+D5q+P5LiA5aSp77yM5pif5pyf5Zub6bi/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077yM5pif5pyf5LqU5ZKM5ZKM552m552m77yM5ZGo5pyr5oqK5aW96L+Q5rGH6I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Gl5bq35Yed6ZuG44CC56Wd5L2g5byA6Zeo57qi77yBPC9wPjxwPjxlbT42O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IkeeahOelneaEv++8jOmAgeaCqOS4gOS4quaLm+i0oueMq++8jOaEv+aCqOi0oua6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+8jOmAgeaCqOS4gOajteWPkei0ouagke+8jOaEv+aCqOi0oua6kOiMguebm++8jO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wiuWkp+i0ouelnu+8jOaEv+aCqOi0oua6kOa7mua7m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KLnpZ7ov47pnaLvvIzntKvmsJTlhYbnpaXvvIznlJ/mhI/lpoLmmKXmtZPvvIzotKL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sLTlvpzvvJvlhavmlrnmnaXlrqLvvIzpu4TnkZ7otbfmiazvvIzpl6jliY3mkYfpkrH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Dkuqvph5HlsbHkuIrvvIHnpZ3lkJvlvIDkuJrlpKflkInlj5HlpKfotKLvvIzml6X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liKnmsLjkuI3oobD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Rvd3U3Ymp2cmcuaHRtbCI+aHR0cHM6Ly9kdWFuanV6aWt1LmNvbS9kdWFuanV6a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1N2JqdnJ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0CFC7CC3186B47C4CA74E94287A9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