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C9BA34B66428C27395A55374AE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9BA34B66428C27395A55374AE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Kh5pyJ5pyA5pqW5b+D55qE5ZGK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eIseS9oOS4pOWkq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kqeWSjOayoeS9oOeahOmCo+WkqeOAgjwvcD48cD48ZW0+Mi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S6i+aDhemDveWOjOWApueahOaXtuWAme+8jOaIkeWwseS8mu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9oOWcqOS4lueVjOeahOafkOS4quWcsOaWueeUn+a0u+edgOOAgeWtmOWcqO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aEv+aEj+W/jeWPl+S4gOWIh+OAgjwvcD48cD48ZW0+My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NjuS4ve+8jOWPquacieS4gOWPpeaIkeWWnOasouS9oO+8jOWNtOiDve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S6juW/g+OAgjwvcD48cD48ZW0+NC48L2VtPuWBh+Wmgu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v+aEj+iKseeUn+WRveS4reeahOavj+S4gOWIhuavj+S4gOenku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Un+adpeWwseaYr+Wunei0ne+8jOi/meWPpeiv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mpe+8jOS5n+S4jeaOpeWPl+WPjemps+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1sOWcqOWklemYs+mHjO+8jOeci+Wkp+ihl+Wwj+W3t++8jOS4jeedgOaAp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8q+aXoOebrueahOWcsOa6nOi+vuOAgjwvcD48cD48ZW0+Ny48L2VtPuacie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8gOedgOW8gOedgO+8jOWwseiupOecn+S6huOAguavlOWmg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4jeeIseivtOivneeahOS6uuS4jeS4gOWum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OAgueIseivtOivneeahOS6uuS4jeS4gOWumueBq+eDre+8jOWDj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n+WnkOa3t++8jOacieiCieWQg++8jOaAjuagt++8n+img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GheS6uuWViu+8nzwvcD48cD48ZW0+MTAuPC9lbT7lpoLmnpzkuIDlvIDlp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6HkvY/pgqPlj4zmnIDmg7PopoHnibXnmoTmiYvvvIzplJnov4fnmoTlsoHmnI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I3mlq3nmoTlr7vmib7lkozlsIblsL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av6L+Y5piv5rW36KeS77yM5Y+q5pyJ5L2g6ZyA6KaB5oiR77yM5oiR6YO9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44CCPC9wPjxwPjxlbT4xMi48L2VtPumCo+S6m+mdkuaYpeWyge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W9seWtkOWSjOe6r+a0gea2iOWkseWcq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qHlpb3kvaDnmoTlsI/lmLTvvIzmnIDlpb3kuI3opoHlkozmiJHlkLX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JHkvJrkuIDlmLTlt7TkurLov4fljrvnmoT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M5pyb5oiR5biM5pyb77yM5Y+v5Lul55SoaG9wZe+8jOiAjOS4jeaYr3dpc2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Y+q5oOz6KaB5ZKM5L2g5LiA6LW3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5LiA5LiW5peg5oKU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m+e7tO+8jOaYr+aBkui/nOOAgeaYr+S4gOWIh+OAguaIkeeahOa1t+inku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+8jOWwseWcqOS9oOiEmuS4i+OAgjwvcD48cD48ZW0+MTc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nmoTmuKnluqbvvIzllpzmrKLkvaDkvZPotLTnmoTor53or63vvIz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p3pnaDnmoTogqnohoDjgII8L3A+PHA+PGVtPjE4LjwvZW0+5Zyo5aSN5p2C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rWp54Ca55qE5a6H5a6Z6YeM77yM6YCJ5oup5Zac5qyi5L2g77yM5piv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66A5Y2V55qE5Yaz5a6a44CCPC9wPjxwPjxlbT4xOS48L2VtPuaIkei5s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etieS9oOaJvuWIsOaIkeWlveS4jeWlve+8jOS9oOW/q+adpeWRgOaIkemDv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keiPh+S6huOAgjwvcD48cD48ZW0+MjAuPC9lbT7lpoLmnpzmtLvnnYDvvIz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mnIDlpKfnmoTmmK/lkb3vvIzpgqPpur3mtLvpur3mnInkvaDvvIz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YvkuojmiJHkvb/lkb3kuK3mnIDlpKfnmoTmganot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6I5Zac5qyi5Y206KaB6KOF55qE55+c5oyB77yM5Y+q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Cx5LiN5Lya6KKr54+N5oOc44CCPC9wPjxwPjxlbT4yMi48L2VtPuaIk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WwseaYr+aJvuWvueS6huS6uuOAguS9oOe6teWuueaI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aIkeeahOS4gOWIh++8gTwvcD48cD48ZW0+MjMuPC9lbT7kuIDkuKrkur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iY3vvIzlj6vlgZrlraTljZXvvIzogIzniLHov4fkuYvlkI7vvIzlsLHmmK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Gw5Ly85peg6L655b+D5rW377yM5oiR6Lqr6Zm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6IO95rih5oiR44CCPC9wPjxwPjxlbT4yNS48L2VtP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DveiuqeS9oOaEn+inieWIsOS4gOebtOWWnOasouS9oO+8jOWTiOWTi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ahOeIseaDhe+8jOS/uuS4jeimgeOAgjwvcD48cD48ZW0+MjYuPC9lbT7niLH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5vvvIzmiJHkuZ/orrjmiafnnYDvvIzlj6rmmK/pgqPnp43miafnnYDlvoj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rLlo67vvIE8L3A+PHA+PGVtPjI3LjwvZW0+5peg6K6655Sf5rS75pyJ5aSa5bC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oiR6YO95Lya5aW95aW954ix5oqk5L2g77yM5LiN6K6p5L2g5Y+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eU5bGI44CCPC9wPjxwPjxlbT4yOC48L2VtPuacieayoe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VsOasoeivtOedgOimgeaUvuW8g++8jOS9hue7iOeptui/mO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moTkuIDnlJ/lj6rmnInkuKTmrKHlubjov5Dkvr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mK/lnKjmnIDlpb3nmoTlubTljY7pgYfop4HkvaDvvIzkuIDmrKHmmK/lnK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oLmmq7ml7bkvaDpmarnnYDmiJHjgII8L3A+PHA+PGVtPjMwLjwvZW0+6ZW/55qE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aa55b2T54S26ZyA6KaB5aWX6Lev77yM5aaC5p6c5L2g6ZW/5b6X5biF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X44CCPC9wPjxwPjxlbT4zMS48L2VtPuS9oOeahOecvOedm+ayoeaIkeeah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ecvOmHjOijheedgOS9oOOAgjwvcD48cD48ZW0+Mz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nmoTmuLjlrqLvvIzovrnotbDovrnniLHlm5vmtbfkuLrlrrbvvIznlJ/mgKf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pm4bluILph4znmoTlhbvnjKvogIXvvIzkuI3nnIvot6/kurrvvIzkuI3mj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zLjwvZW0+5L2g5LiN55So5Zug5Li65oiR5Zac5qyi5L2g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n55aa77yM5oiW6K645aSa5bm05LmL5ZCO5L2g6L+Y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WFtuWunuaMuuefm+ebvueahO+8jOaAu+aYr+W4jOacm+iiq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s+aAleWIq+S6uueci+epv+OAgjwvcD48cD48ZW0+MzU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nmb7lubTlsJjlsIHphoHphpHvvIzkuIDlvIDlsIHms6XvvIzkvr/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M2LjwvZW0+5L2g55qE6L+H5Y6777yM5oiR5p2l5LiN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5L2g55qE5pyq5p2l77yM5oiR5aWJ6Zmq5Yiw5bq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3n+S9oOWPo+WRs+S4gOiHtO+8jOaIkeS7rOi/mOacieWHoOS4h+asoemlr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+8jOmFuOeUnOiLpui+o+aIkemDvemZquS9oO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tarmvKvvvIzkuI3mh4LoqIDovp7vvIzmiJHmg7PmiJHpmaTkuobpu5jpu5j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ml6DmmK/lpITjgII8L3A+PHA+PGVtPjM5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Q6JeP5L2g5a+55LiA5Liq5Lq655qE5oSf6KeJ77yM5L2g6Zm35b6X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FtuWunuS9oOW5tuS4jeeJueWIq++8jOWPquaYr+aBsOW3p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S9oOmDveacieOAgjwvcD48cD48ZW0+NDEuPC9lbT7kvaDnu5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grnotZ7kuIDmrKHvvIzmiJHlsLHop4nlvpfkvaDlh7rovajkuob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r5LiA5aOw6ICB5amG5b6I5a655piT77yM5L2G5piv5Y+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q5amG77yM5Y206KaB55So5LiA55Sf55qE5pe26Ze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aDs+WwseaYr+i3n+S9oOS4gOi1t+i1sOWIsOacgOWQju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WPmOW+l+ayoeacieaEj+S5i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LliLDkvaDkuYvliY3vvIzkvaDlkbzlkLjnmoTnqbrmsJTpg73mmK/miJHnmoTmg4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b6I5Zac5qyi5L2g77yM5YOP6bK46bG857y65r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Zub55m+57Gz55qE5rex5rW377yM5LmQ5q2k5LiN55a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S4p+WkseeQhuaZuu+8jOaYr+aIkeWcqOi/meauteaEn+aDh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Ej+OAgjwvcD48cD48ZW0+NDcuPC9lbT7miJHllpzmrKLkvaDlsLHmg7PlpLjniL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sr7ljavloavmtbfvvIzkuLrovr7nm67nmoToh7Pmrbv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WwseaYr+aIkeW/g+eBteeahOa4r+a5v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aIkeeahOWutuWwseWcqOWTqumHjOOAguaIkeS8mumZquedg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gTwvcD48cD48ZW0+NTAuPC9lbT7ll6jvvIzov5jmmK/miJHvvIzllpzmrKL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XlrZDkuobvvIzlv4PnnJ/nmoTmjLrntK/nmoTvvIzluIzmnJvnu5PlsYD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g7PjgII8L3A+PHA+PGVtPjUxLjwvZW0+5bm456aP5bCx5piv77yM5Z2a5oyB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oyB55qE77yM5pS+5byD5LqG5bqU6K+l5pS+5byD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jeaYr+ebrueahO+8jOebrueahOaYr+eIseatu+S9oO+8geeIs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eahO+8jOebrueahOaYr+eIseS9oOS4gOi+iOWtk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mnIvlj4vnmoTkurrvvIzlj6ropoHkvaDkuI3otbDjgILpgqPkuYj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jgII8L3A+PHA+PGVtPjU0LjwvZW0+5oiR5LiN562J5L2g6LCB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2g5oiR562J6LCB77yM5L2g5LiN562J5oiR5oiR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iuS5neWkqeaPveaciO+8jOS4i+S6lOa0i+aNiemzlu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KiuaIkeaUvuW/g+eqneOAgjwvcD48cD48ZW0+NTYuPC9lbT7kvaDnmoTnnInnm6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b/miJHnl4XkuobkuIDlnLrvvIzng63lir/pgIDlsL3vvIzov5jmiJHlr4Llr57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U3LjwvZW0+55Wq6IyE5ZKM6KW/57qi5p+/77yM5Zyf6LGG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Jav77yM5oiR5Zac5qyi55qE5Lq65ZKM5L2g44CCPC9wPjxwPjxlbT41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muS4pOS7tuS6i++8jOWWnOasoueahOWSjOacieaEj+S5ieeahOOAg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aEj+S5ieeahOaYr+eIseS9oOOAgjwvcD48cD48ZW0+NTkuPC9lbT7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or7TvvJrkuI3lpKrng63ng4jnmoTniLHmg4XmiY3kvJrnu7TmjIHkuY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ac5qyi5L2g54ix56yR55qE55y8552b77yM5ZCD6YaL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KM5LiA6aKX5Zac5qyi5oiR55qE5b+D77yBPC9wPjxwPjxlbT42M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acm++8jOaNouadpeS7iueUn+eahOS4gOeCueaEge+8jOS9oOiQve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iuqeaIkeS7juatpOeskeWuuemavuiIkuOAgjwvcD48cD48ZW0+NjI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pJrmt7Hmg4XvvIzlpJrmt7HniLHvvIzlpJrpmr7ov4fvvIzlpJr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mnJvvvIzlpJrpmLTmmpfvvIzpg73mmK/lm6DkuL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CB5YWs77yM5rKh5pyJ5auB57uZ5L2g5LmL5YmN77yM5oiR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L2g5piv5LiA5Liq6L+Z5LmI5aW955qE55S3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jeaYr+aJvuS4gOS4quacgOWlveeahOS6uu+8jOiAjOaYr+aJv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S6uuOAgjwvcD48cD48ZW0+NjUuPC9lbT7msqHmnIn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opoHkvaDlvoDliY3otbDvvIzpgqPkupvkuJzopb/oh6rnhLbkvJr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Y2LjwvZW0+5biM5pyb6L+Z5Liq5Yas5aSp77yM5oiR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r6ZSF44CB5aW26Iy244CB55Sc5ZOB44CB6L+Y5pyJ5L2g55qE5oCA5oqx5Zu0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eleedgOaYn+i+sOedoeWOu++8jOaipu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tOedgOa4hemjjumGkuadpe+8jOacm+ingeaZqOWFieWcqOS9oOecvOmH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guPC9lbT7miJHov5jlnKjllpzmrKLkvaDvvIz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vvIzmmK/miJHnmoTni6zlrrborrDlv4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35YG355qE55So5oyC5b+15YG36LWw5L2g77yM6JeP5Zyo5o6M5b+D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n+iwouaIkeeahOiAgeWFrO+8jOS9oOWmguatp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iOaAjuS8muS4jeefpe+8nzwvcD48cD48ZW0+NzEuPC9lbT7kuI7lkJv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irnlpoLmlYXkurrlvZLjgILlpKnmtq/mmI7mnIjmlrDvvIzmnJ3mmq7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K5aSp5Y+I57uZ5oiR5LiA5Liq57qm5L2g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Lq65YS/77yM5LiO5L2g5YWx5rih77yM5aSp5aSp6YO9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TquacieS7gOS5iOeqgeeEtuaDs+i1t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aUvuS9oOWcqOW/g+W6leOAgjwvcD48cD48ZW0+NzQuPC9lbT7miJHmg7P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IjlnLrmgYvniLHvvIzoh6rkvaDogIzlp4vvvIzoh6rkva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C77yB5L2g5ZCs552A77yM5LuO546w5Zyo6LW3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LqG44CC6KOF5LuA5LmI6KOF5ZWK77yf6K+055qE5bCx5piv5L2g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oOS4uuS9oO+8jOaJjeiuqeaIkeefpemBk++8jOWvhOeUn+S6j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adpeaYr+mCo+S5iOe+juWlveOAgjwvcD48cD48ZW0+NzcuPC9lbT7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vojlpJrppa3vvIzov5norqnkvaDkuIDkuKrkurrnmoTml7blgJnkvJrmg7Potb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qE6KGA5Z6L5piv5pa55Z6L55qE5ZCX77y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LuA5LmI5L2g6ZW/5b6X6L+Z5LmI5q2j44CCPC9wPjxwPjxlbT43OS48L2VtPu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e7meaIkeS4gOS4quaXtumXtOWvueS9oOivtOeIse+8jOivtOWHuui/meW/g+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Br+OAgea3sea3seWcsOaEn+inieaIkeeIseS9o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kuI3mipjkuI3miaPnmoTlpKfnrKjom4vvvIzpmaTkuob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ZrkuI3lpb3vvIE8L3A+PHA+PGVtPjgxLjwvZW0+5LiN566h5Zyw5Z+f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J5aSa5LmI6YGl6L+c77yM5Lqy54ix55qE77yM5oOz5L2g55qE6Led56a75Zyo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LmL6Ze044CCPC9wPjxwPjxlbT44Mi48L2VtPuWlveS4jeWuueaYk+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iDveeci+eci+WkqumYs++8jOWSjOW/g+S4iuS6uui1sOWcqOihl+S4i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lveS4jei/h+OAgjwvcD48cD48ZW0+ODMuPC9lbT7kuY3op4HkuYvmrKLvvIzku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ph5Hpo47njonpnLLjgILkuYXlpITkuI3ljozvvIzmmpbmta7nlJ/vvIz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I8L3A+PHA+PGVtPjg0LjwvZW0+5pyA5aW95LiN55u46KeB77yM5aaC5q2k5L6/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C5pyA5aW95LiN55u455+l77yM5aaC5q2k5L6/5Y+v5LiN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ecn+WPr+eIse+8jOaIkeivtOaXtuadpeS4jeWPiuaAnee0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S5i+WQju+8jOi/mOaYr+i/meagt+ivtOOAgj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otbDlvojov5znmoTot6/vvIzotoHlm5vlpITmsqHkurrml7blgbf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nrYnlpKnoibLmuJDmmpfvvIzlho3kurLkuYX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piv5LuW5Lq65b+D6YeM55qE5oG26a2U77yM5Lmf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44CCPC9wPjxwPjxlbT44OC48L2VtPueUqOW/q+S5kOaQheaLjOmmme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W5uOemj+eDmOeDpOWOn+m6pueahOmdouWMhe+8jOeUqOa4qeaaluWPq+mGk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ODkuPC9lbT7pnLLnj6DmmK/kuI3kvJrnoLT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mtYHmuqLvvIzlv4PnmoTov7fmgYvjgILlroPku6zkvJrogZrmiJDkuIDms5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jgII8L3A+PHA+PGVtPjkwLjwvZW0+5q2k55Sf5qOg5qOj5byA6I286Ji8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2j5Y2O5LiN5aaC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cG4zZmx2MzN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BuM2ZsdjM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9BA34B66428C27395A55374AE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