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10B83350964CEC4FCC0CB384E9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10B83350964CEC4FCC0CB384E9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aSN5rK755aX5a2m55qE5a6j5Lyg5qC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rueskeaYr+S4gOi0tOaWsOeB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+8jOe7meaCqOW/q+S5kOmZhOmAgeWBpeW6t+OAgjwvcD48cD48ZW0+Mi48L2VtPuW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kueql+mUu+mAoOS9oOWjruW/l+WHjOS6ke+8jOW6t+WkjeWtpumZouWKqeS9oOm5j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gjwvcD48cD48ZW0+My48L2VtPueRnuazieS4k+S4muaKpOeQhu+8jOmihuiIqu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OAgjwvcD48cD48ZW0+NC48L2VtPuiHqueEtuS5i+eyvuWNju+8jOWuueminO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veOAgjwvcD48cD48ZW0+NS48L2VtPuWMu+aKpOWBpeW6t+S4pOS4jeivr++8jOaCo+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WPjOaXoOW/p+OAgjwvcD48cD48ZW0+Ni48L2VtPua4hea0geaKpOeQhu+8jOS7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OAgjwvcD48cD48ZW0+Ny48L2VtPuaFp+ecvOivhuacnemYs++8jOaYjuecuOWAvu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C48L2VtPuWjruWTieW6t+WkjeWwkeW5tOmDju+8jOS7luaXpeWM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j+acnemYs+OAgjwvcD48cD48ZW0+OS48L2VtPuS4gOaXpeacnemYs+i1t++8jOW6t+Wk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aXtuOAgjwvcD48cD48ZW0+MTAuPC9lbT7pm4blpo3loILvvIzpgIHnu5nlrr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ExLjwvZW0+55yf5YiH5YWz5rOo5oKj6ICF54ix5b+D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6K+a5b+D5biu5Yqp5oKj6ICF44CCPC9wPjxwPjxlbT4xMi48L2VtPueUn+WRv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WPquaYr+S4gOmil+enjeWtkO+8jOWBpeW6t+eahOS7t+WAvOWNtOaYr+aXoOept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DvemHj+OAgjwvcD48cD48ZW0+MTMuPC9lbT7lgaXlurflkbXmiqTlhajmlrnkv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s4nmiqTnkIbpm7bot53nprvjgII8L3A+PHA+PGVtPjE0LjwvZW0+5bq35aSN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6z5rSL5b+D5pyN5Yqh44CCPC9wPjxwPjxlbT4xNS48L2VtPueRnuazieaKpOeQh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cn+ivmuacjeWKoeWIsOawuOi/nOOAgjwvcD48cD48ZW0+MTYuPC9lbT7mma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n6Xor4bvvIzmj5Dpq5jnlJ/mtLvotKjph4/jgII8L3A+PHA+PGVtPjE3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is55qE5ZG15oqk77yM5Lqy5Lq66Iis55qE5a6I5oqk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t+WkjeWFqOaWueS9je+8jOa+s+a0i+mbtui3neemu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7lubjnpo/lkIzlnKjotKPku7vkuI7lkozosJDlkIzooY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35aSN5LiA5Liq5Lq677yM5oy95pWR5LiA5Liq5a62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uWNg+W5tOeyvuWNju+8jOmTuOW6t+WkjeW4jOacm++8m+S/ruWBpeW6t+S9k+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a1qeeEtuato+awlOOAgjwvcD48cD48ZW0+MjIuPC9lbT7nlKjlv4Pnhafpob7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ojmiqTjgII8L3A+PHA+PGVtPjIzLjwvZW0+5YGl5bq35ZG15oqk77yM57u/6Imy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quS6uueahOeXheeXm++8jOWFqOWutueahO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ahOi6q+W/g++8jOWFqOWutueahOWuieW/g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bXmiqTvvIzpnZ7kvaDojqvlsZ7jgII8L3A+PHA+PGVtPjI2LjwvZW0+5pmu5Y+K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iy55eF55+l6K+G77yM5YW75oiQ6Imv5aW955Sf5rS75Lmg5oO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XheadpeacquW/heWxseWAku+8jOeRnuazieWcqOaCq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kZ7ms4nmiqTnkIbvvIzlv4PkuK3lj6rmnIn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ZCs5Yir5Lq65YGl5bq35b+D5aOw77yM5aSa5Yqo6Ieq5bex5YGl5bq35b+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RnuazieS4k+S4muaKpOeQhu+8jOa7oeaEj+abtOW/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OAgjwvcD48cD48ZW0+MzEuPC9lbT7lpKnlpKnmib7lgJ/lj6PvvIzlgaXlurf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lvLrlgaXlpb3ouqvkvZPvvIzlsLHku47ku4rlpKnotb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pyA6aG65b+D55qE5LqL77yM5L2G5pyJ5pyA6LS05b+D55qE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4qeW/g+acieeRnuazie+8jOaKpOeQhueLrOmihuWF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kZ7ms4nmiqTnkIbvvIznu5nmgqjml6Dlvq7kuI3oh7PnmoTlkbXmi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q35aSN5bm456aP6Lev77yM5r6z5rSL5b+D5ZG15oq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bhuWmjeiHqueEtu+8jOe+juS4v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ooblr7zlhbvnlJ/np5jor4DvvIzlhbPniLHnvo7kuL3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uL5ram5YGl5bq377yM5bm456aP5rqQ5rO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+s+a0i+W6t+Wkje+8jOeUqOW/g+acjeWKoeOAgjwvcD48cD48ZW0+NDAuPC9lbT7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o3kuIDloILvvIzkuqvlgaXlurfoia/mlrnjgII8L3A+PHA+PGVtPjQxLjwvZW0+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aN5aCC77yM55Sf5rS75Lqr5ZCJ56Wl44CCPC9wPjxwPjxlbT40Mi48L2VtPumYs+WF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i3r++8jOa1juS4lua+s+a0i+aDhe+8gTwvcD48cD48ZW0+NDMuPC9lbT7moKHlm63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vvIzlurflpI3kuIDlrrbkurLjgII8L3A+PHA+PGVtPjQ0LjwvZW0+5L+u5YGl5bq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5YW75rWp54S25q2j5rCU44CCPC9wPjxwPjxlbT40NS48L2VtPuW/g+acjeWK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teaKpO+8jOaso+W6t+Wkje+8jOaYn+S6q+WPl+OAgjwvcD48cD48ZW0+NDYuPC9lbT7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iqTnkIbniLbmr43lv4PvvIzmlL7lv4PotLTlv4Pmm7TmuKnlv4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06Lqr5ZG15oqk77yM5rSB5YeA5q+P5LiA5aS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uazieaKpOeQhu+8jOiuqeeXheS6uuWlveeahOabtOW/q+S6m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kurLkurrkvLzkurLkurrvvIznlpHkvLzmtozms4nmmK/nkZ7ms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q35aSN5LmL6Lev77yM5r6z5rSL55u45Yq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qOW/g+WFqOaEj+acjeWKoe+8jOS4k+S4muS4k+azqOaKpO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gaXlurflsLHlg4/lnIbnmoTljYrlvoTvvIzljYrlvoTlpJ/plb/lpJ/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lLvlh7rlj4jlpKflj4jlnIbnmoTkurrnlJ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q35aSN6YCJ5oup77yM5LiA55Sf5YGl5bq35L+h6LWW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mbtue8uueCue+8jOS/neWBpeacgOmHjeimg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bmgqPogIXlpoLkurLkurrvvIznkZ7ms4nnsr7oi7HvvIzlhbPniLHlkI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qk55CG6a2F5Yqb77yM55Ge5rOJ5ryU57u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6t+WkjeaKpOeQhuWkmum6u+eDpu+8jOeRnuazieWRteaKpOacgOmihuWF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m4blpKnlnLDnsr7ljY7vvIzlpo3nlJ/lkb3kuYv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5piv5Lqy5Lq677yM6IOc5Ly85Lqy5Lq677yb5LiT5Lia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pyN5Yqh44CCPC9wPjxwPjxlbT42MC48L2VtPuS4k+S4muaKpOeQhu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mmqOOAgjwvcD48cD48ZW0+NjEuPC9lbT7lpKnooYzlgaXvvIzlkJvlrZDku6Xoh6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jgILkurrooYzlgaXvvIzouqvlv4PngbXkuIDliIflronpgL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l5bq35paw5Li75byg77yM5L2c5oGv6KaB5q2j5bi477yM55Sf5rS75paw6YW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G15pyJ5aSp5aCC44CCPC9wPjxwPjxlbT42My48L2VtPuW8gOWxleWBpeW6t+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qO+8jOW7uuiuvuWSjOiwkOmUpuS4sOOAgjwvcD48cD48ZW0+NjQuPC9lbT7nkZ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qTvvIzms4nmnInmiYDnkIbjgII8L3A+PHA+PGVtPjY1LjwvZW0+5oqk55CG5peg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pyN5Yqh5Lqy5Lq65YWz5oCA44CCPC9wPjxwPjxlbT42Ni48L2VtPuWBpeW6t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+8jOaDheaaluWFqOWkqeS4i+OAgjwvcD48cD48ZW0+NjcuPC9lbT7mvrPmtIvov5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urflpI3mg6DkuIflrrbvvIE8L3A+PHA+PGVtPjY4LjwvZW0+5bq35aSN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4ix6Zu26Led56a744CCPC9wPjxwPjxlbT42OS48L2VtPueUqOW/g+eFp+mh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ci+mhvuOAgjwvcD48cD48ZW0+NzAuPC9lbT7pm4bljYPlubTnsr7ljY7vvIzpk7j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uIzmnJvjgII8L3A+PHA+PGVtPjcxLjwvZW0+55Ge5rOJ5LiT5rOo5pyN5Yqh77yM5pu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ZG15oqk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cnVia3RobmlxLmh0bWwiPmh0dHBzOi8vZHVhbmp1emlrdS5jb20vZHVhbmp1emkvY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aG5p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10B83350964CEC4FCC0CB384E9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