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5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7CCD84B601A9A810625D675F34F6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CCD84B601A9A810625D675F34F6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+l5a2Q55+t5Y+l5Y2B5a2X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n+aXpeaxn+WxseS4ve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iNiemmmeOAgjwvcD48cD48ZW0+Mi48L2VtPuWWneecvOWJjeeahOmFku+8jOW/m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OAgjwvcD48cD48ZW0+My48L2VtPuWAmualvOWQrOmjjumbqO+8jOa3oeeci+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r+OAgjwvcD48cD48ZW0+NC48L2VtPumBpei/nOeahOWlueS4jeWPr+S7peWGjeW9k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Ng+mHjOmAgem5heavm++8jOekvOi9u+aDheaEj+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+juS6uuWNt+ePoOW4mO+8jOa3seWdkOmipuibvue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S6m+iIjeS4jeW+l++8jOWPquiDveaUvu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dpeS4gOWcuuivtOi1sOWwsei1sOaXheihj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HjuW/g+W+iOWwke+8jOWPquimgeS9oOWwseWlv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ovkuIrop4HvvIzni5flj4vlmLTkuIrll6j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JGX6JuH5ZKs77yM5oCV6KeB5pat5LqV57Si44CCPC9wPjxwPjxlbT4xM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i6q++8jOaIkeeahOW/g+WwseeijuS6huOAgjwvcD48cD48ZW0+MTMuPC9lbT7nlK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kvaDvvIzkuI3mgJXmkafmrovjgII8L3A+PHA+PGVtPjE0LjwvZW0+5L2g5Zyo5oiR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aSp56m644CCPC9wPjxwPjxlbT4xNS48L2VtPuWPr+aDnOS9oOS4jeaHg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s+S5n+S8mueXm+OAgjwvcD48cD48ZW0+MTYuPC9lbT7lkKvms6rlpZTot5HnmoT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jgII8L3A+PHA+PGVtPjE3LjwvZW0+5byx5rC05LiJ5Y2D77yM5oiR5Y+q5Y+W5LiA5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CPC9wPjxwPjxlbT4xOC48L2VtPuaIkei/mOeIseS9oO+8jOS9huS4jeWG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kuI3mmK/mg7PmiJDkuLrvvIzogIzmmK/opoHmiJD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K6p5rip5pqW5b636aOO5ZC56L+b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mdnuafoOaqrOS4uuS9leS8muW/g+mFu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4flh4nkuI3lnZrlvLrkvZXku6Xnq4votrPjgII8L3A+PHA+PGVtPjIz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A6Zq+77yM5L2G5oiQ5p6c5Lmf5pyA5aSn77yBPC9wPjxwPjxlbT4yNC48L2VtP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q+ibh+WSrO+8jOS4ieW5tOaAleS6lee7s+OAgjwvcD48cD48ZW0+MjUuPC9lbT7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nInkvaDmiY3lubjnpo/jgII8L3A+PHA+PGVtPjI2LjwvZW0+5LiA5puy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77yM5LiA55Sf5Li65LiA5Lq644CCPC9wPjxwPjxlbT4yNy48L2VtPua9ruWbvuWktOWD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vuebuOWGjOaLv+OAgjwvcD48cD48ZW0+MjguPC9lbT7moqbmg7Plho3lsI/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o57nv5TjgII8L3A+PHA+PGVtPjI5LjwvZW0+5oOF5LiN55+l5omA6LW377yM5L6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CM5rex44CCPC9wPjxwPjxlbT4zMC48L2VtPuS4gOWIh+mDveaYr+acgOWlve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zEuPC9lbT7kuIDlj6Xlj7nmga/vvIzov7DkuIDnlJ/nl7T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YCD55Sf5LiN6YG/6Lev77yM5Yiw5aSE5L6/5Li6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S4jeaDs+aUvuW8g++8jOS9huecn+eahOW+iO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jlpKvlm5vmtbflv5fvvIzkuIfph4znirnmr5Tpg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Lus5aW95LmF5LiN6KeB77yM5aW95LmF5LiN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Ng+Wkq+ivuuivuu+8jOS4jeWmguS4gOWjq+iwlOi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nlv4PmiY3kvJrntK/vvIzmsqHlv4Pml6DmiYDosJ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s5LiK6auY5qW877yM5pyb5pat5aSp5rav6Lev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aIkeaDs+e7meS9oOWFqOS4lueVj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kuI3lh7rpl6jvvIzmgbbkuovkvKDljYPph4zjgII8L3A+PHA+PGVtPjQx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Kn5qGR77yM5rGf5bGx5L6d5aaC55S744CCPC9wPjxwPjxlbT40Mi48L2VtPui3r+mB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rOWKm++8jOS6i+S5heingeS6uuW/g+OAgjwvcD48cD48ZW0+NDMuPC9lbT7nlJ/lkb3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vvIzor5rkv6Hku7fmnIDpq5jjgII8L3A+PHA+PGVtPjQ0LjwvZW0+5b6B5py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b6B5pyN5LiA5YiH44CCPC9wPjxwPjxlbT40NS48L2VtPuaIkeW/g+mH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yoeacieWIq+S6uuOAgjwvcD48cD48ZW0+NDYuPC9lbT7kurrkuYvmiYDku6Xo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kv6Hog73jgII8L3A+PHA+PGVtPjQ3LjwvZW0+5b6X5oSP5pe25reh54S277yM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Ow54S244CCPC9wPjxwPjxlbT40OC48L2VtPumxvOmCo+S5iOeIseawtO+8jOawtOWN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rumxvOOAgjwvcD48cD48ZW0+NDkuPC9lbT7liarkuI3mlq3vvIznkIbov5jkubH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hIHjgII8L3A+PHA+PGVtPjUwLjwvZW0+6KeB5Lq66K+05Lq66K+d77yM6KeB6ay86K+0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1MS48L2VtPuaXouWcqOefruaqkOS4i++8jOaAjuaVouS4je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IuPC9lbT7nrYnkuIDlgIvkurrkvobmiorojqrlr7Xlo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6Iul5by65aSn77yM5Zuw6Zq+5bCx5piv5bCP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1t+WGheWtmOefpeW3su+8jOWkqea2r+iLpeavlOmC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irHlvIDlubbokoLojrLvvIznlJ/nlJ/kuJbkuJb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qCR57yg5qCR57uV5qCR77yM5rC457uT5ZCM5qC55qC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ci+iHqui/nOaWueadpe+8jOS4jeS6puivtOS5j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kvJrorrDlvpfosIHvvIzosIHkvJrlv5jorrDosI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aSq5Zyo5LmO77yM5omA5Lul5Y+X5LiN6LW3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S4gOWIh+mDveeci+a3oe+8jOa3oeeEtumHiuaAg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ho3ojY/oi5LvvIzkuZ/lh53miJDnkKXnj4DjgII8L3A+PHA+PGVtPjYy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Lq65a6277yM5LqP5qyg5LqG6Ieq5bex44CCPC9wPjxwPjxlbT42My48L2VtPu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ZveWlve+8jOWFqOS7l+e7v+WPtuaJtuaMgeOAgjwvcD48cD48ZW0+NjQuPC9lbT7nrK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tbfouqvvvIznrKjpuJ/ml6nlh7rmnpfjgII8L3A+PHA+PGVtPjY1LjwvZW0+5pyJ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77yM5Lq655Sf5LiN6L+36Lev44CCPC9wPjxwPjxlbT42Ni48L2VtPue0oOaXtuaZ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S4lueahOeWj+emu+OAgjwvcD48cD48ZW0+NjcuPC9lbT7kurrmgIDlv7X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or53kuI3or7TjgII8L3A+PHA+PGVtPjY4LjwvZW0+5LuO5q2k5q+r5peg55Oc6JG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b+r5rS744CCPC9wPjxwPjxlbT42OS48L2VtPuicgOS4reaXoOWkp+Wwhu+8jOW7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WFiOmUi+OAgjwvcD48cD48ZW0+NzAuPC9lbT7oia/lj4vlnKjouqvml4HvvIzlnLDn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KnloILjgII8L3A+PHA+PGVtPjcxLjwvZW0+6JeP5LiN5L2P57Sr55y45LiL6ZSd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Zuui2s+S7pemlsOmdnu+8jOi+qei2s+S7peihj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oirHlvIDnu4jmmK/okL3vvIzoirHokL3nu4jmiJD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5aSq5a6M576O77yM5oiR5peg5rOV5o6n5Yi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al+iHquS8pOW/g++8jOS4jeWmgueri+WNs+ihjO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pJrosKLkvaDnu53mg4XvvIzmiJHlrabkvJrmrbv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A54ix5Y+q5Zyo5LmO5L2g5LiA5Liq5Lq6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WxseWuieWPr+S7sO+8jOW+kuatpOaMuea4heiKrO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kvaDnmoTmiYvvvIzkuIDnlJ/kuIDotbfotbDjgII8L3A+PHA+PGVtPjgwLjwvZW0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76O5aaC5YWw77yM5omN5Y2O6aal5q+U5LuZ44CCPC9wPjxwPjxlbT44MS48L2VtPumV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/l+awlO+8jOeBreiHquW3seWogemjjuOAgjwvcD48cD48ZW0+ODIuPC9lbT7osI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vZPnnJ/vvIzosIHkuLrosIHlv4Pnlr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E0aDZpNHZobH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NGg2aTR2aGx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CCD84B601A9A810625D675F34F6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