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F21EC727B8DEE82F4400D8785C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21EC727B8DEE82F4400D8785C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55+t5Y+l5a2Q54m55Y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j56eNPC9wPjwvZm9udD48L2NlbnRlcj48cD48ZW0+MS48L2VtPuWQjuadpeeg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mFkueTtuS5n+ayoeaNouadpea4hemGku+8jOW8hOiEj+S6huiHquW3seS5n+ayo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OAguaIkeS4uuS9oOaUvuW8g+WFqOmDqO+8jOS9oOWNtOiuqeaIkei+k+W+l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jOWbnuS4jeWOu++8jOWPiOaUvuS4jeS4i+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WvueiHquW3seWlveeCue+8jOaDs+WQg+WwseWQg++8jOaDs+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+8jOaDs+edoeWwseedoe+8jOaDs+S5sOWwseS5sOOAguaXoOiuuuS4lumBk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WBmuS4gOS4queugOWNleecn+ivmueahOS6uuOAguS4gOi3r+i3jOWAk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+8jOS7u+WwmOS4lua1gei9rO+8jOWygeaciOayp+ahke+8jOWGheW/g+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y48L2VtPuWwmOS4lumXtOeahOeIseacieWNg+eZvuen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ueWtqeWtkOeahOeIseWPq+avjeeIse+8jOWug+aYr+aXoOengeeahO+8m+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WPq+WBmuWPi+eIse+8jOWug+aYr+a4qeaalueahO+8m+Wkq+Wmu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+aBqeeIse+8jOWug+aYr+WPr+S7peebuOWuiOeahO+8m+aDheS6uu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DheeIse+8jOWug+aYr+eDreeDiOeahO+8m+S9huacieS4gOenjeeIseWPq+WB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Ds+eIseWNtOS4jeiDveeIse+8jOWug+aYr+eXm+al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ueabvuWkqeecn+eahOS7peS4uu+8jOaLpeacieWwseS7o+ihq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7luS4jeS8muS4uuS6huWlueWTreiAjOW/g+eWvO+8jOS5n+S4jeS8muS4uu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iAjOmrmOWFtO+8jOWGjeS4jeS8mueUqOeLrOacieeahOa4qeaflOWThOedgOWl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abtOS4jeS8mueUqOa4qeaalueahOaMh+WwluS4uuWlueaLreWOu+azquawt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fpe+8muW9vOatpOabvue7j+iuuOS4i+eahOivuuiogO+8jOabvue7j+eahOe+ju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XqeW3sue7j+WMluS9nOS6keeDn+OAgjwvcD48cD48ZW0+N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7j+aEj+efpemBk+S4gOS6m+S6i+WQju+8jOihqOmdouijh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W+rueskeWOu+aOqemlsO+8jOWFtuWunuW/g+mHjOavlOS7gOS5iOmDveeW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PquaciemCo+S5iOWkmu+8jOS9oOiDvee7m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m6veWkmu+8jOWcqOi/meS4queLreWwj+eahOWciOWtkOmHjO+8jOacieS6m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dpe+8jOWwseacieS4gOS6m+S6uuS4jeW+l+S4je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aJgOebuOS/oei/h+eahOivuuiogO+8jOe7iOS6jui/mOaYr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iAs+WFie+8jOWVqueahOS4gOWjsOaJh+WcqOS6huiHquW3seiEuOS4iuOAgu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aYr+aIkeeahOi9r+iCi++8jOWNtOawuOi/nOmDveS4jeS8muaYr+aIkemTo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W/q++8jOaIkeS7rOWwsemVv+Wkp+S6h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mVv+Wkp++8jOaIkeW4jOacm+iHquW3sei/mOaYr+mCo+S4quaOgui1t+ijmei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S4lueVjOeahOWwj+Wls+Wtqe+8jOeEtuWQjuacieS4quS6uu+8jOWlveWlveWT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WvOOAgjwvcD48cD48ZW0+OC48L2VtPuacieS4gOenjeebruWFie+8jOW9vOatp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WwseefpemBk+acieS4gOWkqeS8muect+aBi++8m+acieS4gOenje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mu+WIq+aXtu+8jOWwseaYjueZveacieS4gOWkqeS8muW/g+eXm++8m+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iumGieWNiumGkumXtO+8jOWwseWPkeeOsOWOn+adpeern+aYr+ebuOaA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S7ve+8jOWcqOaIkemBh+WIsOS9oOeahOmCo+S4gOeerOmXtO+8jOWws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wuOaBkuOAgjwvcD48cD48ZW0+OS48L2VtPuWwmOe8mOWwve+8jOS4gOaAg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9nOS6keeDn+maj+mjjumjmOi1sO+8jOazqua0kuWwve+8jOaNouWbnueahOWPq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LpeaXoOeahOa4qeWugeOAguaYqOWknOaYn+i+sOS7iuebuOS8vO+8jOS4nOmj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WGjeayoeacieW+gOaXpeeahOe7mueDguS4jua4qeaflOOAguiKs+WNju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ql+WkluaMguedgOa4heWGt+eahOebruWFie+8jOWknOmjjuaSleaJr+edg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ghua1geihgOeahOaWh+Wtl+mHjOaJvuWvu+W+gOS6i++8jOW/g+aAu+aYr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WRvOWQuOOAgjwvcD48cD48ZW0+MTAuPC9lbT7lpKfmpoLvvIzmr4/kuKr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YvnmoTkurrvvIzpg73kvJrpgYfliLDkuIDkuKrkuI3og73lnKjkuID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oiI3kuI3lvpfvvIzlnZrmjIHlj4jlpKrntK/vvIzniLHogIzkuI3lvpfml7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Llj6rmnInnrYnliLDnianmmK/kurrpnZ7kuYvlkI7vvIzkurrmiY3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JvmgLvmmK/lnKjmiJHku6zmnIDkuI3mh4LnmoTml7blgJnvvIzplJnov4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bTmmK/mnIDnnJ/jgII8L3A+PHA+PGVtPjExLjwvZW0+5biM5pyb5L2g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62J5LqG5L2g5b6I5LmF77yM5LiA55u0562J5Yiw5aSx5Y676ICQ5b+D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5LiN5b6X5LiN6K6p6Ieq5bex5pS+5LiL77yM6YKj56eN5oSf6KeJ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+P6L+w77yM5q+V56uf5L2g5Lmf5LiN5oeC77yM5Y+N5q2j6YGH5LiK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5qE5Lq65LiN5piv5LuA5LmI5a655piT55qE5LqL77yM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ia5aW96ZSZ6L+H5LqG5LiA5Liq5oiR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ahOS4jeimgeW/mOiusO+8m+W3sue7j+W+l+WIsOeahOabtOWK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iHquW3seeahOS4jeimgeaUvuW8g++8m+W3sue7j+WkseWOu+eah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0r+S6huaKiuW/g+mdoOWyuO+8m+mAieaLqeS6huWws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3ml6Xph4zllqflmqPnmoTln47luILml6nlt7Lmsonmsonnna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pu5HlpJzlhYXmlqXnnYDokL3lr57ntKflm7TnnYDoh6rlt7HvvIz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kvp3ml6flnKjlv4PlupXml6DmhI/nmoTkuKfmsJTjgILnnJ/nmoT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or7Tnl5voi6bnmoTorrDlv4blj6/ku6Xpmo/nnYDml7bpl7TmhaLmha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/lroPlnKjmiJHlv4Pph4zvvIzmgLvmmK/lnKjov5nmoLfnmoTmt7HlpJz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oq3kuIrlv4PlpLTvvIzkuI3mlq3nmoTolJPlu7bvvIzkuI3mlq3nmoTph4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/5aSn5ZCO77yM5LiN5YaN5Yay5Yqo5oSk5oCS77yM5aSa5Y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Kr56Oo5o6J5LqG6IS+5rCU5ZKM5oCn5qC844CC6ICM5piv5piO55m9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J5Lq66KOF6YC85bCx5pyJ5Lq65omT6IS477yM5pyJ5Lq6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oiz56m/44CC5omA5Lul5a2m5Lya5LqG5LiU5oWi5Lqb5Ye65omL77yM5Li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B6KeC44CCPC9wPjxwPjxlbT4xNS48L2VtPuS6uueUn++8jOeci+mAj+S4jeWmg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bvue7j+aLpeacieeahOS4jeimgeW/mOiusO+8jOW3sue7j+W+l+WIsOeah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xnuS6juiHquW3seeahOS4jeimgeaUvuW8g++8jOW3sue7j+WkseWOu+eah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+8jOaDs+imgeW+l+WIsOeahOS4gOWumuimgeWKquWKm++8m+WIq+S6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S5n+W8uuaxguS4jeS6huOAguWUr+S4gOWPr+S7peWBmueahO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BmuWlveiHquW3seeahOS6i++8jOi1sOiHquW3seeahOi3r+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lveWlveeUn+a0u+OAgjwvcD48cD48ZW0+MTYuPC9lbT7mhJ/liL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l7blgJnvvIzlsLHor6Xlv5notbfmnaXlpb3lpb3liqrlipvkuobjgIL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vJjnp4DvvJvotorkvJjnp4DvvIzotorplYflrproh6roi6XvvIzotorkuLTlj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E3LjwvZW0+5L2g6LWw5LqG55yf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44CC5YiG5Yir5LmL5ZCO77yM5oiR556S552A5omA5pyJ5Lq677yM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LmF5b6I5LmF44CC5Y+v5oOc5oiR5Y+q5piv5L2g55qE5pWF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F5LqL6YeM55qE5Lq65biM5pyb5L2g6L+H5b6X5aW977yM5L2G5Yir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KB5pyI5peg5rOi5r6c77yM5pWs5oiR5L2Z55Sf5LiN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yoeacieS4gOWcuumbqO+8jOadpeiHqueGn+aCieeahOaXt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m+S9oOeahOW/g+eql++8jOa4qea2puS9oOeahOecieecvO+8m+acieayoeaci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epv+i/h+mBpei/nOeahOS4m+ael++8jOepv+i/m+S9oOeahOW/g+aIv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Bte+8m+acieayoeacieS4gOmmluatjO+8jOi2iui/h+W0h+WxseWzu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eW8gOS9oOeahOW/g+aJie+8jOWUpOmGkuS9oOeahOeBtemtgu+8m+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iuiJs+S9oOeahOa1geW5tO+8jOS5n+a4qeaflOS9oOeahOWygeac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kb3ov5DmmK/lmLLlvITkurrnmoTvvIzorqnkvaD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ZrkuobvvJvorqnkvaDnnIvliLDvvIzljbTkuI3og73nm7jkvp3vvJ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obmg4XvvIzljbTlj6rog73liIblvIDvvIHmm77nu4/miorniLHmt7Hmt7Hln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upXvvIzku6XkuLrov5nmoLfmiY3mmK/mnIDlronlhajnmoTvvIzljbTkuI3n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t53nprvkuZ/lsIboh6rlt7HkvKTnmoTmnIDmt7HjgILmiJHor5XnnYD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tbfkvaDnmoTnrJHlrrnjgII8L3A+PHA+PGVtPjIwLjwvZW0+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5oeC5L2g55y85rOq55qE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Sv5pyJ5Li65L2g5pOm5rOq55qE77yM5omN5piv5pyA5ZCO5ZKM5L2g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mCo+mAj+WFpemqqOmrk+eahOWGt+aEj++8jO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EkeS4reS7heWJqeeahOaEj+ivhu+8geS5n+iuuO+8jOaIkeecn+eahOaYr+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wtOa1geWwveeahOeerOmXtOe7iOS6juaYjueZve+8jOeWvOeahOS4jeS7heS7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btOaYr+mCo+ivvuW3sue7j+WNg+eWrueZvuWtlOeahOW/g++8ge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i/mOS+neaXp+aYjuWqmuWmguaWr+OAguWOn+adpe+8jOeIseeah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Oqeeskee9ouS6huOAgjwvcD48cD48ZW0+MjIuPC9lbT7msqHmnInlkIjpgIL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6rmnInnj43mg5zkuI3nj43mg5zjgILkuIDop4Hpkp/mg4XvvIzkuI3ov4fop4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/jgILml6XkuYXnlJ/mg4XvvIzkuI3ov4fmnYPooaHliKnlvIrvvI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kuaDmg6/kvb/nhLbjgILkvaDog73lv43kvY/kuI3mib7ku5b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5bmib7kvaDnmoTml7blgJnkuI3lm57lpI3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P6ZqP5L6/5L6/5bCx6IO95LuO5L2g55Sf5ZG96YeM5raI5aSx55qE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55WZ5oGL77yM55yf5q2j5Zyo5oSP5L2g55qE5LiN5Lya56a75byA44CC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LuW6LWw77yM5aaC5p6c5LuW5LuK5aSp6L+Y54ix5L2g77yM5piv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275piT5pS+5omL55qE44CC5omA5Lul77yM56WI5rGC5b6X5p2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5So55qE77yM5pOm5bmy55y85rOq77yM5oqK5pyA5ZCO5LiA54K55bCK5L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n44CCPC9wPjxwPjxlbT4yNC48L2VtPuS6uuadpeS6uuW+gO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4uOaAge+8jOS4jeW/hei/h+S6juaMguW/g++8jOiuqeiHquW3seiAv+iAv+S6j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S9oOeahO+8jOS4jeeuoei1sOS6huacieWkmui/nO+8jOS4jeingeS6h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WcqOacgOWQjuWbnuWIsOS9oOeahOi6q+i+ue+8jOiAjO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+v+S9oOi0ueWKsuW/g+WKm+aaguaXtuaLpeacie+8jOS5n+W+iOmav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nInmsqHmnInpgYfliLDov4f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ku5blhYjpl6/ov5vkvaDnmoTkuJbnlYzvvIzljbTlnKjkvaDml6XmuJ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miazplb/ogIzljrvvvIznlZnkvaDkuIDkuKrkurrlnKjml6XlkI7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kuIDovrnnrYnlvoXkuIDpgY3lh4vpm7bjgILkvaDmsLjov5zpg7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uKnmmpbvvIzlj6/mmK/pgqPkuKrmnaXov4fkvaDkuJbnlYznmoTkurr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iZPnrpflm57mnaXjgII8L3A+PHA+PGVtPjI2LjwvZW0+5Lq65b+D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355qE77yM5qCR5Y+25piv5riQ5riQ5Y+Y6buE55qE77yM5pWF5LqL5piv57yT57y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GA55qE44CC6ICM54ix77yM5piv5Zug5Li65aSx5pyb5aSq5aSa77yM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yNy48L2VtPuS4gOS4quS6uueahOaXtuWAme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FtuWmmeWcsOWtpOeLrO+8jOS4jei/h++8jOi/meS6m+W5tOmDv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4jeWWnOasouWQrOivtOacieWFs+S6juafkOS6uueahOa2iOaBr++8jOS7gO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WPiOWIhuaJi+S6hu+8jOeUn+eXheS6hu+8jOWWnemGieS6hu+8jOWBj+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aIkemDvemAg+mBv+S4jeS6huOAgjwvcD48cD48ZW0+MjguPC9lbT7kuIDnsp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ankurrvvIzkuIDnn7PnsbPlhbvku4fkurrvvIzogIHkurror7TnmoTor53msqH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kuI3liqjlsLHlgL7lhbbmiYDmnInvvIznlZnkuIDkupvpqoTlgrLkuI7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orrDlvpfkuobvvIzmnIDlh4nkuI3ov4fkurr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ZSv5pyJ55eb5b275b+D5omJ77yM5omN6IO95b275bqV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5pyJ5Lqb5oOF77yM5ZSv5pyJ5puy57uI5Lq65pWj77yM5omN5oeC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7yY44CC5aSq5Zyo5LmO5Yir5Lq677yM5oOz5oOz5Yir5Lq65piv5ZCm5Lm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q55yL6YeN5oSf5oOF77yM6Zeu6Zeu5YaF5b+D5piv5ZCm5YC85b6X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W/mOiusOS4gOS4quS6uuWIsOW6leimg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aWreeahOi1sO+8jOS7peS4uuiHquW3seiDveWkn+WcqOi3r+mAlOS4i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aJgOS7pemAieaLqeeUqOmioOaym+a1geemu+eahOeUn+a0u+adp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i/meagt+S8muW+iOi+m+iLpu+8jOS4jeWuueaYk+W5uOemj+OAguW5uO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lueW4puS6m+iuuOaMkeW8hOeahOW7tuS8uOeci+edgOaIke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RiuivieaIkeW5uOemj+eahOato+ehruWQq+S5ie+8jOWboOS4uuW5uOemj+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jwvcD48cD48ZW0+MzEuPC9lbT7ooqvoh6rlt7HmiYDniLHnmoTkurrmt7H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mhJ/op4nlkaLvvJ/kvJrmmK/ku4DkuYjmoLflrZDlkaLvvJ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m57nrZTnmoTkurrvvIzkvaDopoHnn6XpgZPoh6rlt7HmmK/lpJrkuY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mb3nhLbkuIDnm7TlvLrovqnor7TvvIzljZXmgYvkuZ/mmK/kuIDnp43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ZXnlKjkuIDovrnnmoTmiYvmjozmmK/mi43kuI3lh7rlo7Dpn7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aSx5Y675piv5rOo5a6a77yM5pyJ5Lqb57yY5YiG5piv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55qE77yM54ix5LiA5Liq5Lq65LiN5LiA5a6a6KaB5oul5pyJ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Lq65bCx5LiA5a6a6KaB54+N5oOc77yM5LiN6KaB562J5Yiw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Y675Lme5rGC5Y6f6LCF77yM5LiN6KaB562J5Yiw5aSx5Y67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Zue44CC5aaC5p6c5oiR5LiN5bCP5b+D5rWB5LiL5LiA5ru05rOq5rC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S/5oSP5b+Y6K6w5L2g5piv6LCB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Kr+S6humUme+8jOS9oOaXoOazleWOn+iwhe+8jOi9rOiAjOemu+W8gO+8jOi/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vueaWueeKr+S6humUme+8jOS9oOWOn+iwheS6hu+8jOWPiOe7p+e7r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eIseOAgjwvcD48cD48ZW0+MzQuPC9lbT7liKvnprvlpKrkuYX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uLjluLjlpLHokL3kuo7ml6DovrnnmoTmnJ/lvoXvvJvlhqzlpJznmoT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mlYXkuovvvIzmgLvmkqnotbfmiJHml6DlsL3nmoTlub3mgJ3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vvIzmlL7pgJDlh7rpl6jlpJbvvIznlJ/lkb3kuK3nmoT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LrlsJHkvaDnmoTniLHvvIzkurrnlJ/mnInkvaDmiY3nsr7lvanvvI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hajkuJbnlYzvvIzniLHmiJHor7flsIblv4PmgIDmlL7lvIDvvIzlpKfog4b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naXjgII8L3A+PHA+PGVtPjM1LjwvZW0+5LiW55WM5LiK5oC75pyJ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6KeJ5b6X5oOs5oSP44CB5bm456aP77yM5Lya6K6p5oiR6KeJ5b6X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buv5reh5peg5YWJ77yM5Lya6K6p5oiR5rC46L+c5Li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oOaDr+S6huWSjOS9oOS4gOi1t+edoe+8jOWGsOWGt+eahOWimeOAg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6iuOAgeatu+S4gOiIrOWvgumdmeeahOaIv+mXtO+8jOS7iuaZmuiwgemZqu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vguWvnuWtpOeLrOeahOWknO+8nzwvcD48cD48ZW0+Mzc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IbmiYvlkI7miJHov5jmmK/lpb3mg7PkvaDvvIzmiJHov5jmmK/pgqPkuYjnmo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LmiJHlgbflgbfmnaXliLDkvaDnmoTln47luILvvIznqb/otorov4fmr4/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vvIzlpoTmg7PnnYDog73lpJ/lnKjmn5DkuKrovazop5LpgYfop4H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lLXop4bliafvvIzovazkuobml6DmlbDkuKrlvK/miY3lj5Hnjr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kuI3lnKjkuobvvIE8L3A+PHA+PGVtPjM4LjwvZW0+5aWz55Sf55qE5aSx5py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Zi06YeM5ZCE56eN5pyA5ZCO5LiA5qyh77yM5oiR5YaN5Lmf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LiN6L+Z5qC35LqG77yM54S25ZCO5L2g6L+Y5piv5LmL5YmN6YKj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q+r5rKh5pyJ5Lu75L2V5pS55Y+Y77yM5Y+v5Lul5YyF5a655L2g55qE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Lq65Y+X5b6X5LqG5L2g5LiA55u06ZW/5LiN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S4gOmil+eXm+iLpueahOW/g++8jOi9veedgOWkquWkm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tOS6jumCo+Wwj+Wwj+eahOOAgeiEhuW8seeahOW9ouS9k+W3suaYr+aXoOazl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+8m+i/meaYr+S4gOmil+e8k+e8k+WcsOOAgeaChOaChOatu+WOu+eah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cgOimgeWcqOi/meS7veeIsee7k+adn+S5i+aXtu+8jOWBh+ijh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PkeeUn+i/h+OAgjwvcD48cD48ZW0+NDAuPC9lbT7lnZHmmK/kvaDoh6rlt7Hm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kuZ/mmK/kvaDlv4PnlJjmg4XmhL/nmoTvvIzlj6/liLDkuobmnI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I3ku4XniKzkuI3lh7rmnaXvvIzogIzkuJTph4zpnaLlj6rmnInkva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v5oiR55qE57uI56m25piv5oiR55qE77yM5oiR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5Liq6L+H5a6i77yM5L2g5aeL57uI5LiN54ix5oiR77yM5rOo5a6a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uA5LmI6YO95LiN5Lya5Y+R55Sf77yM5rOo5a6a77yM5rOo5a6a5Y+q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N566h5oiR5oCO5LmI6Leo6LaK5LiN566h5oiR5oCO5LmI5oOz6Z2g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6a75byA5oiR55qE77yM5oiR5aW95oOz5L2g77yM5aW95oOz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W95oOz6KeB5L2g44CCPC9wPjxwPjxlbT40Mi48L2VtPuWmguaen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qeWtkO+8jOWwseiDveWkn+eVmeWcqOaXtuWFieeahOWOn+WcsO+8jO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ueWQrOmCo+S6m+awuOS4jeiAgeWOu+eahOaVheS6i+S4gOi+ueaFouaFoueak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pgYfliLDmgI7kuYjmoLfnmoTlm7Dpm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lpJrlpKfnmoTmjKvmipjvvIzkurrmgLvopoHmtLvlnKjluIzmnJvph4zvvIz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kuo7lv4PmrbvvvIzopoHlnKjlm7DlooPkuK3lpYvotbfvvIzlnKjlpLHmnJv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Q0LjwvZW0+57Sv55qE5pe25YCZ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ZOE5ZOE6Ieq5bex77yM6Lqr6L655LiN5Y+v6IO95peg5pe25peg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q552A5L2g5a6g552A5L2g77yM6KaB5a2m5Lya6Ieq5bex55a8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vue7j+aLpeacieeahO+8jOS4jeimgeW/mOius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+8jOabtOimgeePjeaDnOOAguWxnuS6juiHquW3seeah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3sue7j+WkseWOu+eahO+8jOeVmeS9nOWbnuW/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PkurrnmoTkvKTlrrPvvIzkuI3kuIDlrprmmK/ku5bniLHkuI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nKjlpbnmnInmiYDmnJ/lvoXnmoTml7blgJnorqnlpbnlpLH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IblvLHnmoTml7blgJnmsqHmnInnu5nlpbnlupTmnInnmoT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b6I5aSa55qE5pe25YCZ77yM5oiR5Lus5LiN57y65pa55rOV77yM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6A5peg5YmN55qE5Yaz5b+D5ZKM6a2E5Yqb44CC55Sf5rS75Lit5bm25LiN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Zuw6Zq+77yM5oeC5b6X6K6p5Yir5Lq65b6u56yR77yM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eC5b6X6K6p5Lq65rWB5rOq55qE5Lq677yM5YiG5Lik56eN77yM5LiA56e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rex55qE5Lyk55eb77yM5LiA56eN57uZ55qE5piv5pyA5rex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+iuuOafkOWkqe+8jOWcqOWWp+mXueeahOWfju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+8jOaIkeS8muWBnOS9j+iEmuatpe+8jOWHneacm+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i/nOWOu+eahOiDjOW9seWRiuivieiHquW3se+8mumCo+S4quS6uu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eIsei/h+OAgjwvcD48cD48ZW0+NDkuPC9lbT7msqHmnInml6DnvJjml6DmlYX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ogYrlpKnvvIzkuZ/msqHmnInml6DnvJjml6DmlYXnmoTkuI3lm57kvaD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kozkuI3llpzmrKLvvIzliKvkurrooajnjrDlvpfpg73mjLrmmI7mm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m/6K6k5oiR6L+H5b6X5LiA54K55Lmf5LiN5aW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5yf55qE6YO954as5LiN5LiL5Y6777yM5b+r6KaB5bSp5rqD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5YS/5p2l6L+Z5LmI5aSa5Y6L5Yqb77yM5oiR5pS55Y+Y55qE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aSq5aSa5LqG44CC5aW95aSa5LqL5oOF5oiR55yf55qE5o6l5Y+X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eg5Yqb5oqX5ouS77yM5Y+q6IO95ZOt5a6M5LqG5YaN54is6LW35p2l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n57ut6LWw5LiL5Y6777yM5Zug5Li65oiR6Zmk5LqG5LiA5Liq5Lq65pKR552A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1MS48L2VtPuaIkeS4jeS8muivtOiZmuWBh+eahO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mdmem7mOeahOWAvuWQrO+8jOeUqOW/g+S4uuS9oOiAg+iZke+8jOaIkeS5n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quWkmueahOepuuivuu+8jOWPquS8muengeS4i+eahOihjOWKqO+8jOiuq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AmOS9v++8jOi/meagt+eahOeIse+8jOS9oOmDveeci+S4jeS4iu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Ds+aMveeVme+8jOW/g+S8mua4kOa4kOemu+aIkei/nOWOu+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/nOi/nOeci+S9oOemu+WOu++8jOS4gOS4quS6u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sLjov5zkuI3lpJ/lpb3vvIzmiJHkuZ/kuI3lroznvo7vvIzlj6/ov5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kaLvvIzov5nlsLHmmK/miJHvvIzmnInml7bmrKLllpzvvIzmnInml7b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pYvov5vvvIzmnInml7bmh5LmlaPvvIzmnInml7blnZrlvLrvvIz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IXlrrnvvIzmnInml7bkuI3lsZHvvIzkvYbmiJHkuIDnm7TotbDlnKj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UzLjwvZW0+54ix5oOF5bCx5YOP5LiA5py16LCO6Ki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iO5piO55+l6YGT5a6i6KeC5a2Y5Zyo55qE576O5Li977yM5Lya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Ci6YeM6KSq6Imy77yM6ICM5oiR5Lus77yM5Li65LuA5LmI6KaB5omn552A5Zyw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LiA556s44CCPC9wPjxwPjxlbT41NC48L2VtPuS7iuWkqeeahOS6ke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Ds+aLjee7meS9oOeci++8jOWNtOaDs+WIsOaIkeS7rOW+iOS5hemDv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cqOaKrOWktOeci+eci++8jOeqgeeEtuinieW+l+S6keayoemCo+S5iOWlv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vZPkuIDkuKrkurrlv73nlaXkvaD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lv4PjgILmr4/kuKrkurrpg73mnInoh6rlt7HnmoTnlJ/mtLvvvIzosIH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kvaDjgILmnIDlsLTlsKznmoTojqvov4fkuo7pq5jkvLDoh6rlt7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nmoTkvY3nva7jgILlhbblrp7kvaDmmI7mmI7nn6XpgZP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kuI3ov4fkurrlv4PjgILkvaDlv4XpobvmmI7nmb3vvIz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3kvY/vvIzoo4XnnaHnmoTkurrlj6vkuI3phpLvvIz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kuI3kuobjgII8L3A+PHA+PGVtPjU2LjwvZW0+5omA6LCT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6YGH5Yiw5LiA5Liq5YK755Oc44CC5Y+v5piv5oiR77yM5rC46L+c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4ix5oiR55qE5YK755Oc77yM5oCO5LmI5Lmf5om+5LiN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l+a0m+S8iuW+t+WHuuivtOi/h++8jOaJgOacieeahOeOq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pOecn+eahOaIkOWIhuOAguWkmuWwkeS6uu+8jOS7peaci+WPi+eahOWQjeS5i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WkmuWwkeecn+W/g+ivneWcqOeOqeeskeS4reivtOWHuu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HgueahOS6uu+8jOaAjuS5iOmDveS4jeS8muaHgueahO+8jOWlue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l+S6uuWRteWRteS4gOeskeOAgjwvcD48cD48ZW0+NTguPC9lbT7miJHku6z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mlaPlnKjlsoHmnIjnmoTpo47ph4zvvIzlm57ov4flpLTljrvvvIzljbT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IDotbfnmoTnl5Xov7nvvIzlsL3nrqHvvIzmm77ku4rpgqPkuYjnlK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U5LjwvZW0+5oiR5Zac5qyi6buR5aSc77yM6Iez5bCR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YGa5Zue5pyA55yf5a6e55qE6Ieq5bex77yM5oOz5ZOt5bCx5ZOt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5yL6KeB44CC6L+Z5Liq5LiW55WM77yM55yL5L2g56yR6K+d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Zyo5LmO5L2g55qE5aSa44CCPC9wPjxwPjxlbT42MC48L2VtPumdkuW4mOWNi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FkuWbm+a6ouOAguWOn+ivtOe5geWNjuWNg+W2gumHjO+8jOS4jeingeW9k+WI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Zu+mrmOWkhO+8jOeDiOmjjuWHm+WHm++8jOaAjuavlOaXp+W5tOmYkeePiuWKn+WQ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nummluW3suaYr+S4h+mYtuair++8jOern+acieiwgeaVouaLvue6p+iOq+mXr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kemBk+S7iuacne+8jOaYjuaciOS5n+eFp+WtpOW9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lorntK/vvIzlj6/ku6Xlloroi6bvvIznlJroh7Plj6/ku6X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ml7blgJnvvIznu5noh6rlt7HmlL7kuKrplb/lgYfvvIzlh7rljrv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4Xml4XmuLjjgII8L3A+PHA+PGVtPjYyLjwvZW0+5aaC5p6c5b+96L+c5b+9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piv5L2g6KaB55qE6Ieq55Sx77yM6YKj5oiR5a6B5oS/5Zue5Yiw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aaC5p6c5b+95Ya35b+954Ot55qE5rip5p+U5piv5L2g55qE5YCf5Y+j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+55L2g5LuO5rKh6K6k55yf6L+H44CCPC9wPjxwPjxlbT42My48L2VtP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emu+WIq+S5i+aXtumCo+S4quiJsOmavueahOi9rOi6q++8jOmCo+a7t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quiKse+8jOi/nOS4jeiDveihqOi+vuOAguaAneW/te+8jOS4jeiIj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efpeWQjuinieeahOOAguaXoOiuuuemu+WIq+aXtuivtOeahOacieWkmuS5iO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WTreeahOacieWkmuS5iOiCneiCoOWvuOaWre+8jOetieWIsOemu+W8gO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/meWPquaYr+S4h+WNg+mavui/h+S4reeahO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og73op6Pph4rkuLrku4DkuYjkvJrllpzmrKL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I3mmK/niLHmg4XvvIznnJ/mraPnmoTniLHmg4XmsqHmnInljp/lm6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nn6XpgZPkuLrku4DkuYjjgII8L3A+PHA+PGVtPjY1LjwvZW0+5LiN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CS5Lmf5bmy5YeA77yM5oC75piv5Zyo56yR5Y205b+r5LmQ5b6I5bCR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L+Y5pyJ5pyf5b6F77yM5YG25bCU5ZC56aOO5Lya5rWB5rOq77yM5Zad6YW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2Ni48L2VtPuiwgeecn+iwgeWBh++8jOS4jemBh+S6i+ec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wgeWlveiwgeWdj++8jOS4jeS5heWkhOecn+S4jeaYjueZve+8jOS6u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8lOWRmO+8jOS4gOi+uea8lOeZveiEuO+8jOS4gOi+ueWUsem7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ot6/kuIrlsLHov5nmoLfotbDnnYDotbDnnYDvvIznqoHnhL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naLlopnvvIzmiYDmnInkuI3mnJ/ogIzpgYfnmoTlp5TlsYjpg73lpoLnqbrmsJT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msKTmsLLkuI3nn6XmiYDmjqrnmoTmg4Xnu6rvvIzmsqHmnInmjKPohLH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4LjwvZW0+5Yir54yc5LqG77yM5LuW5bCx5piv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Iul55yf55qE54ix5L2g77yM5L2g5Y+v5Lul5piv5Lu75L2V5LiA56eN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75oCn44CB5Y+v5Lul5LiN5rip5p+U44CB5Y+v5Lul5peg55CG5Y+W6Ze5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L2g5LiN5aSf77yM5L2g5omN6ZyA6KaB5a6M576O44CB5omN6ZyA6KaB5pyN5L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A6KaB5rip5p+U5L2T6LS044CB5omN6ZyA6KaB5aeU5puy5rGC5YWo44CC6K+0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iN54ix5L2g44CCPC9wPjxwPjxlbT42OS48L2VtPuS9oOS7juS4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+8jOS5n+S4jeiuqeaIkeemu+W8gO+8jOWPiOS4jeWPq+aIkeeVmeS4i+adp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eIseS9oO+8jOS9oOi/mOaDs+aAjuagt++8jOS9oOivtOiwjueekuS4j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muWunuaIkeWPiOmavui/h++8jOi/m+mAgOS4pOma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rqnmn5Dkupvkuovmg4Xlj5jlvpfpnaLnm67lhajpnZ7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lj6bkuIDkupvkuovmg4XlnKjnlJ/lkb3ph4znurnkuJ3kuI3liqj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v5jmnInniLHjgII8L3A+PHA+PGVtPjcxLjwvZW0+5LiA5Liq5Lq654us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a+S55qE5aSc77yM55So5a+C5a+e5LiA6YGN5Y+I5LiA6YGN5Zyw5ZOB6K+76YK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Lmf6K6477yM5LiA5Lqb5Lq65rOo5a6a6KaB5LiA55Sf6YGl5pyb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IO95Zyo5b+D5Lit576O5aW944CC6Iul5Y+v77yM5a6B5oS/5LiN6KeB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77yM5Y205Y+I5LiN5oKU55u45oCd77yM5LiN5oKU55u46YGH77yM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77yM5q2k5LiA55Sf77yM5oiR5LiO5a6I5YCZ55u46Zq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u45a+577yBPC9wPjxwPjxlbT43Mi48L2VtPuS4lu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S4jeaYr+WkqeWQhOS4gO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ermeWcqOS9oOmdouWJje+8jOS9oOWNtOS4jeefpemBk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l5vmgajkuIDnp43kurrvvIzkvaDlnKjouqvovrn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JvkvaDopoHnprvljrvml7bvvIzku5boo4XkuI3lnKjmhI/vvJvlraTljZ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vvIzku5bmg7PotbfkuobkvaDvvJvlgbbnhLbop4HkvaDml7bvvIzku5bov73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0LjwvZW0+6KeJ5b6X6YKj5Lqb5rul5oOF55qE5Lq66LaF57q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+05pS+5byD5bCx5pS+5byD77yM6L2s5aS05bCx6LWw5Y+q55WZ5LiL5Yeg57y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5yf55qE77yM6YW35q+Z5LqG77yM5bCx5YOP5L2g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WQjueahOaXpeWtkO+8jOaEv+S9oOacieWlvei/kOawlO+8jOaEv+S9oO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Ise+8jOaEv+S9oOWcqOWvguWvnuS4reWtpuS8muWuveWuue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vj+WkqemDveWPr+S7peWuieeEtuWFpeedoe+8jOedoeWIsOiHqueEt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nmoTlpJzvvIzkuIDkuKr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ngrnngrnlv6fkvKTvvIzmgJ3nu6rph4zmnInkvaDjgILpnZnpnZn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lLbol4/pgqPkuIDku73lraTni6zvvIzlv4Pph4zlrojlgJnnnYDpgqP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YvnuqbjgII8L3A+PHA+PGVtPjc3LjwvZW0+5LiA5Liq5Lq655qE6Laz6L+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f5Y+v5Lul57uY5Ye65bm456aP55qE5bGx5rC06Z2Z576O77yM5rW36KqT5bGx55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qR5reh6aOO6L276Ieq5rSS6ISx77yM5pS+6L+H6Ieq5bex77yM5pS+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b+D77yM5Y675bm456aP77yM5Y675Z2a5oyB77yM5Y675aWL6L+b77yM55So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7uI55qE5aOw6Z+z77yM5ZGK6K+J6Ieq5bex77yM5Yu/5b+177yM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gOebtOmDveinieW+l++8jOacgOmavui/h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IseiAjOS4jeW+l+eahOaXtuWAme+8jOiAjOaYr+aIkeaYjueZv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ayoeacieS7peWQjuS6huOAguS7peWJjeS9oOe7mei/h+aIkeayoeaci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+8jOmDveimgee7meWPpuWkluS4gOS4quS6uu+8jOiAjOaIke+8jOi/nuecv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OAgjwvcD48cD48ZW0+NzkuPC9lbT7kuIDkurrvvIzkuID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kKzkvKTmhJ/nmoTpn7PkuZDvvIzmgoTmgoTlhpnnnYDoh6rlt7HnmoT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IDlv7Xnn63mmoLmi6XmnInnmoTnvo7lpb3jgILomb3nhLblraTljZXvvIzkvY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Xlrp7jgILomb3nhLbkuI3lv6vkuZDvvIzkvYbkuZ/kuI3pgqPkuYjpmr7ov4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nJ/lvoXvvIzkuZ/lsLHmsqHmnInkuoblpLHmnJvlkoznu53mnJ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pyJ5pe25YCZ77yM5LiN5bCP5b+D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Y+R546w6Ieq5bex5omA5Zyo5LmO55qE5LqL5piv6YKj5Lm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pS+5LiN5LiL55qE5Lq65ZCM5qC35Lya5pS+5LiN5LiL5L2g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Lya5q2777yM5rC05rKh5pyJ6bG85Y205Lya5pu05riF5r6I77yM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5Yiw5pyA5ZCO6LCB6YO95LiN5piv6LCB55qE6LC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auY5Lyw5LqG6Ieq5bex77yM5oqK5LiA5Lqb5Lq677yM5LiA5Lqb5LqL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4MS48L2VtPuS4lueVjOS4iu+8jOacieS4p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ebtOinhu+8jOS4gOaYr+WkqumYs++8jOS6jOaYr+S6uuW/g+OAgu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UuNzbkur/lg4/ntKDvvIzkvYbljbTnu4jnqbbnnIvkuI3mh4L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ue5oOz6LW35p2l77yM5oiR5Lus5Ly85LmO5LiA55u05rKh5pyJ5ZC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bCx6L+e5YiG5omL6YO955yL6LW35p2l6aOO5bmz5rWq6Z2Z44CC546w5Zyo5Y+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k5Liq5Lq65LuO5LiN5ZC15p625Lmf5LiN5LiA5a6a5piv5LiA5Lu2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bCx5piv5Zug5Li66L+Z5qC377yM5oiR5Lus5Lik5Liq55qE6Led56a75om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6LaK5p2l6LaK6L+c44CCPC9wPjxwPjxlbT44My48L2VtPu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S9oO+8jOS7sOmmluaYr+aYpe+8jOS/r+mmluaYr+eni+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S9oO+8jOaciOWchuaYr+eUu++8jOaciOe8uuaYr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rrnlJ/lsLHmmK/ov5nmoLfvvIzov4flvpfmmK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mK/lv4PmgIHjgILlv4PmgIHlpb3kuobvvIzlsLHmsqHpgqPkuYj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obvvIzlubLku4DkuYjlsLHpg73pobr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eg5oKU77yM5bCx5Y+r6aG65YW26Ieq54S277yM5peg5oSn5LqO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KaB5a2m5Lya6K6k5ZG977yM5L2g5pu06KaB5a2m5Lya6K6k5ZG9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Y675LqG44CC5aW56IKv5a6a5ZCO5oKU5LqG77yM5Y+v5piv5L2g5rKh5pyJ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KaB77yM5L2g6Zeu5b+D5peg5oSn77yM5L2g5pu+57uP5Yqq5Yqb5oy95Zu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cieS4gOWkqe+8jOaIkee7iOS6jui1sOS4i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adoei3r++8jOWBnOeVmeWcqOS9oOWBnOeVmei/h+eahOWcsOaWue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ueeri+i/h+eahOWcsOaWue+8jOS9oOivtOaIkeS8muS4jeS8muWDj+S4queZveeX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zquebiOectuOAgjwvcD48cD48ZW0+ODcuPC9lbT7mmI7mmI7mkpXlv4Poo4L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Yfoo4XkupHmt6Hpo47ovbvvvIznnJ/mmK/omZDlv4PvvJvmmI7mmI7ml6D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v5jopoHlgYfoo4XkuI3mm77nprvljrvvvIznnJ/mmK/nl5vlv4PjgILmmI7mmI7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LrogrrvvIzov5jopoHlgYfoo4XmnInmg4XmnInmhI/vvIznnJ/mmK/mgbblv4P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Knmn5TkuaHph4zvvIzov5jopoHlgYfoo4Xlr7vmsYLmhbDol4nvvIznnJ/mmK/otK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6KaB55+l6YGT77yM6L+Z5Liq5LiW55WM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b+Y5LiN5LqG55qE77yM5Y+q6KaB5L2g5oOz5b+Y44CC6YKj5Lqb5L2g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u85ZG95b+Y5Lmf5b+Y5LiN5o6J55qE6L+H5Y6777yM5L2g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K554K55ru05ru077yM6L+Z5Lqb5LqL5oOF77yM6YO95bey5Y+Y5oiQ5rOb6b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6L+H5Y6777yM5L2g5bqU6K+l5YGa55qE5piv5bCG5LuW5Lus5pS+5Zyo5b+D5bq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iw55qE6KeS6JC944CCPC9wPjxwPjxlbT44OS48L2VtPuaIkeS7peS4u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aOieS9oOOAgeW/mOaOieaJgOacieWFs+S6juS9oOeahOS4gOWIh+S4gOWIh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ci+WIsOS9oOeFp+eJh+eahOmCo+S4gOWIuemCo+OAgeaIkeaJgOacie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OAgeWFqOmDqOe6oOe8oOWcqOS4gOi1t+OAgjwvcD48cD48ZW0+OT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6LmmK/pgY3ljoblvZLmnaXnmoTot6/vvIzlj4jmmK/ph43nmbvml4XnqI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r7nov4fljrvor7Hlj5Hmt7HmgJ3nmoTot6/vvIzkuZ/mmK/lr7nmnKrmna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qfmhqznmoTot6/jgILljYPkuIfmnLXmmbrmhafnmoTnga/ngavngb/ng4LnnY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mnJfnmoTlpKnnqbrvvIznibXlh7rnlJ/lkb3pn7PkuZDoiKzovbvmn5TnmoT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h7rkuIDnlJ/mmKXlhYnmmI7lqprnmoTlraPoioLjgII8L3A+PHA+PGVtPjk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q5Y+v54ix55qE5aeR5aiY77yM5LiN54Om5LiW5LqL77yM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GD5a6g6ICM6aqE77yM5Yir5Y2R6LSx6K6o5aW977yM5Yir552h5b6X5aSq5pm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ruh44CCPC9wPjxwPjxlbT45Mi48L2VtPuS9oOS7iuWkqeS4juS7l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aOj+W/g+aOj+iCuuivtOi/h+eahOivne+8jOmDveacieWPr+iDveaIkOS4u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Is+S8pOS9oOeahOWIqeeureOAguaIkeS4jeWQjuaClOiHquW3seWBmu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MheaLrOiSmeS4iuWPjOecvOebuOS/oeS4gOS4quS6uuOAguS7luaX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4h+eureepv+W/g++8jOaIkeiupOOAguS9huS9oOimgeiusOW+l++8jOS8pOWus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XoOWOn+iw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ZjcjZmMmYx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Y3I2ZjJm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21EC727B8DEE82F4400D8785C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