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4911C1FAC126FD39EA89D07122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4911C1FAC126FD39EA89D07122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iwouS4iuiLjeWcqOS7iuWkqee7meS6huaIk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kvOeJqe+8jOWwseaYr+S9oOOAgumVv+mVv+eahOS6uueUn+aXheeo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Yr+aIkeS4gOeUn+eahOW5uOemj+OAgjwvcD48cD48ZW0+Mi48L2VtPuS4g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+8jOS4pOWPquiAs+acte+8jOS4ieWtlOWGkueDn++8jOWbm+iCouWBpeWFqO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to++8jOWFreaciOeUn+aXpe+8jOS4g+aDheS/seWcqO+8jOWFq+mdoueOsue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4jeinge+8jOWNgeWIhuWDj+S9oOOAgjwvcD48cD48ZW0+My48L2VtPu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ZmumjjumHjO+8jOivtOS6m+WPr+eIseeahOW6n+ivneaVsOaYn+aYn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WHkei/h+adpeWQrOOAgjwvcD48cD48ZW0+NC48L2VtPuacieS4gOS6m+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+8jOWIu+mqqOmTreW/g++8m+acieS4gOS6m+S6uua0u+Wcq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Bpei/nOOAgjwvcD48cD48ZW0+NS48L2VtPuaAu+S8mu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ujOaIkOS9oOayoeacieWujOaIkOeahOW/g+aEv++8jOe7meS9oOmAgeiK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aXpeWHuuaXpeiQve+8jOmZquS9oOi1sOmVv+axn+Wkp+ahpemZquS9oOeOq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+8jOacgOWQjumZquS9oOWFseW6puS9meeUn+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phueIseaIke+8jOS5n+iuuOS9oOS4jeaYr+aIkeeUn+WRveS4reesr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OAguS9huaYr+S9oOe7neWvueaYr+acgOWQjuS4gOS4qu+8jO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OAgjwvcD48cD48ZW0+Ny48L2VtPuW9k+aXtumXtOeahOm9v+i9ruaXi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wseacieS4gOauteiusOW/hueyieeijuaIkOaDqOS4jeW/jeedueeahOei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C48L2VtPuaYqOWknOaipuingeaDheS+o+S4gOWvue+8jOer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to+WcqOe6puS8muOAguaIkeeahOecvOelnua3seaDhei/t+mGie+8jOayoeaDs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WPjeiDg+OAgjwvcD48cD48ZW0+OS48L2VtPuS7u+S9leS6i+aIkemD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WboOS4uumZpOS6huS9oOaIkeWGjeS5n+aJvuS4jeWIsOWPpuS4gOS4q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FjeeahOWls+S6uuOAgjwvcD48cD48ZW0+MTAuPC9lbT7kvaDmnaXkuob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IDlp4vmnInkuoboibLlvanvvIzmnInkuobkuI3kuIDmoLf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Kv5a6a5oiR5Lus5Lya5YiG5byA77yM5oiR6IKv5a6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6a75Y+m5LiA5pa56ICM5Y6777yM5Zyo5LiA5Liq5Lq65q275ZCO44CC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oiR546w5Zyo6Iul5LiN5rGC5L2g55WZ5LiL55qE6K+d77yM5oiR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i48L2VtPuaIkeS8muePjeaDnOavj+Wkq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uieeahOS6uu+8jOWboOS4uuS4jeaYr+avj+S4quS6uuedgeW8gOecvOedm+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Ds+WIsOaIkeOAgjwvcD48cD48ZW0+MTMuPC9lbT7ogIHlhazvvIzml6Dorrr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rvlrZDov5jmmK/mg4XkurrvvIzmiJHpg73mmK/kvaDllK/kuIDnmoTpgInmi6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uo7miJHmnaXorrLvvIzkvaDlsLHmmK/llK/ku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pWF5LqL77yM5Y+q5pyJ6L+Z6aKX54ix5L2g55qE5b+D77yM5L2g6LW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iR5L6/54m16IKg5oyC6IKa77yM5L2g55yL77yM5piv5LiN5piv5oiR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44CCPC9wPjxwPjxlbT4xNS48L2VtPuaIkeWWnOasouS9oO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cvOS4jeihjO+8jOWDj+S9oOeahOiEvuawlOS4jeihjO+8jOS4jeaYr+S9o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mir3mg6/kuobnmoTlh4nng5/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g6/kuobnmoTng4jphZLvvIzmmK/miJHmg7PopoHmtJfkuoblpLTlho3ljrv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rWq5ryr55qE5pWF5LqL5rKh5pyJ57uT5bG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5rKh5pyJ6KiA6K+t77yM5Y+q5pyJ5b285q2k5b+D54G155qE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bC95Zyo5LiN6KiA5Lit77yBPC9wPjxwPjxlbT4x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S4gOadr+a4heawtO+8jOa4heS4lOe6r+OAguacrOadpeeIseWwseaXoOmcg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iuqeaIkeS7rOWcqOW5s+WHoemHjOi1sOWujOaIkeS7rOS4gOeUn+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kuPC9lbT7kuIDmm7Lnv6nnv6nosIHpmarmiJHkuIDot6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DkuYjnmoTml7blgJnvvIzmiJHpg73llpzmrKLoh6rlt7Hlv6flkoz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lpoLmraTmg7Plv7XkuK3vvIzpmarkvLTmiJHot6/nqIvlj4jmmK/lpJrkuYj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wLjwvZW0+5L2g5LuO6buR5pqX5Lit5oqV5Yiw5oiR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55qE55y85YWJ77yM5YOP5LiA5Lid5b6u6aOO77yM6YCB5LiA6Zi16aKk5qC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rOi77yM5Y+I5ZC55ZCR5pym6IOn55qE5bK46L6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lh+i/ue+8m+eIseS4iuS9oO+8j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Wni++8m+ayoeacieS9oO+8jOS4gOWIh+a2iOWkseS6huaEj+S5ie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juatpOaIkeS7rOS4jeWIhuemu++8gTwvcD48cD48ZW0+M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pg73lnKjpqpfkurrvvIzogIzmnInkupvkurrnlKjkuIDovojlrZDljrv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zLjwvZW0+5pio5aSp5pma5LiK5ZKM55S356W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LuW6K+05LqG5Y+l77ya5L2g6K+l5Y2H57qn5LqG77yM5YGa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S4jeaYr+WcqOacgOWlveeahOaXtuWFi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acieS9oOWcqO+8jOaIkeaJjeacieS6huacgOWlveeahOaXtuWF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aYr+acgOWlveeahOW5uOemj+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lubjov5DvvIzmg7Plv7XkuIDkuKrkurrlj6/ku6Xnm7TmjqXmiZPnlLX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r5TovoPkuI3lubjvvIzmg7Plv7XkuIDkuKrkurrlj6rog73ovazmjaLmiJ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llp3phZLvvIzotbDlpJzot6/jgII8L3A+PHA+PGVtPjI2LjwvZW0+6YKj5aS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6KGX5LiK6LWw77yM6Zuo5b6I5aSn77yM5Zyw5b6I5ruR77yM5oiR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qG6Lek77yM5oqK5oiR55qE5b+D5pGU5LqG5Ye65p2l77yM56uf54S25pyJ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6Wd5L2g5LiD5aSV5b+r5LmQ77yBPC9wPjxwPjxlbT4yNy48L2VtPuW9k+W+g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aYlOaXpemHjOeahOeCuea7tOasoueske+8jOe8lee8leaEgeS4nemDvea4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aXtu+8jOiTpueEtuWbnummlumXtO+8jOi/jumdouiAjOadpeeahOS+v+WPquaYr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aXtueahOS4gOe8leiPiuiKsemmmeOAgjwvcD48cD48ZW0+Mjg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lho3nnIvop4HkvaDvvIzkuI3nhLbmiJHop4HkuIDmrKH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I5LjwvZW0+5oOz552A5L2g55qE5Ye6546w77yM5ZG85ZC4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R546H77yb5oOz552A5L2g55qE5b6u56yR77yM5LqR56uv5oiQ5LqG5b2p6Im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J552A5omL77yM5Zyo6aOY552A546r55Gw6aaZ5rCU55qE56m65rCU77yM5LiA55u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Y6744CCPC9wPjxwPjxlbT4zMC48L2VtPumZpOmdnuS9oOaYr+iupOecn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mgeivtOeIseaIkeOAguWboOS4uuaIkeWPr+iDveS8mueWr+eLgueahO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S9oOOAgjwvcD48cD48ZW0+MzEuPC9lbT7miJHku47mnKrlpaLmnJvkvaD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47mnKrorr7mg7PkvaDkvJrmnInnkIbnlLHniLHmiJHvvIzmiJHkuZ/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oh6rlt7Hmg7nkurrniLHmhZXjgILlr7nmiJHmnaXor7Tog73ooqvotZDkuo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lsLHlupTlv4PmgIDmhJ/mv4DkuobjgII8L3A+PHA+PGVtPjM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iv5oiR55qE5rW36KeS5ZKM5aSp5rav77yM5oiR5LiN6IO95Y67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2k55Sf5YWx6LW05aSp5rav5rW36KeS77yM5LiN5piv5ri46LWw5Y2K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6Ze055u45Ly044CCPC9wPjxwPjxlbT4zMy48L2VtPuacieeIseS5i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h+mHjOi3r+S5n+inieS4jei2s+aMgum9v++8jOaXoOS8tOS5i+S6uuS8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NiuatpemDveaAleWQuemjjuWPl+WvkuOAgjwvcD48cD48ZW0+MzQ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nZLlsbHmmK/lkKblpqnlqprov5jpobvnnIvpnZLlsbHmmK/osIHvvIzlj6/miJH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op4HkvJfnlJ/nmobojYnmnKjllK/kvaDmmK/pnZLlsb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a+55rC06K+05L2g55yL5LiN5Yiw5oiR55qE55y85rOq77yM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O5rC06K+05oiR6IO95oSf6KeJ5Yiw5L2g55qE55y85rOq77yM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Ni48L2VtPuS4gOeslOS4gOWIkuivieaYp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h+S4gOaNuue7o+a4qeaflO+8jOS4gOWKqOS4gOmdmeaDheaXoOmZk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S9oOaJi+OAgjwvcD48cD48ZW0+MzcuPC9lbT7mhJ/mg4XopoHku4DkuYj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upTor6XkuIDot6/nlJznlJznlJznlJznlJzvvIzlpb3nlJzotoXnlJ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roflrpnml6DmlYznmoTnlJzllYo8L3A+PHA+PGVtPjM4LjwvZW0+5oiR5Lus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46w5Zyo77yb5LuO5rKJ6buY5Yiw5YWz5oCA77yb5LuO5pyq55+l5Yiw5L+h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iw5YWz54ix44CC5oiR5Lus6LWw5LqG5aSa5LmF77yM562J5LqG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IO954m15omL77yfPC9wPjxwPjxlbT4zOS48L2VtPuiKseiHqumjmOmbtu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njeebuOaAne+8jOS4pOWkhOmXsuaEgeOAguatpOaDheaXoOiuoeWP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+ecieWktO+8jOWNtOS4iuW/g+WktOOAgjwvcD48cD48ZW0+ND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ov4fljrvmm77nu4/niLHov4flpJrlsJHkurrmm77nu4/lgZrov4f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lnKjpgInmi6nkuobmiJHku6XlkI7nmoTml6XlrZDph4zvvIz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oiR5Lus5pyJ5Lik5Liq5Lq677yM5b6I5qO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iR5Lus55qE5a2p5a2Q5Lus55qE54ix5oOF5byA6Iqx5pe277yM5peg6Zm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Yiw5p2l77yM5oiR54ix5L2g77yM5oiR5Li65L2g6ICM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qOS4lueVjOaIkeS5n+WPr+S7peW/mOiusO+8jOWPquaYr+S4je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a2iOaBr++8jOaIkeS8muW4puedgOWbnuW/hueIseS9oO+8jOWCu+WC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Ou+iuoei+g+WFrOW5s+S4juS4jeWFrOW5s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llpzmrKLkvaDkuIDkuKrvvIzkvaDlpb3vvIzmiJHllpzmrKLlpb3nmoT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Y/vvIzmiJHlsLHllpzmrKLlnY/nmoTkvaDjgII8L3A+PHA+PGVtPjQ0LjwvZW0+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L2g55qE5Zyw5pa577yM5oiR55qE55y8552b5ZKM5L2g5Zyo5LiA6LW377y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5qE5Zyw5pa577yM5oiR55qE5b+D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OiuuueUn+atu++8jOaXoOiuuuWIq+emu+asouiBmu+8jOaIk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8muS4gOebtOeJteedgOS9oO+8jOS4gOeb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miormiJHmjqjlkJHljYjlpJzml7blgJnml6nlsLHnnaHljrvnmoTlpJz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pnZ7opoHlvZPpnaLlkozmiJHor7Tov5nkupvlubTlv4Pph4zlgbblsJT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tp/mvKrvvIzmiJHluIzmnJvmib7kuIDniYfkuKTkuKrkurrnmoTkuJbnlYzpho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jgII8L3A+PHA+PGVtPjQ3LjwvZW0+5biM5pyb5aSa5bm05Lul5ZCO5oiR5L6d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Zyo5L2g6Lqr6L6577yM6YWS5piv54OI55qE6aOO5piv5pqW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mguaenOmBh+ingeS9oOaYr+iNo+W5u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S4gOi1t+i1sOS4i+WOu+S+v+aYr+W5uOi/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nmoTkvJnkvLTvvIzmmK/muKnmmpbnmoTmupDms4nvvJvotLTlv4P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mmKXlpKnjgII8L3A+PHA+PGVtPjUwLjwvZW0+5aaC5p6c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5qE5rC05YCS5Ye677yM5rWH54aE5oiR5a+55L2g55qE54ix5oOF55qE54Gr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buE5rKz55qE5rC05YWo6YOo5YCS5b6X5Ye65ZCX77yf5LiN6KGM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4ix5L2g44CCPC9wPjxwPjxlbT41MS48L2VtPuaIkeS7peS4uuWmguaenOaIk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+8jOS9oOWwseS8muWWnOasouaIke+8jOWPr+aYr+aIkei+k+S6hu+8j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S9oOWTreeahOS6uuOAgjwvcD48cD48ZW0+NTIuPC9lbT7mgLv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5Dlv5HvvIzkvaDmnaXmtojmga/kuobmiJHkvJrmv4DliqjnmoTnq4vliLv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or7TkuI3nkIblsLHkuI3nkIbkuobvvIzkvaDku6XkuLrkvaD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mK/ku5fnnYDmiJHllpzmrKLkvaD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b+N5LiN5L2P6Zeu5L2g77yM5L2g5LiA5a6a6KaB6aqX5oiR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aSa5LiN5oOF5oS/77yM5Lmf5LiN6KaB5ZGK6K+J5oiR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1NC48L2VtPuaAgOaPo+edgOS4gOS4q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7mua7mua1iuS4luWJjei/m++8jOiZveeEtuWug+W+iOiEhuW8seS9huaYr+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mYv+OAgjwvcD48cD48ZW0+NTUuPC9lbT7miJHluIzmnJvlh6DljYHlubT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arlnKjmiJHnmoTouqvovrnvvIzlnKjmiJHnmoToh4LlvK/vvIzlv6vkuZDlvpf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2LjwvZW0+5L2g5piv5YyX5aSn6KW/5rSL5pqW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bCU5pu85pav5YWL5riv77yM5Zug5Li65L2g55qE5Yiw5p2l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N5Ya75riv44CCPC9wPjxwPjxlbT41Ny48L2VtPuWRqOS4gOaDs+S6hu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+aDs+S4g+WkqeWQjueUnOicnOeahOebuOinge+8m+WRqOS4ieaDs+S6huS9o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neW/teeahOW/g+aDheawuOi/nOaXoOazleaUueWPmO+8m+WRqOS6lOaDs+S6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+8jOW5uOemj+S6uueUn+WNs+Wwhue+juWlveaXoOi+u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kuJbvvIzopb/muZbkuYvnlZTvvIzmmK/kvaDnmoTouqvlvbHvvIz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nm7jlv5jjgII8L3A+PHA+PGVtPjU5LjwvZW0+5L2g5Y+v5LiN5Y+v5Lul5L2O5q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om+5oiR77yM55So5Yqb5oqx5oiR77yM5oKE5oKE5Zyo5oiR6ICz6L65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iR5Lus5aW95aW95Zyo5LiA6LW344CCPC9wPjxwPjxlbT42MC48L2VtP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avj+Wkqeeci+WIsOS9oOWQrOWIsOS9oOeahOWjsOmfs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7oei2s+S6hu+8jOWSjOS9oOWcqOS4gOi1t+eahOaXpeWtkOaIkeinieW+l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5uOemj+OAgjwvcD48cD48ZW0+NjEuPC9lbT7kvaDlsLHmmK/lpKnovrnnmoT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nu5XmiJHnmoTmiYDmnInjgILkvaDkuI3kvJrlq4zlvIPmiJHvvIz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lpb3niLHlpb3niLHkvaDvvIE8L3A+PHA+PGVtPjYyLjwvZW0+6KeB6Imy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A6KeB6ZKf5oOF5Lmf572i77yM5oC75LmL56ys5LiA55y855yL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275Y675rS75p2l44CCPC9wPjxwPjxlbT42My48L2VtPuS4jeingeS9oO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v+WuueW3sue7j+S4gOS4quaYn+acn+S6hu+8jOecn+WmguS4g+W5tOS4gOag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+WkqemHjO+8jOS9oOeahOWAqeW9seaXoOaXtuS4jeWIu+WcqOaIkeW/g+a1t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QuPC9lbT7lq4Hnu5nmiJHlkKfvvIzmiJHlubPnlJ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4PliqjvvIzkuI7kvaDlnKjkuIDotbfvvIzmiJHmhaLmhaLkvZPkvJr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p3mgYvnmoTmhJ/op4njgILlq4Hnu5nmiJHlkKfvvIzkuI3opoHorqn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7mgpTvvIE8L3A+PHA+PGVtPjY1LjwvZW0+54ix5oOF5piv5LuO5ZGK55m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K55m95piv5LuO5oSf6KeJ5byA5aeL55qE77yM5oSf6KeJ5piv5LuO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yA5aeL55qE44CCPC9wPjxwPjxlbT42Ni48L2VtPuacgOWlveeah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0n+i0o+WFu+Wutu+8jOaIkei0n+i0o+iyjOe+juWmguiKse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v+Wdh+WKm+aVjO+8jOS9oOW+iOWlve+8jOaIkeS5n+S4jeW3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lq6nojYnnu4blj7bpnLLmu7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53pm4bvvIznnKDkuI7lo6Tmga/jgII8L3A+PHA+PGVtPjY4LjwvZW0+5oCn5oS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77yM5q+N54mb5ZCD6I2J5LiN5oqs5aS077yb576O5Li955qE5L2g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p6v6JCO6Z2i5ZCr576e77yb5rip5p+U55qE5L2g5rKz6L656LWw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K96L276L275rWB44CC54ix5L2g55qE5b+D56Cw56Cw6Lez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Wluei1sOWcqOS4gOi1t+S4jeefpemBk+ivtOS7gOS5iO+8jOS9h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lueWcqOS4gOi1t+eahOaEn+inieOAgjwvcD48cD48ZW0+NzAuPC9lbT7liY3pna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mjqXnvo7kuL3mma/vvIzok53ok53nmoTmtbfok53ok53nmoTlpKnnqbrvvIz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nLDnu4TmiJDkuIDkuKrvvIzmsqHkurrmiZPmibDnmoTkuJbnlYz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qnmiJHov73msYLvvIzmiJHku6zlnKjkuIDotbflsLHmmK/miJ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iq5oeC5L2g55qE5Lq677yM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LiN5LiA5a6a5Y2B5YWo5Y2B576O77yM5L2G5LuW6IO96K+7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b5L2g55qE5b+D54G15rex5aSE77yM6IO955yL5oeC5L2g5b+D6YeM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AjuS5iOWPr+iDveWcqOaLpeacieeIseaD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iOaLkue7neWPl+S8pO+8jOWIq+W/mOS6hu+8jOS4mOavlOeJueWwhOWHuu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eOq+eRsOOAgjwvcD48cD48ZW0+NzMuPC9lbT7kvaDnlKjkvaD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jgIHlpKnnnJ/jgIHnuq/nnJ/kuI7mtarmvKvmiY7miJDkuobkuIDmnZ/li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lkJHmiJHlsITmnaXvvIzkuo7mmK/kuI3loKrkuIDlh7vnmoT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K3kuobkvaDnmoTkuJjmr5TnibnkuYvliZH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A5Yi75Yqq5Yqb5LqG5Y2D5LiH5qyh77yM5Y+q5piv5Li65LqG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JmhlbGxpcDsmaGVsbGlwO+aIkeWWnOasou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lpb3lpITlpJrlpJrvvJrlpKnlr5LlnLDlhrfvvIzmi6XmirHmuKnmmpb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mnKvlsoHlsL7vvIzmi6XmirHlpb3ov5Dov73pmo/vvJvlpb3kuYXkuI3op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XnpLrniLHmgYvjgII8L3A+PHA+PGVtPjc2LjwvZW0+55+l6YGT5LuA5LmI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G977yB5L2g5bCx5piv5oiR55qE5ZG977yB5L2g6KeB6L+H6LCB5pyJ5LiN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PC9wPjxwPjxlbT43Ny48L2VtPuWwseeul+atpOWIu+W/g+eXm+eahOat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3n+S9oOiupOi+k++8jOWboOS4uuaIkeayoeaciemUme+8jOWwseeul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mu+W8gO+8jOaIkeS4gOagt+S4jeS8muWmpeWNj++8jOaIkeWRiuivi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BmuWbnuiHquW3seeahOaXtuWAmeS6huOAgjwvcD48cD48ZW0+NzguPC9lbT7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mKjlpJzpo47vvIzlraToi6blr4Llr6Xnm7jmgJ3nl5vvvIzouqvml6D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lv4PmnInngbXnioDkuIDngrnpgJrvvIE8L3A+PHA+PGVtPjc5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2D6KiA5LiH6K+t5oOz6KaB6K+J6K+077yM5L2G5piv6KeB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+I5LiN55+l5LuO5L2V6K+06LW377yM5Zug5Li65Y+q6KaB6KeB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b+r5YGc5q2i6Lez6LeD5LqG44CCPC9wPjxwPjxlbT44MC48L2VtPuS4g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W/g++8jOS4gOWPjOe0p+aPoeeahOaJi++8m+aXoOmhu+Wxseebn+a1t+iq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kqemVv+WcsOS5heOAgueIse+8jOWPquimgeS9oOWSjOaIk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nvo7kuL3ljbTomZrlubvnmoTlvanombnvvJv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kuIDmnaHmtLvms7znmoTlsI/muqrvvIzmuIXmuIXkuq7kuq7vvIzkuIDnnL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gyLjwvZW0+5aaC5p6c5oiR5Lus6KaB5piv5ZC15p62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b285q2k5b+N6K6p77yM5oOz552A5b285q2k5piv5b285q2k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LiA5Liq6ay86IS45omT56C05omA5pyJ55qE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usOS9j+S6hu+8geWcqOaIkeacieeUn+S5i+W5tO+8jOaIk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Sse+8jOWboOS4uuaIkeeahOW3pei1hOWNoemDveS8mue7meS9oOS/n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oqvniLHnmoTkurrvvIzkuZ/orrjmsLjov5zkuI3nn6XpgZPv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S4gOWPpeaZmuWuie+8jOWPr+S7peWqsue+jua7oeWkqe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hbblrp7lvojlrrPmgJXvvIzkvaDkvJrpgYfliLD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miJHvvIzku6Pmm7/miJHlr7nkvaDnmoTpgqPku73llpzmrKLjgILmiJH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vvIzlj6/liKvkurrkuZ/mmK/jgII8L3A+PHA+PGVtPjg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6a75q275Yir5LiO5oiR5q+r5LiN55u45bmy77yM5L2G5L2g5Y+q6KaB55yJ5aS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oiR5bCx5peg5rOV5Z2Q6KeG5LiN566h44CCPC9wPjxwPjxlbT44Ny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Yr+S4gOenjeW3peS9nO+8jOaIkeaEv+aEj+iupOiupOecn+ecn+eah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mOWHuuaIkeeahOaJgOacieOAgjwvcD48cD48ZW0+ODguPC9lbT7ml7blhYn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nLzvvIzkuZ/orqnkvaDkvY/ov5vkuobmiJHnmoTlv4PmiL/vvIzmiJHku6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jgII8L3A+PHA+PGVtPjg5LjwvZW0+5oiR55+l6YGT5L2g5LiN5Lya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v5piv5oiR6L+Y5piv5Zac5qyi5L2g5oiR6L+Y5piv5oOz6IO9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PquaYr+WcqOacgOmAguWQiOeahOaXtumXt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JjeS8muecn+eahOWSjOS9oOawuOi/nO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Dml6DmiYDmnInmsqHlhbPns7vvvIzlj6ropoHog73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mi6XmnInml6DlsL3nmoTniLHmg4XvvIzml6DlsL3nmoTlv6vkuZ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hbPlv4PvvIzml6DlsL3nmoTlubjnpo/vvIzpgqPlsLHmmK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oiR5LiN5pWi6K+06Ieq5bex5LiA55Sf5Y+q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ez5bCR5Zyo5pyJ5L2g55qE5bKB5pyI6YeM77yM5oiR5Y+q5oOz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NjBueWJueDh1Lmh0bWwiPmh0dHBzOi8vZHVhbmp1emlrdS5jb20vZHVhbmp1emkvdTYw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4911C1FAC126FD39EA89D07122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