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7E815A2B9396B1A30E024F193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E815A2B9396B1A30E024F193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7qi5YyF55WZ6KiA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aJi+S4gOi+iO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wveWktOOAgjwvcD48cD48ZW0+Mi48L2VtPueIseS9oOWkmuWdmuW8uu+8jO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My48L2VtPuaIkeeIseS9oOS4ieWNg+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wtO+8jOe7tOezu+edgOaIk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aJi++8jOebuOWuiO+8jOeZvemmluOAgjwvcD48cD48ZW0+Ni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e6pueZvemmluOAgjwvcD48cD48ZW0+Ny48L2VtPuS9oOaIkeWlveavlOagkeS4i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jOe7k+WvueW7uueqneW3ouOAgjwvcD48cD48ZW0+OC48L2VtPuW9k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vOWRveeIseS9oOOAgjwvcD48cD48ZW0+OS48L2VtPuaIkemHjuW/g+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seWlveOAgjwvcD48cD48ZW0+MTAuPC9lbT7nibXkvaDnmoTmiY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jgII8L3A+PHA+PGVtPjExLjwvZW0+5oiR54ix5L2g77yM5bCx5L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Mi48L2VtPuS7iueUn+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TMuPC9lbT7miafkvaDmiYv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a6I5p2l5LiW5LuK55Sf44CCPC9wPjxwPjxlbT4xNS48L2VtPu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mguaciOOAgjwvcD48cD48ZW0+MTYuPC9lbT7lkozkvaDnlJzonJznibX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mhaLmhaLotbDjgII8L3A+PHA+PGVtPjE3LjwvZW0+5LuO5q2k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a6I5YCZ44CCPC9wPjxwPjxlbT4xOC48L2VtPuaBqeaBqeeIseeI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+8jOS4jeemu+S4jeW8g+S6q+WkqeS8puOAgjwvcD48cD48ZW0+MTkuPC9lbT7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nlJ/kuIDotbfotbDjgII8L3A+PHA+PGVtPjI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KM5L2g5Zyo5LiA6LW344CCPC9wPjxwPjxlbT4yMS48L2VtP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wj+eUnOW/g++8gTwvcD48cD48ZW0+MjIuPC9lbT7miJH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iLHkvaDvvIE8L3A+PHA+PGVtPjIzLjwvZW0+5oS/5oiR5L+p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BPC9wPjxwPjxlbT4yNC48L2VtPuelneS6sueIseeah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DheS6uuiKguW8gOW/g++8gTwvcD48cD48ZW0+MjUuPC9lbT7mnIDliJ3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Dnu4jlj6rniLHkvaDjgII8L3A+PHA+PGVtPjI2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u05Yiw5rC46L+c44CCPC9wPjxwPjxlbT4yNy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+gOiAjOaDhea3seOAgjwvcD48cD48ZW0+MjguPC9lbT7kvaDnnLzluKb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oo7kuIDlnLDjgII8L3A+PHA+PGVtPjI5LjwvZW0+5LiO5L2g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a/oeS7peayq++8jOW9vOatp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nm7jkv6Hlubjnpo/vvIzmiJHnm7jkv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I5pyb6Z2S5pil5bi46am7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heS6uuiKguWIsOS6hu+8jOaIkeaEv+mZquedgOS9o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zQuPC9lbT7mtarmvKvmg4Xot6/vvIzkvaDnn6XmiJ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5oiR54ix5L2g77yM5LiA55Sf5LiA5LiW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+gOWQjuS9meeUn++8jOWFq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73niLHkvaDmmK/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piv5LiA6aaW5oOF6K+X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pOeUn++8jOe7tee7teS4jee7ne+8gTwvcD48cD48ZW0+NDAuPC9lbT7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kuJbmg4XvvIzmganniLHkuIDnlJ/nlJzonJznr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6/5LiA5b6A6ICM5rex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ebuOS8tO+8jOaYr+aIkeS4gOeUn+eahO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pfkuIvmnaXvvIzkvaDlsLHmmK/lhYnjgII8L3A+PHA+PGVtPjQ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pS577yM54ix5L2g5L6d54S244CCPC9wPjxwPjxlbT40NS48L2VtPuS4gOmil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vt+S9oOaYjumJtO+8gTwvcD48cD48ZW0+NDYuPC9lbT7nlJ/mrb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qbkuI3nprvvvIE8L3A+PHA+PGVtPjQ3LjwvZW0+5oiR5Y+q6Ka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W944CCPC9wPjxwPjxlbT40OC48L2VtPuaDheS6uuiKguWIsOS6hu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e7tee7teaXoOWwveacn+OAgjwvcD48cD48ZW0+NDk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LHkvaDmsqHmnInllYbph4/jgII8L3A+PHA+PGVtPjUwLjwvZW0+5ZCM5aO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77yM5ZCM5b+D6Ieq55u455+l44CCPC9wPjxwPjxlbT41MS48L2VtPuaDs+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cgOWQjuOAgjwvcD48cD48ZW0+NTIuPC9lbT7kurrnlJ/ml6Dotq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zLjwvZW0+5LiA55Sf5LiA5LiW77yM5oiR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eIseeahOWuiOaKpO+8jOS6uueUn+S4je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4XkurroioLlv6vkuZDvvIz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645L2g5LiH5rC05Y2D5bGx44CCPC9wPjxwPjxlbT41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qeWkqeacieS9oO+8jOWIhuenkuS4jeabvuW/mOiu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pu5HmmpfkuI3lho3mmK/pu5Hmm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n5L2g5Zyo5oiR5omL5b+D77yM57uG5b+D5ZG15oqk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aYr+WbtOWfju+8jOaEv+S4gOeUn+W/g+eW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vaDvvIzlgL7lsL3lpKnkuIvjgII8L3A+PHA+PGVtPjYy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6L6I5a2Q55qE5bm46L+Q44CCPC9wPjxwPjxlbT42My48L2VtPuaIkeaJp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S9oOWFseeZve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qMW85dWV6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kajFvOXVl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E815A2B9396B1A30E024F193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