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0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F883BB2F11EF3042F4F01DC9B82F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883BB2F11EF3042F4F01DC9B82F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6K+t5b2V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aIkeeahOaVheS6i+e7huawtOmVv+a1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eahOWtpOeLrOaLqeaXpeiAjOe7iOOAgjwvcD48cD48ZW0+Mi48L2VtPueske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GrOi/h+i/meauteaXpeWtkOadpeaxieS4reeci+ayueiPnOiKsea1t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Iq+aFjO+8jOaciOS6ruS5n+ato+WcqOWkp+a1t+afkOWkhOi/t+i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XoOmjjuaXoOaciO+8jOaYn+ays+a8q+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WnOasouWRgO+8jOaYr+a4hemjju+8jOaYr+acnemcsu+8jOaYr+iEuOmi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+8jOaYr+WNg+S4h+S6uumHjO+8jOWGjeS5n+ijheS4jeS4i+WFtu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ivtOS9oOWWnOasoumjju+8jOWQjuadpeWwseecn+eahOWPmOaIk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S4reeahOmjju+8jOaKk+S5n+aKk+S4jeS9j+OAgjwvcD48cD48ZW0+Ny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S7peS4uuS4gOi+iOWtkOmDveS4jeS8muW/mOaOieeahOS6i+aDhe+8jOWws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teW/teS4jeW/mOeahOaXpeWtkOmHjO+8jOiiq+aIkeS7rOmBl+W/m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qeWRveaXoOe8mO+8jOWNtOe7k+S4gOauteWlh+Wnu++8m+aele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pu+8jOern+aIkOS4gOacrOaDheiwseOAgjwvcD48cD48ZW0+OS48L2VtPuS9o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4uua4uuiLjeepueeahOe9hemameS4reWHuueOsO+8jOetieWIsOmbquiejeWMl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oOe5geiMgu+8jOWkp+mbgeW9kuadpe+8jOS9oOWwseWcqOaYpeaaluiKseW8gOmHjOaO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utuOAgjwvcD48cD48ZW0+MTAuPC9lbT7pmarmiJHotbDov4fpmLTmmpfml7blh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mnInku4DkuYjnkIbnlLHkuI3lr7nlpbnlpb3vvIzmiJHlnKjlpbnouqvkuI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vvIzmiJHlr7nlpbnnmoTnnJ/vvIzlpbnnlKjlkIzmoLfnmoTniLHlm57miqX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llK/kuIDkuIDkuKrjgII8L3A+PHA+PGVtPjExLjwvZW0+5L2g6KaB5byA5ae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p2l77yM6L+Y5pyJ5Lq6562J5L2g6ZW/5aSn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i/kOS4gOWNiuaOjOaPoeWcqOS4iuW4neaJi+S4re+8jOWPpuS4gOWNiuaOjOaPo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i+S4reOAguaIkOWKn+WwseaYr+eUqOiHquW3seaJi+S4reeahOS4gOWNiuWOu+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W4neaJi+S4reeahOWPpuS4gOWNiuOAgjwvcD48cD48ZW0+MTMuPC9lbT7niLHmg4X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g73mmK/lj6rnn6XpgZPov73msYLlroznvo7vvIzljbTmsqHmg7Pov4fkvJrlj5f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+T54Gr5p6r5p6X77yM55C85aO25q2M5pyI77yM6ZW/5q2M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5bKB5bKB5bm05bm077yM6Iqx5YmN5pyI5LiL77yM5LiA5bCK6Iqz6YWS44CC5rC0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6y77yM5ZSv6Ze7546J56Os77yM5L2G5q2k5oOF5L6d5pen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i1sOedgOi1sOedgOWwseaVo+S6hu+8jOacieS6m+S6i+eci+edg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3oeS6huOAgjwvcD48cD48ZW0+MTYuPC9lbT7omb3nhLbmiJHlt7Lnu4/lgZrlpb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nlo/ov5znmoTlh4blpIfvvIzkvYbmmK/ov5nlubbkuI3mhI/lkbPnnYDmiJ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jgII8L3A+PHA+PGVtPjE3LjwvZW0+55+t5pqC55qE5YiG5Yir77yM5Lya6K6p5Lq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mf5Lya6K6p5Lq65pu05Yqg54+N5oOc44CCPC9wPjxwPjxlbT4xOC48L2VtPu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ivu+WPsuS4jei/h+WKn+WQjeWIqeemhO+8jOS5neS4h+mHjOaCn+mBk+e7iOW9kuiv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sOWbreOAgjwvcD48cD48ZW0+MTkuPC9lbT7pmpTlsbHpmpTmtbflh6Dnmb7ph4zvvIz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kuZ/mmK/kvaDjgII8L3A+PHA+PGVtPjIwLjwvZW0+5oiR5LiN5pWi6K+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O95Lya5Zac5qyi5L2g77yM6Iez5bCR5Zyo6IO955yL6KeB5L2g55qE5bKB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a+55L2g5LiA5Liq5Lq65aW944CCPC9wPjxwPjxlbT4yMS48L2VtPuavle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S4jei/h+aYr+WcqOS7lueahOecvOS4re+8jOiDveeci+WIsOaIkeeahOW9s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Dlpb3nmoTmhJ/op4nmmK/vvIzlvZPmiJHmnJ3kvaD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l7bvvIzkvaDlt7Lnu4/lnKjlh53op4bnnYDmiJ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77yM5pyJ5Lq657uZ5LqI5biu5Yqp77yM6YKj5piv5bm46L+Q77yM5rKh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biu5Yqp77yM6YKj5piv5ZG96L+Q44CC5oiR5Lus6KaB5a2m5Lya5Zyo5bm46L+Q6Z2S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e25YCZ5a2m5Lya5oSf5oGp77yM5Zyo5ZG96L+Q56Oo57uD6Ieq5be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2m5Lya5Z2a6Z+n44CC6L+Z5pei5piv5a+56Ieq5bex55qE5bCK6YeN77yM5Lmf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Sf6LSj44CCPC9wPjxwPjxlbT4yNC48L2VtPuW+l+efpeS9oOS4je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Qju+8jOaIkeW8gOWni+WwveWKm+iuqeS9oOiuqOWOjOOAguWPjeato+S4jeeuo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iuqeS9oOi9u+aYk+W/mOS6huaIkeOAgjwvcD48cD48ZW0+MjUuPC9lbT7ku4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qazlvojmhaLvvIzkuabkv6Hpmr7pgJrvvIzms6jlrprkuIDnlJ/lj6rog73niL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I2LjwvZW0+6ZW/5aSn5LqG5omN55yf5q2j5L2T5Lya5Yiw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bvue7jyZyZHF1bzvkuIDor43vvIzmmK/lpJrkuYjnmoTmhI/lkbPmt7H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L2s6Lqr77yM5b6S55WZ5LiA5Lq65Lyk5a+C77yb6JCn55Gf77yM5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y5Lit5oOG5oCF55qE6IOM5b2x44CCPC9wPjxwPjxlbT4yOC48L2VtPuaKiuW8r+i3r+i1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aYr+iBquaYjueahO+8jOWboOS4uuaJvuWIsOS6huaNt+W+hO+8m+aKiuebt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r+eahOS6uuaYr+ixgei+vueahO+8jOWboOS4uuWPr+Wkmueci+WHoOmBk+mjjuaZr+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cqOiEmuS4i++8jOi3r+WcqOW/g+mHjOOAgjwvcD48cD48ZW0+MjkuPC9lbT7lh5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muIXlr4LvvIzms6rnnLzlgJrmpbzpopHni6zor63vvIzlq6PnhLbkuIDnrJHvvIz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oLlsprvvIzljbTmmK/mraTmg4Xlub3mt7HlpITjgII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G552A5LuW55qE6IS45qyj6LWP5LqG5aW95LmF77yM5YOP6buE5piP55qE5aSp6Imy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ip5p+U5ZKM5piO5pyX44CCPC9wPjxwPjxlbT4zMS48L2VtPuWQjuadpeaipuaDs+e8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+8jOassuacm+S5n+eYquW+l+S4jeWDj+ivne+8jOmjjuWwmOS7huS7hueahOaXh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aDs+aJvuWIsOS4gOS4quWutuOAgjwvcD48cD48ZW0+MzIuPC9lbT7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ku7vlnLDnlKjlh6Dlj6Xor53lsIbkurrlrrbmjafpq5jvvIzkvYbmmK/kuIfkuIDm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osIHkuZ/kuI3kvJrljrvmjqXkvY/lpbnjgII8L3A+PHA+PGVtPjMz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ac5qyi55qE5Lic6KW/77yM5L2g5b6I5bCR6ICD6JmR5oCn5Lu35q+U77yM5bCx5YO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ac5qyi55qE5Lq677yM5ZCI5LiN5ZCI6YCC5b2T5pe255yf55qE5LiN5aSq5Zy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6uueUn+eahOW5uOemj++8jOS4jeWcqOS6juWvjOi2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a7oei2s+OAgua7oei2s+S4jeWcqOS6juWkmuWKoOeHg+aWme+8jOiAjOWcqO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eBq+iLl++8m+assuacm+aXoOatou+8jOeUn+WRveaciemZkO+8jOS7peaciemZk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/veaxguaXoOWwveeahOassuacm++8jOWPiOaAjuiDveW+l+WIsOa7oei2s++8n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quassu+8jOi/veaxguW5s+WunueugOactOeahOeUn+a0u++8jOW5uOemj+aJjeiDv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muOAgjwvcD48cD48ZW0+MzUuPC9lbT7miJHmg7PlkozkvaDkuIDotbf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KrlsI/plYfvvIzlhbHkuqvml6DlsL3nmoTpu4TmmI/vvIzlkoznu7Xnu7XkuI3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jgII8L3A+PHA+PGVtPjM2LjwvZW0+5LiN55+l6YGT5LuO5ZOq6YeM5byE5p2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YWt6KeS6I2G5qOY77yM5LuW6Iul5peg5YW25LqL5Zyw5oqK5a6D5Lus5Z+L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uP55qE6Lev5LiK77yM6KGA77yM546r55Gw6Iqx55Oj5LiA5qC377yM5ru06JC9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K44CC5LuW55yL5LiN5Yiw5Yir5Lq65Li65LuW5rWB55y85rOq77yM5LuW5bCx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5Li65LuW5rWB6KGA44CC5oiR5oqK5a6D5Lus5pOm5bmy77yM5Lmf5LiA5Ymv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25LqL55qE5qC35a2Q44CCPC9wPjxwPjxlbT4zNy48L2VtPui3r+WcqOW7tuS8u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cqOWPmOW5u++8jOS6uueUn+ayoeacieS4jeWPmOeahOawuOaBku+8jOi1sOi/nO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eci++8jOW+iOWkmuS6i+W3sue7j+S4jeaYr+S9oOaIkeaJgOaOp+WItu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wseWlve+8jOS9leW/heWTreazo+OAgjwvcD48cD48ZW0+MzguPC9lbT7miJHlp4v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Hor7vov4fnmoTmiYDmnInkuabpg73kuI3kvJrnmb3or7vvvIzlroPmgLv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l6XlrZDnmoTmn5DkuIDkuKrlnLrlkIjluK7liqnmiJHooajnjrDlvpfmm7Tlh7r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kuabmmK/nu5nkurrku6Xlipvph4/nmoTvvIzlroPmm7Tog73nu5nkurr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ei54S25L2g6YCJ5oup5LqG5pS+5omL77yM5aaC5LuK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7Sn5Y+I5pyJ5L2V5oSP5LmJ44CC5oiR5biM5pyb5L2g5piO55m977yM5Lyk5a6z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peg5Y6f6LCF44CCPC9wPjxwPjxlbT40MC48L2VtPuWDj+WNjuS4veeahOeHleWw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seWOu+W+gOaXpeeahOWFieW9qeOAgeWPmOS9nOS4gOeJh+aer+atu+eahOWPt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+8jOmjnuaJrOOAgeacgOWQju+8jOa3semZt+S6jum+jOm+iueahOayvOa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IDkuKrkurrnqbflubbkuI3lj6/mgJXvvIzkvYbkuIDkuKrkurr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LrlgJ/lj6PogIzmlL7lvIPlpYvmlpfvvIzmiY3nnJ/nmoTkvJrlpLHljrv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ZDotqPjgII8L3A+PHA+PGVtPjQyLjwvZW0+5oiR6KaB5Z2Q5Zyo5pyJ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YOP54yr6IiU5aW256KX6YKj5qC35LiA5a2X5LiN5ryP5Zyw5oqK5oql57q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L6YGN5bem5Y+z55yL6YGN77yM54S25ZCO5oqK5LiW5Lq65Zyo6Ziz5YWJ5LiL5b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55Sf5LmL54mH5q615ZC45YWl5L2T5YaF77yM5ruL5ram5q+P5LiA5Liq57uG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Pt+inkueahOmfs+WTjeWQjOWFtuS7luS7u+S9l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s+WTjemDveacieaJgOS4jeWQjO+8jOS7luWDj+S4gOadoeeVpeW+ruazm+mdkueah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nOmxvOS4gOagt+mdmemdmeepv+i/h+aaruiJsuiMq+iMq+eahOihl+WktO+8jOWwhu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5heWNteefs+OAgeawkeekvueahOefs+WjgeS7peWPiuays+aXgei3r+W5s+ihj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WbtOWimeayiea1uOWcqOWFtumfs+WTjeS5i+S4re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6DlsoHmnIjlj6/lm57lpLTvvIzkuJTku6Xmt7Hmg4XlhbHkvZnnlJ/vvJvmhL/mnIn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6/lm57pppbvvIzkuJTku6Xmt7Hmg4XlhbHnmb3lpLT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2m552A5peg6K666YGH5Yiw5LuA5LmI5LqL5oOF77yM5qyj5Zac44CB5oKy5Ly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+S5Li05bSp5rqD77yM6YO96IO95aSf5LiN5Yqo5aOw6Imy77yM6Ieq5bex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6o5Yir5a+56ZSZ77yM5aW95aW95oiQ6ZW/44CCPC9wPjxwPjxlbT40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quWKm+acieS6uuWKquWKm++8jOS9oOS4jeS7mOWHuuacieS6uuS7mOWHuu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WSjOWIq+S6uuaLvOeahO+8jOS4jei/h+aYr+iwgeabtOegtOmHnOayieiI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sbHlt53lr4Llr6XvvIzooZfluILkupXnhLbvvIzlsYXmsJ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6DkuovjgILlj6/mg5zkurrml6DouqvlvbHvvIzml6DorrDlv4bvvIzml6Dlv4PjgIL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j6/ku6Xnm7jkurLljbTkuI3og73nm7jniLHjgILniLHpobvmnInlv4PvvIzogIzlv4P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tYzlhaXml6DmlbDnmoTni6zop5Llhb3lpLTnm5bpqqjljJbkuLrlj6TogIHnmoT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iN6KaB5oOK5Yqo5oiR54ix55qE5Lq677yM562J5aW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44CCPC9wPjxwPjxlbT40OS48L2VtPuaIkemBh+ingeS9oOW+iOaZmu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ZquS8tOS9oOW+iOS5heOAgjwvcD48cD48ZW0+NTAuPC9lbT7lkLXmnrblkozliI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lm57kuovvvIzkuI3opoHmi7/liIbmiYvmnaXlvZPmsJTor53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bCP6JuL57OV5pWy5pmV5LqG5YaN5ZCD77yM5a6J5oqa5Y+v5LmQ562J5rCU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N5Zad77yM5aS55b+D6aW85bmy5Yqd5YiG5LqG5YaN5Zad54mb5aW277yM6K6y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qK5Yaw5Z2X5rCU5ZOt5LqG5YaN5ZKs44CCPC9wPjxwPjxlbT41M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avuaWreeahOaYr+aEn+aDhe+8jOacgOmavuaxgueahOaYr+ecn+aDhe+8jOacgOma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Yr+W/g+aDhe+8jOacgOeXm+iLpueahOaYr+iHquS9nOWkm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sLHnrpfkuJbnlYzojZLoipzvvIzkuZ/mgLvmnInkuIDkuKrkurrkvJ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pLjgII8L3A+PHA+PGVtPjU0LjwvZW0+5L2g5b+D5Lit6LaK5oCV5LuA5Lm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N6KaB5Zue6YG/77yM5a295YC655qG55Sx5b+D55Sf77yM5LiA5YiH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iv5q2j6YGT44CCPC9wPjxwPjxlbT41NS48L2VtPueqgeeEtuWWnOasouS4i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Fs+mCo+mjjuaciO+8jOWPquaDs+iuuuS9meeUn+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hL/lrabkuaDonbTonbbvvIzkuIDlho3nmoTonJXlj5jvvIzkuIDlho3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kuI3mgJ3omZHvvIzkuZ/kuI3lvbflvqjvvJvml6LkuI3lm57pob7vvIzkuZ/kuI3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U3LjwvZW0+5rOi5YWJ5r2L5ruf77yM6L+Z5LiW55WM55qE57q3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6a777yM5Zyo6Z2Z54mp57Sg5o+P55qE56yU5LiL77yM6Kej5p6E5rKJ5r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Ds+mAgeS9oOWbnuWutueahOS6uu+8jOS4nOWNl+ilv+WMl+mDvemh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Ev+mZquS9oOWQg+mlreeahOS6uu+8jOmFuOeUnOiLpui+o+mDveeIseWQg+OAgu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S6uu+8jOWNg+WxseS4h+awtOmDveiDvei1tuadp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lpKnnmoTliqrlipvvvIzlj6rmmK/kuLrkuoborqnov5zmlrnlj5jlvpfmm7T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jgII8L3A+PHA+PGVtPjYwLjwvZW0+6KaB57uG57uG56CU56m25L2g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5u45YaM6YeM6JeP6LW35L2g55qE6Lqr5b2x77yM6KaB5Zyo55u46YGH5pe26KO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77yM5Y+v6YKj5Lu95pmD5pmD5oKg5oKg55qE55Sc6Jyc77yM6L+Y5piv5Lya5Zy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e25Y+Y5oiQ56yR5a655rqi5Ye65p2l44CCPC9wPjxwPjxlbT42MS48L2VtPuiLpe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ivt+iHquadpe+8m+iLpeaXoOe8mO+8jOaxguS5n+aXoOeUqOOAguWFtuWun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huuWFtuiHqueEtuacgOWlveOAguS4jeePjeaDnOS9oOeahO+8jOivtOS6huePjeaD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mu+W8gO+8m+iDveePjeaDnOS9oOeahO+8jOS4jeivtOePjeaDnOS5n+S8mu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IuPC9lbT7kuI3mmK/miYDmnInnmoTpk63lv4PliLvpqqj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jaLmnaXkuKTkuKrkurrnmoTlkIzpgJTjgII8L3A+PHA+PGVtPjYzLjwvZW0+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omn5b+16Zq+5oGV77yM5Yeg5puy57yg57u177yM5pif6L6w54K5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wseeul+aYr+mBh+WIsOaIs+edgOWSjOWbsOmavu+8jOeskeedg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+8jOayoeS6i+eahO+8jOS4gOWIh+aAu+S8mui/h+WOu+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ronml6fmoqbmt7Hlt7fph4zvvIzmnLHlopnnsonppbDog73lh6Dml7bjgIL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rovlj7bmsLTojaHmtqTvvIzlhrfmmpbmsonmta7llK/oh6rnn6X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6Iul55u454ix77yM5pC65omL5Yiw6ICB77yb5aaC6Iul5peg57yY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44CCPC9wPjxwPjxlbT42Ny48L2VtPuiEmuS4i+ayieedoeS6huS4gOWGrOWkq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+8jOatpOaXtuW3suiLj+mGkuS6hu+8jOWAlOW8uuWcsOaKiuWktOS8uOWHuuS6h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ZveeEtuWPquingeS4gOeCueWrqee7v++8jOWNtOWFhea7oeS6hueUn+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uIXpo47kvLTmiJHvvIzpu47mmI7noLTmmZPvvIzmhL/kuI7kvaD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mpbphZLmlrDojLbvvIzlhbHnnIvnu4bmsLTplb/mtYH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LiA5Zy66ZSZ6L+H77yM5oS/5L2g5Yir6LmJ6LeO77yM5oiW6K645ZOq5aSp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KW/5LiL77yM6Z2S5pil5bey6ZW/5aSn44CCPC9wPjxwPjxlbT43MC48L2VtPuS8mO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5tuS4jemrmOi0te+8jOecn+ato+eahOmrmOi0teW6lOivpeaYr+S8mOS6j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HquW3seOAgjwvcD48cD48ZW0+NzEuPC9lbT7mhL/lgZrkuIDmoKrmnKjmo4nvvIz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lnKjkvaDlpoLmsLTnmoTmoqbph4zvvIzmoqblubvnmoTml7bnqbrph4zvvIz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lj5Hoir3jgII8L3A+PHA+PGVtPjcyLjwvZW0+5LiA5b+157mB5Y2O5LiA5b+154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oiQ5oKm77yM5aSE5aSE57mB5Y2O5aSE5aSE6ZSm44CC5LiA5b+15oiQ5omn77yM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5u45oCd5a+45a+454Gw44CCPC9wPjxwPjxlbT43My48L2VtPuS6keacteiAgeS6h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puS6hu+8jOa6quawtOi+ueeahOefs+WktOaRlOWAkuS6h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kuIDnlJ/norDliLDkuIDmrKHlt7LlsZ7pmr7lvpfvvIznorDliLDkuKT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pmr7lvpfjgII8L3A+PHA+PGVtPjc1LjwvZW0+5pe25YWJ5LiN6ICB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7mB5Y2O6JC95bmV77yM5oiR6Zmq5L2g6JC95pel5rWB5bm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DheS4jeW/hee7iOiAge+8jOaal+mmmea1ruWKqOaBs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gLvmmK/nqoHnhLblnLDlvIDlv4PvvIzlj4jnqoHnhLbpl7TlpLH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bToh7TjgII8L3A+PHA+PGVtPjc4LjwvZW0+5oiR5LiN6ZyA6KaB5YiG5riF5qW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5YyX77yM5Y+N5q2j5oiR5Lya6LWw5ZCR5pyJ5L2g55qE6YKj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lveWlveWQg+mlre+8jOWlveWlveedoeinie+8jOWlveWlveaMo+mS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KsemSseOAguS4jeS4uuS4jeWAvOW+l+eahOS6uueUn+awlO+8jOS4jeS4uu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i+WkseecoOOAguaXoueEtua0u+edgOWwseWlveWlvea0u+edgO+8jOavj+WIhumS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iHquW3sea0u+edgOOAgjwvcD48cD48ZW0+ODAuPC9lbT7kuIvpm6j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raXkvJrmr5TotbDot6/mt4vnmoTpm6jlpJrjgII8L3A+PHA+PGVtPjgxLjwvZW0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yN5oqK5b2T5pe25ZKs552A54mZ6LWw6L+H55qE5Z2O5Z236K+05b6X6aOO6L27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5oOz6L+Z5LmI6YW344CCPC9wPjxwPjxlbT44Mi48L2VtPuWNs+S9v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i/mOaYr+ayoeacieWcqOS4gOi1t++8jOaIkeS5n+S+neeEtuS8muaEn+iwo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bvue7j+aciei/h+S9oOOAgjwvcD48cD48ZW0+ODMuPC9lbT7ml7bpl7TmsqHmnIn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mK/kvaDvvIzlv5jkuobluKbmiJHotb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dka3VrajU1eG4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ZGt1a2o1NXh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883BB2F11EF3042F4F01DC9B82F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