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01162892CA8305E5B615C8D8FB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01162892CA8305E5B615C8D8FB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k6aOO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aXoOW9qeWHpOWPjOmjnue/vO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gOeCuemAmuOAgjwvcD48cD48ZW0+Mi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jwvcD48cD48ZW0+My48L2VtPuS4juWQm+i/n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fpeS6kea1t+a3seOAgjwvcD48cD48ZW0+NC48L2VtPumAieS4gOWBt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gOahjOaYjuWHgO+8jOa4qei1t+S4gOacteiMtummme+8jOe0oOW/g+a4heeu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bqOmHjO+8jOS6puWPr+WuieaaluOAgjwvcD48cD48ZW0+NS48L2VtPuiw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5geWNju+8jOiwgemZquS9oOWFseW6puW5tOWN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nieebuOaAneS4jemcsu+8jOWOn+adpeWPquWboOW3suWFpe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mXtOmdkuWxseeBvOeBvO+8jOaYn+WFieads+ads++8jOeni+mbq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mjjuaFouaFou+8jOS5n+aKteS4jei/h+WFrOWtkOecieebrumXtOeahOaYn+i+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eci+mCo+WkqeWcsOaXpeaciO+8jOaBkumdm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xsemVv+ays++8jOS4luS7o+e7teW7tu+8m+WwseWDj+WcqOaIkeW/g+S4r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mu+WOu+OAgjwvcD48cD48ZW0+OS48L2VtPuWbnuecuOacm++8j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ecvO+8jOS4h+awtOWNg+Wxse+8jOWPquS4gOecvO+8jOeip+iQvem7hOaz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vO+8jOS+v+atpOeUn+S4jeaNouOAgjwvcD48cD48ZW0+MTAuPC9lbT7oi6X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ljYHph4znuqLlpobvvIzlh6TlhqDpnJ7luJTvvIzmg5/mhL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jb/nm7jmv6Hku6XmsqvjgII8L3A+PHA+PGVtPjExLjwvZW0+5peg5Lyk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a6Zq+5ZC+5b2T5LiL77yM5rGd5Lqm6L+c5ZC+5a6a6L+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+heS4gOagkeiKseW8gO+8jOebvOS9oOWPtuiQv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nlJ/kuIDpob7vvIzoh7PmraTnu4jlubTvvIzpgoLpgIXnm7jpgYf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ha7vvIzkuI7lkJvkuIDmj6HmiYvvvIzooaPoopbkuInlubT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5q2M5b2T5ZOt77yM5Li66YKj5Lqb5peg5rOV5YWR546w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Lit5pyA5rex55qE54ix5oGL77yM57uI5pWj5L2c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cieaDheazquayvuiho++8jOaxn+awtOaxn+iKseWygu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HquaYr+acieaDheeXtO+8jOatpOaBqOS4jeWFs+mjjuS4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ZnlhYnkuInlr7jvvIzokL3kuo7nnInmoqLvvIzkuKTnm67nm7j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ZPmmK/mrKLllpzvvIzmmI7mnIjvvIzml6Xlh7rvvIzmraTlkI7lu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mv6L6w576O5pmv77yM5Y+v5oS/5LiO5ZCb5YWx6LW06bu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5yJ55y85Li65oiR5YGc55WZ5Y2K5YiG77yM5Y+I5oCO5Lya55yL5LiN6KeB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Yid44CCPC9wPjxwPjxlbT4xOC48L2VtPuaIkei3qOi/h+Wxse+8jOa2iei/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S4h+eJqeWkjeiLj++8jOWRqOiAjOWkjeWni++8jOWmguS7iuWxseaYr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9oOOAgjwvcD48cD48ZW0+MTkuPC9lbT7lpJzmnaXlub3moqblv73ov5j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nnqpfvvIzmraPmorPlpobjgII8L3A+PHA+PGVtPjIwLjwvZW0+6aOO6L+96JC9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CY77yM5b2p5LqR6L+95pyI5pyI6Ieq5piO44CCPC9wPjxwPjxlbT4yM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Ng+S4h+S4h+mBjeOAgjwvcD48cD48ZW0+MjIuPC9lbT7liY3nlJ/vvIzmiJHn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bTkuI7kvaDmk6bogqnvvIzplJnov4fkuobkuIDkuJbliqjmg4XnmoTmtYHov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7vkvaDvvIzkuI3nnKDvvIE8L3A+PHA+PGVtPjIzLjwvZW0+5oiR6Leo6L+H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+H5rC077yM6KeB6L+H5LiH54mp5aSN6IuP77yM5ZGo6ICM5aSN5aeL44CC5aaC5Lu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C05Lmf5piv5L2g44CCPC9wPjxwPjxlbT4yNC48L2VtPuihgOafk+axn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aAjuaVjOS9oOeciemXtOS4gOeCueacseeggu+8jOimhuS6huWkqeS4i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i/h+S4gOWcuue5geWNjuOAgjwvcD48cD48ZW0+MjU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llK/ni6zkvaDmmK/miJHmg4XkuYvmiYDpkp/jgILku7vku5b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mtYrvvIzkuLrkvaDkuIDnrJHpl7Tova7lm57nlJjloJ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p55+l5LuK5pel77yM5oiR5LiA5a6a5a+55L2g5LiA6KeB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p+ahkOWNiuatu+a4hemcnOWQju+8jOWktOeZvem4s+m4r+W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OAgjwvcD48cD48ZW0+MjguPC9lbT7lhbPlhbPpuKPmmKXpm47puKDpuJ/vvIz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sI/mtLLlspvjgILlp5HlqJjmlofpnZnlj4jnp4DkuL3vvIznvo7nlLfmsYLlpb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jgII8L3A+PHA+PGVtPjI5LjwvZW0+5reh6L6J5aSV6aKc77yM5YWs5a2Q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n5LiA5oqK6Z2S5Lye77yM5Li65oiR6K645LiL5LiA5LiW6ZW/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qiuWxseivree9oua4heWuteWNiu+8jOazqumbqOmclumTg+e7i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leWmguiWhOW5uOmUpuiho+mDju+8jOavlOe/vOi/nuaeneW9k+aXp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6XmmK/liY3nlJ/mnKrmnInnvJjvvIzlvoXph43nu5PjgIH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yLjwvZW0+5b2T5oiR54m15L2g6KGj6KKW77yM5LiO5L2g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L6/5bC96LWL5LiO5L2g77yM55u45L6d55u45Ly077yM5oiW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744CCPC9wPjxwPjxlbT4zMy48L2VtPuaxn+a5luWygeaciOWQju+8jOS4gOWOu+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mdkuS4neWmgumbquW3sueZveWktOOAguWJkeaWree6ouminOauge+8jOa1r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jeWgquWbnummluOAgjwvcD48cD48ZW0+MzQuPC9lbT7miJHmhL/kuI7kvaD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m7TliLDlsbHls7Dpg73no6jljrvkuobmo7Hop5LvvIzlpKnlnLDlho3luq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miY3kvJrkuI7kvaDor4DliKvjgII8L3A+PHA+PGVtPjM1LjwvZW0+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K+J5pil56eL77yM5LiA5pKH5LiA5o2657uj5rip5p+U77yM5LiA5Yqo5LiA6Z2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iA55Sf5LiA5LiW54m15L2g5omL44CCPC9wPjxwPjxlbT4zNi48L2VtPue8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S4gOWbnumhvu+8jOS9v+aIkeaAneWQm+acneS4juaa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kuoblpKnkuIvkuZ/nvaLvvIzkuI3ov4fkuIDlnLrnuYHljY7jgILov5nooYDmn5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lLvvvIzmgI7mlYzkvaDnnInpl7TkuIDngrnmnLHnoI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5qE5Zue5pyb77yM5o2i5p2l5LuK55Sf55qE5LiA54K55oSB77yM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J6Ze077yM6K6p5oiR5LuO5q2k56yR5a656Zq+6Ii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6pOW+gOaDheWIh+WIh++8jOWfjui+ueWQjOa4uOWPiOebuOWIq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S4jeingemdou+8jOebuOaAneiLpea4tOWmguS4ieac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iJHlubPnlJ/miYDmhL/vvIzmiqznnLzmmK/kvaDvvIzooYzmlo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t7fmiYDkvLTkuYvkurrmmK/kvaDvvIzlpITlpITmmK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Yas5pqW77yM5oS/5L2g5pil5LiN5a+S77yb5oS/5L2g5aSp6bu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L6Zuo5pyJ5Lye44CC5oS/5L2g5LiA6Lev5LiK5pyJ6Imv5Lq6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meeUn+acieS6uumynOiho+aAkumprO+8jOmZqu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e5geiKse+8jOaEv+S9meeUn+acieS6uue0oOmdoueZvee6se+8jOmZquS9oOW6pu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NjuOAgjwvcD48cD48ZW0+NDMuPC9lbT7oi43ojKvlpKflnLDkuIDliZHlsL3mjL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uYHljY7nrJnmrYzokL3jgII8L3A+PHA+PGVtPjQ0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Y2K6YaJ5Y2K6YaS5Y2K5rWu55Sf44CCPC9wPjxwPjxlbT40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KseiwouiKsea7oeWkqe+8jOe6oua2iOmmmeaWreacieiwge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kuIDngrnmnLHnoILmj4/or53vvIzlrrPmiJHnprvlkIjmgrLmrKLnqbr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I8L3A+PHA+PGVtPjQ3LjwvZW0+5by55LiA5puy6auY5bGx5rWB5rC077yM6K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5u45pC65Yiw6ICB44CC5ZKM5LiA5pSv6ZyT6KOz57696KGj77yM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+P6bub6Iie5aKo44CCPC9wPjxwPjxlbT40OC48L2VtPueZveiMtua4heaso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aIkeWcqOetiemjjuS5n+etieS9oOOAgua4hemjjueLrOmFjOS6huaXoOi2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iKseS5n+aipuS9oOOAgjwvcD48cD48ZW0+NDkuPC9lbT7lkKzlvKbmlq3vvIz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nljYPnl7TnvKDjgILlnaDoirHmua7vvIzmua7msqHkuIDmnJ3po47mtp/jgILoir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okL3lnKjosIHnmoTmjIflsJbjgII8L3A+PHA+PGVtPjUwLjwvZW0+54m16am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Z+O6Zeo77yM5L2g6L2s6Lqr6KaG5LqG5oiR55qE5rGf5Y2X54Of6Zuo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iB5qW856m66YaS55u85L2g5LiN56a744CCPC9wPjxwPjxlbT41M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aIkei/meS5iOe+juWlveeahOS4gOauteebuOmBh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S7iueUn+acgOe+jueahOebuOmBh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urXmnInnmb7lqprljYPnuqLvvIzllK/ni6zkvaDmmK/mg4XkuYvmiYD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6KeB5YC+5b+D54ix5peg5oKU77yM5Li65Y2/55e054uC5Li6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CO5aWI5L2z5Lq65pys5peg5oSP77yM5oiR5b+D5bey5q275Z2g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9oO+8jOWNs+S9v+S9oOWcqOWkqea2r++8jOaIkeWc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5n+S4jeWGjeWtpOeLrO+8jOaIkeeahOW/g+eBteS4jeWGjeWvg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i6XmnInljYrliIblt67msaDvvIzmiJHnu53kuI3oi5/llp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U2LjwvZW0+56yZ5q2M5LiN6KeB5pWF5Lq65pWj77yM5Y2B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q+5YaN5a+744CCPC9wPjxwPjxlbT41Ny48L2VtPueIseWIsOa3seWkhO+8jOWwse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ahOi1jOW+ku+8jOaYjuefpee7k+WxgOaYr+i+k++8jOWNtOi/mOaYr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S4i+azqOOAgjwvcD48cD48ZW0+NTguPC9lbT7nu4jmmK/osIHkvb/lvKb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gqnlpLTvvIzmgY3mg5rov7fnprvjgII8L3A+PHA+PGVtPjU5LjwvZW0+6YGH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pyJ6YCi77yM5b+15LiA5Lq677yM6aOO6L+H6L275r6c77yM5omn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C05LmL5ruo77yM57uI5LiA5Lq677yM5oKx5oG76Iez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malOWxsea1t++8jOWxsea1t+S6puWPr+W5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iprkuIDmm7LlsoHmnIjpnZnlpb3vvIzmtYHlubTkuI3lv43miZPmibDvvJvnr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q7lrojliLDogIHvvIzmraTnlJ/lhbHkuqvpgI3pg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5byA77yM5LiA5qKm5LuK55Sf44CC5LiA5py16Iqx6LCi77yM5LiA5b+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qR5Zyo5aSp5LiK77yM5L2g5Zyo5oiR55qE5b+D5Li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eBvOeBvO+8jOa4hemjjua4uua4uu+8jOiKs+WNjua8q++8jOi9u+e6seaO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heeskeebiOebiO+8jOaJgOiwk+S4gOecvOS4h+W5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Dlj6XlkJvml6DmiI/oqIDvvIzlrrPmiJHlj6rouqvoirHmtbfnqbrnrYn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aSp5oS/5L2c5q+U57+86bif77yM5Zyo5Zyw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44CCPC9wPjxwPjxlbT42Ni48L2VtPuS7iueUn++8jOaIkeWuiOS9oOeZv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AvuWwveWkqeS4i++8jOi4j+W5s+Wbm+a1t+WFq+iNku+8jOWPquS4uu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i0n+S9oOOAgjwvcD48cD48ZW0+NjcuPC9lbT7lkL7niLHlpI/ml6XkuYvp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kuYvmmJ/jgIHlhqzkuYvpm6rljp/vvIzlkL7or7TkuIDliIfniankuqbmnI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aOO5Y2O5piv5LiA5oyH5rWB56CC77yM6IuN6ICB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6Iul5q2k55Sf77yM5b6X5LiN5Yiw77yM5oqk5LiN5LqG77yM6YKj5ZC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2k54us77yBPC9wPjxwPjxlbT42OS48L2VtPuS4juWQm+WIneebuOivh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uuW9kuOAgjwvcD48cD48ZW0+NzAuPC9lbT7kvaDkvLzng4jphZLngbzmiJH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vnrJHllp3kuIvjgILlpYjkvZXmoaXovrnlh6Dlm57pppbvvIzkuIDnopflrZ/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pmr7lhaXllonjgII8L3A+PHA+PGVtPjcxLjwvZW0+5oCO55+l57qi5Lid6ZSZ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CM5b2S5LiN5ZCM77yM6LiP6Zuq5a+75qKF5pa55aeL5LyR77yM5Zue6aaW5aS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S4tOawtOiAjOeri++8jOazouWFiea3i+a8k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PquaDs+aKiuS9oOaLpeWcqOaAgOS4re+8jOS4juS9oOmdmeWQrOa1geawtOa4h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tjOOAgjwvcD48cD48ZW0+NzMuPC9lbT7mraTnlJ/lj6rmhL/miJHku6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m7jkvLTliLDogIHjgII8L3A+PHA+PGVtPjc0LjwvZW0+6Iul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6L+f5pqu77yM5L2g5Lya5LiN5Lya77yM5L6d5pen5aaC5q2k77yM54m15oi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C+5LiW5rip5p+U44CCPC9wPjxwPjxlbT43NS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/g+aCpuWQm+WFruWQm+S4jeefpeOAgjwvcD48cD48ZW0+NzYuPC9lbT7oi43oj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liZHlsL3mjL3noLTvvIzkvZXlpITnuYHljY7nrJnmrYzokL3jgILmlpzlgJ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7bmjqnlr4Llr57vvIznurXkvb/ku5bkurrnqbrnrJHmi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p2l55Sf77yM5Y+q5oS/5Zyo5pyA576O5Li955qE5a2j6IqC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iR6ZW/5Y+R5Y+K6IWw5pe277yM5ZCb5ai25oiR5Y+v5aW9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vuaIkeS4gOeUn++8jOiuuOS9oOS4gOW6p+iKseW8gOS4jei0peeahOWfj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S4lu+8jOS6iOS9oOS4gOWcuuS4h+W5tOS4jemGk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IXmtYXmtYHlubTvvIzllK/niLHnm7jkvp3vvIzllK/kvaDnm7jkvp3jgIL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ljY7vvIzmiJHkvp3nhLblnKjnuqLlsJjmt7HlpITlrojmnJ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D5pyI5LiD5Lmf5pel6ZW/55Sf5q6/77yM5aSc5Y2K5peg5Lq656eB6K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S6uumXtOWphuWoke+8jOWFqOaXoOedgOiQ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iIrOe6oue0q++8jOi/h+ecvOaIkOeBsOOAgjwvcD48cD48ZW0+ODIuPC9lbT7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6jnhLblgL7lgJLvvIzlrrPmiJHpmr7mipjmtYHoirHnqbrmg7Plj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qr5peg5b2p5Yek5Y+M6aOe57+877yM5pyq5aao5oOG5oCF5piv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peg5aOw6IOc5pyJ5aOw77yM5Y+q5oS/5ZCb5b+D5Ly8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meS4lumXtOmdkuWxseeBvOeBvOaYn+WFieads+ads++8jOeni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ZmumjjuaFouaFou+8jOS5n+aKteS4jei/h+WFrOWtkOecieebrumXtOeahOaYn+i+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UuPC9lbT7mtarmt5jmspnvvIzooYDlgL7mtJLvvIzkvZXlpI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l67okL3oirHjgILnpa3nuYHljY7vvIzosIHllLHprYLlha7lvZLmnaXpo47kuK3mvKv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x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Z3IuaHRtbCI+aHR0cHM6Ly9kdWFuanV6aWt1LmNvbS9kdWFuanV6aS9scWJhN3E5a2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01162892CA8305E5B615C8D8FB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