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6F383D3F078E9D5A7393723CA0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F383D3F078E9D5A7393723CA0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qX56S65ZGK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S6uuWGjeWlve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4jeWlve+8jOaIkemDveWWnOasouOAgjwvcD48cD48ZW0+Mi48L2VtPu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wseixoeaPoeedgOaVtOS4quaYpeWkqe+8jOaLpeacieS9oO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LpeacieaVtOS4quS4lueVjOOAgue7meaIkeaYpeWkqe+8jOe7meaIkeS4lueV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y48L2VtPui/nOaWuemjmOmBpeS5puS/oeadpe+8jOWFq+m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OieS4pOaLhuOAgumcnOimhua4heaipuebuOaAneaalu+8jOaKmOafs+S4lOe9ru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OAgjUyMO+8jOaIkeeIseS9oO+8gTwvcD48cD48ZW0+NC48L2VtPuaIkeS4g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WwseaYr+iDveWcqOavj+S4quWknOaZmui9u+i9u+aLpe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vj+S4qua4heaZqOaLpeedgOS9oOmGkuadp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S4gOebtOWIu+WcqOiusOW/humHjOeahO+8jOWNs+S9v+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/mOiusOS6huS7lueahOeskeWuue+8jOW/mOiusOS6huS7l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W9k+aDs+i1t+S7luaXtueahOmCo+enjeaEn+WPl++8jOaYr+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OAgjwvcD48cD48ZW0+Ni48L2VtPuWmguaenOayoeacieS6huWkq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Yr+aal+S6huS6m+OAguWmguaenOayoeacieS6huaciOS6ru+8jOWPqu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eCueeahOa1qua8q+OAguWmguaenOayoeacieS6huS9oO+8jOaIkeWwh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y48L2VtPuS9oOaYr+ajieiKseezlu+8jOe7meS6huaIke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usOW/hu+8m+S9oOaYr+awtOicnOahg++8jOe7meS6huaIkeacgOe+ju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enOWGu++8jOe7meS6huaIkeacgOeyvuW9q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lve+8jOaIkeS7rOWPr+S7peS6kuebuOS6huino+S4i+WQl++8n+S9o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fre+8jOaIkeefpeS9oOa3sea1heeahOmCo+enj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p+aEgeaXtuaDs+S9oO+8jOWwseWDj+WcqOWGrOWkqeaDs+WkqumYs++8m+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Ds+S9oO+8jOWwseWDj+WcqOmqhOmYs+S4i+aDs+agkeiN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bDliLDkvaDlrrbmpbzkuIvvvIzmiZPnlLXor53orqnkvaDkvLjlh7r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jKXmjKXmiYvvvIzorqnkvaDnn6XpgZPmiJHnnaHkuI3nnYDlpb3mg7PkvaD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q655Sf5Lit55qE5Lik5qyh5a2m5ZCD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bCP5pe25YCZ77yM5LiA5qyh5piv5a+56Z2i5Z2Q552A5L2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i6q+W9sei2iuadpei2iumikee5geWcs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WJje+8jOa4kOa4kOWcsO+8jOaEj+WmguWRvOWQuOS4gOiIrO+8jOS4gOenk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reaWre+8jOW8hOW+l+WNp+S4jeWlvemlre+8jOedoeS4jeWlv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hL/mhI/nlKjkuIDljYPkuIflubTnrYnlvoXkvaDliJ3mmKXmmpb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u73popzkuIDnrJHjgII8L3A+PHA+PGVtPjE0LjwvZW0+5pyJ5pys5LqL5L2g5bC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LiN54S25bCx6ICB6ICB5a6e5a6e5Zyw6K6p5oiR5p2l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Yr+acgOWlveeahO+8jOWmguaenOecn+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imgeWlveeahOS6uu+8jOaIkeWwseijheS9nOayoe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kuIDniYfngavvvIzng63ng4jlnLDnh4Png6fvvIzlsIb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hafogIDvvIzmiJHmhL/mipXouqvkuo7kvaDvvIzlsIbmiJHnmoTouqvlv4PnhpT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K3jgII8L3A+PHA+PGVtPjE3LjwvZW0+54ix5LiK5LiA5Liq5Lq6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77yM54ix5LiK5LqG5LmL5ZCO77yM5aW555qE5LiA5YiH5bCx5oiQ5LqG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uuS9oOaUtumbhuS6huWkp+iHqueEt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eahOeDm+WPsOS4iuOAguWwhuiDveivtOeahOivnemDveiXj+WcqOiKseiV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ug+aIkOS4uuW+heaUvueahOenmOWvhuOAgjwvcD48cD48ZW0+MT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mK/kvaDvvIzmrKLmrKPpm4Dot4PmmK/kvaDvvIzkvaDlsLHmmK/miJH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mjqflmajjgII8L3A+PHA+PGVtPjIwLjwvZW0+5b+r5LmQ6IO95LiN6IO95pep54K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oiR5LiA55u05Zyo562J5b6F552A5a6D55qE5Ye6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mXtOacrOaXoOaymea8oO+8jOaIkeavj+aDs+S9oOS4gOasoe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i+S4gOeykuayme+8jOS7juatpOS+v+acieS6huaSkuWTiOaLie+8ge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yoeaciea1t++8jOWPquWboOS4uuaIkeavj+aDs+S9oOS4gOasoe+8jOS4iuW4ne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a7tOecvOazqu+8jOS6juaYr+WwseacieS6huWkquW5s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nnLznnZvmsqHmiJHnmoTlpb3nnIvvvIHvvIjiiplf4oqZ77yJ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6YeM6KOF552A5L2g5ZGA44CCPC9wPjxwPjxlbT4yMy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S4quaBi+eIse+8jOS7juS9oOW8gOWni++8jOayoeaci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sIHnmoTniLHmg4Xlrqvmrr/mmK/nlKjnvo7lvrflpaDln7rvvIznlKj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opnvvIznlKjnvo7kuL3lj5HlhYnvvIznlKjojaPogIDpk7rpobbvvIzosIH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I1LjwvZW0+57yY77yM6K6p5oiR5Lus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u977yM6K6p5oiR5Lus55u455+l55u45a6I44CC5YmN5LiW55qE57yY5Lu9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oiR5Lus5LuK55Sf55qE54m15omL77yM55+l57yY5oOc57yY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77yM54ix55qE6KqT6KiA77yM5Ly06ZqP5oiR5Lus5LiA55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44CCPC9wPjxwPjxlbT4yNi48L2VtPuaIkeaEv+aPkOeslOeUu+Wwv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S4gOS4lue5geWNjuOAgjwvcD48cD48ZW0+MjcuPC9lbT7miJH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muKnmmpbnmoTov4fkuIDovojlrZD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6KeB5YC+5b+D77yM5oiR5a+55L2g5LiA6KeB5aaC5pWF44CC5Yid6YG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yOS48L2VtPuaIkeimgeiuqeS9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eci+i/meS4lueVjO+8jOi/meWxsei/memjjuWFie+8jOW4jOacm+aXp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aYr+S9oOaDs+W/teaIkeWSjOiusOi1t+aIkeeahOWHr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g7PkvaDnmoTml7blgJnvvIzkvJrmiorkvaDnmoTlkI3lrZflhpn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YrlvIDmmK/mg7Plv7XvvIzmj6HntKfmmK/lubjnpo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i05be05piv5ZCR5L2g6K+06Jyc6K+t55Sc6KiA55qE77yM6ICz5py1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Kx5oG757yg57u155qE77yM5omL5piv5Li65L2g54yu546r55Gw6Iqx55qE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L5raJ54ix5oOF5LiH5rC05Y2D5bGx55qE44CCPC9wPjxwPjxlbT4z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uiNr++8jOa4l+WFpeaIkeeahOihgOa2su+8jOepv+mAj+aIkeeahOelnue7j++8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Wkp+iEke+8jDLmnIgxNOaXpeavkuaAp+WPkeS9nO+8jOivt+WIq+W/m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no+iNr++8gTwvcD48cD48ZW0+MzMuPC9lbT7miJHkubDkuobmlrDllIfoho/vvIz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kbPnmoTvvIzmg7Por5Xor5XlkJfvvJ88L3A+PHA+PGVtPjM0LjwvZW0+5oiR6I6r5ZC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6yR5LqG77yM5Y+q5q2j5Zug5oOz5Yiw5LqG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awuOi/nOWBmuS9oOeahOe/heiGgO+8jOS4gOeUn+S8tOS9oOmjnue/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e0r+S6hu+8jOWwseiuqeaIkeS7rOS4gOi1t+WBnOS4i+ad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S4gOi1t+atu+WOu++8geWBmuS9oOeahOe/heiGg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+8geawuOS4jeWQjuaClOeIseS9oO+8gTwvcD48cD48ZW0+Mz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g7PnmoTvvIzov57nu63mjaLkuobkupTmnaHlsI/lhoXoo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x5LiK5L2g77yM5oiW6K645piv5oiR54ix5LiN5LiK5Yir5Lq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luS4iuWls+S6uuW+iOWkmu+8jOeUt+S6uuiv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Wls+S6uuS4jeatouS4gOS4qu+8m+S4luS4iueUt+S6uuS4jeiuoeWFtuaV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tOivtO+8jOWAvOW+l+eIseeahOeUt+S6uuWPquaci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7PmsLjov5zlgZrkvaDojYnojpPlkbPnmoTlsI/nlJ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yf5q2j55qE54ix5oOF5LiN5piv5LiA5pe25aW95oSf77yM6ICM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7uT5p6c77yM6L+Y5oOz6KaB5Z2a5oyB5LiL5Y6755qE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eIseS9oOS7juingeWIsOS9oOeahOS4iuS4quS4lue6q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aIkeemu+WOu+eahOmCo+S4quS4lue6qu+8jOaIkeS4jeS8muiv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S9oOeahOacn+mZkOaAu+aYr+avlOawuOi/nOWkmu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v5nkuJbnlYzkuIrmnInkuIDljYPnp43nrYnlvoXvvIzmnIDlpb3nmoTpgqP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mnaXml6Xlj6/mnJ/jgII8L3A+PHA+PGVtPjQzLjwvZW0+5L2g6IO95LiN6IO9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GK6K+J5oiR5LiA54K55L2g5oOz5oiR5LqG77yM5bCP54K55aOw77yM5bCx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s6KeB77yM5oiR5LiA5a6a5Lya5Y675om+5L2g55qE77yM5oiR6LCB6YO95Li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Zq+6L+H55qE5LqL77yM5oiR5YaN5Lmf5LiN5YG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9oO+8jOWwseWDj+avj+WkqeimgeWQg+mlreWSjOedoeiniemCo+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3sue7j+S5oOaDr+avj+WkqeacieS9oOOAgjwvcD48cD48ZW0+NDU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miJHlj4jmg7PotbfkuobkvaDvvIzmg7PkvaDnmoTmhJ/op4nmmK/kuIDnp43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nl5vvvIHmiYDku6XkuI3og73miZPnlLXor53lkYror4nkvaDvvIzlj6rmg7Pnl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rLkurLkvaDvvIE8L3A+PHA+PGVtPjQ2LjwvZW0+5oiR54ix5L2g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oiR5Y+q5biM5pyb5oiR5Lus6IO95aSf55u45Ly06L+H5LiA55S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bmz5reh5reh44CCPC9wPjxwPjxlbT40Ny48L2VtPuacm+S9oOePjeaR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h+WNg++8geaDhemVv+e6uOefre+8jOi/mOWQu+S9oOS4h+WN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u5nmiJHkuIDmna/lv5jotKLmsLTvvIzmjaLmiJHkuIDlpJzkuI3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ZTlupTmg4XkurroioLpgIHmiJHnmoTnpLznianku4DkuYjml7blgJnlhZHnjrDlkY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aC5p6c5oiR5LiN5ZCR5L2g5rGC5ama77yM5oiR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Zug5Li65L2g5piv5oiR55qE5ZSv5Li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/meS4gOWIh+i/h+WOu++8jOaYpeWFieS4juS9oOWFsei1t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oqbph4znnIvop4Hov4fkvaDlm6DkuLr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6A5Y2V55qE5qyi5qyj5byl5ryr5Ye65bm456aP55qE5b6u5YW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K45Yqo6Zeq5Lqu44CCPC9wPjxwPjxlbT41My48L2VtPuaJk+W8gO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aIt+WQp++8jOiuqeaIkei1t+S8j+mavuW5s+eahOW/g+aEj+i/m+WO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iQpue7leeahOaAneW/tei/m+WOu++8jOiuqeaIkeeUn+WRveS4reeahO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NTQuPC9lbT7nrYnmiJHkuIDkuIvvvIzmiJHlhYjmtJfku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jgII8L3A+PHA+PGVtPjU1LjwvZW0+5oiR5aSa5LmI5ri05pyb5b6F5oiR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54mZ6b2/5o6J5YWJ5ruh6IS455qx57q55pe277yM5L2g5LuN5Lya6K+054ix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1Ni48L2VtPuaIkeWPr+S7peensOWRvOS9oOS4uuaCqO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iDveaKiuS9oOaUvuWcqOW/g+S4iuWVp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kKzliLDkupHlj7DlsbHkuIrpuJ/puKPllYHllb7vvIzkuZ/mm77lkKzliLDnmb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pkp/lo7DmtKrlkJ/vvIzlrqvllYbop5Lnvr3vvIznkLTnkZ/lkozpuKP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KB5pyI5Li656yU77yM55u45oCd5YWl5aKo77yM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05YWo5piv5L2g44CCPC9wPjxwPjxlbT41OS48L2VtPuacieS6huS9oO+8jOaIk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Pi+iwiu+8m+aIkeWkmuS6huS4gOS7veW/q+S5kO+8m+aIkeWkmuS6hu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aIkeWkmuS6huS4gOS7veaEn+aDhe+8m+WboOS4uuaIkeeIseS4iuS6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DmtarmvKvnmoTmlYXkuovmsqHmnInnu5PlsYD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LHmg4XmsqHmnInoqIDor63vvIzlj6rmnInlvbzmraTlv4PngbXnmoTlpZHlk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uIDliIflsL3lnKjkuI3oqIDkuK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5piv5Y2D6ZKn5LiA5Y+R5pe255qE5a2k5rOo5LiA5o6377yM5pyJ55qE54i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ZW/5Zyw5LmF55qE5ram54mp5peg5aOw77yM5YmN6ICF6K6p5Lq65r+A5Yq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6p5Lq65Y+X55So44CCPC9wPjxwPjxlbT42Mi48L2VtPuW9k+eIseaDheS4jeiDv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ugeaEv+mAieaLqeaXoOaClO+8jOS4jeeuoeadpeeUn+WkmuS5i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kseWOu+S7iueUn+WvueS9oOeahOiusOW/hu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v4fmnIDoi6bnmoToja/mmK/kvaDvvIzmnIDnlJznmoToja/vvIz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5yf55qE5b6I5Zac5qyi5L2g77yM5LiN6Zeu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H6YeM44CCPC9wPjxwPjxlbT42NS48L2VtPuS4jeWHhuS9oO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wsei/meS5iOWkp++8jOijheeahOWFqOaYr+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7Plv7XokZfkvaDvvIzomb3nhLbmiJHku6zml6Dms5XlhbHlkIzmi6XmnI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jgII8L3A+PHA+PGVtPjY3LjwvZW0+5rWq5ryr55qE6K+X56+H5Y+q5Li65L2g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5Sc6Jyc55qE5LmQ56ug5Y+q5Li65L2g5ryU6K+R77yM5Yqo5Lq655qE5oOF6K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+J6K+077yM55yf6K+a55qE54ix5oGL5Y+q5Li65L2g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neS4neafs+e1ruWboOmjjui1t++8jOWkmuWwkeivl+aDheWSjOeU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mHjO+8jOWPquacieaIkeWSjOS9oOOAgueUsOeUsOeahOiNt+WPtu+8jOmjm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aBr++8jOa4hemmmeWPiOivl+aEj+OAgueUnOeUnOeahOW+rumjjumHjO+8j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eahOWPueaBr++8jOa4qemmqOWPiOeUnOicnO+8gTwvcD48cD48ZW0+Nj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J/lhYnvvIzlkIzmoLfmtarmvKvjgII8L3A+PHA+PGVtPjcwLjwvZW0+5L2g5piO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v56iL77yM5Y+v5Yir5b+Y6K6w5bim6LWw5oiR55qE6YKj5Lu95oOF77yM55W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KX5b+D44CCPC9wPjxwPjxlbT43MS48L2VtPuWFtuWunu+8jO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S4jei/h+aYr+S4juS9oOS4gOi1t+W6pui/h+W5s+W5s+a3oea3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zIuPC9lbT7kuI3opoHns5/ouYvmiJHku6znmoT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HmjonmiJHku6znmoTlubjnpo/vvIzkuI3opoHorqnmiJHku6znmoTkurrnlJ/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v5jmnInkuI3opoHorqnmiJHnlq/mjonvvIzlq4Hnu5n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iA56eN5oSf6KeJ77yM5a6D5rKh5pyJ5byA56uv5Lmf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Y205pe25pe25Yi75Yi75Y2g5o2u5oiR77yM6YKj5bCx5piv5oOz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C48L2VtPuW+gOWQjuS9meeUn++8jOS4jeW/hemA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iwju+8jOeIseS9oOeahOS6uu+8jOmDveiDveaHguS9o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Dlpb3nmoTmhJ/mg4XlnKjkuo7vvIzmmI7nn6XpgZPmiJH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pb3vvIzljbTku47kuI3lq4zlvIPvvIzov5jogJDlv4PluKbnnYDmiJH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2LjwvZW0+5b2T5oiR5Yed6KeG5L2g55qE55y877yM5b2T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Ow6Z+z77yM5b2T5oiR6Ze75Yiw5L2g56eA5Y+R5LiK5reh5reh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oSf5Y+X5Yiw5oiR5Ymn54OI55qE5b+D6Lez77yM5oiR5piO55m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ZSv5LiA77yBPC9wPjxwPjxlbT43Ny48L2VtPuWwseeul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i1sOeahOWkmuS5iOi3jOi3jOaSnuaSnu+8jOaIkeS5n+WPquaDs+WSjO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OAgjwvcD48cD48ZW0+NzguPC9lbT7lpoLmnpzov5nkuIDnlJ/miJH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mnaXkuJblv4Xog73plb/kuYXjgII8L3A+PHA+PGVtPjc5LjwvZW0+5byA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4K577yM54ix5b6X5pu05rex54K577yM5rWq5ryr54K577yM5rip6aao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54K577yM55So5b+D54K577yM55So5oOF54K577yM5oGL55qE5pu055y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aSa5LiN55WZ6YGX5oa+77yM5bm456aP5LiN5LmF5LiN5aSx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4ix5bm456aP5Yiw5bqV77yM5oSf5oOF6Iez5q275LiN5Y+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WwseaYr+i/meS5iOiOq+WQjeWFtuWmme+8jOWwseaYr+i/meS5i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lOmhvu+8jOaIkeefpemBk+aIkeS4jeS8muaYr+S9oOS7iueUn+eahOWUr+S4g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IkeS4gOeUn+eahOacgOeIse+8gTwvcD48cD48ZW0+ODEuPC9lbT7lvZP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pgqPkuKrkurrvvIzkuI3mmK/lvLrng4jnmoTliqjlv4PvvIzogIzmmK/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v4PjgII8L3A+PHA+PGVtPjgyLjwvZW0+5oiR55qE5b+D6YeM5b6I5pqW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55qE6K+d77yM5Y+v5Lul5L2P6L+b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bWpiYmxnbHJ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1qYmJsZ2x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6F383D3F078E9D5A7393723CA0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