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9FB0AE24DAEAF73D89F91795B0B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9FB0AE24DAEAF73D89F91795B0B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5Zev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IgOaNhei/m+WOu++8jOWWt+WHuuadp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guiCquOAgjwvcD48cD48ZW0+Mi48L2VtPuaIkOWKn+aYr+avj+S4quS6uu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S7mOWHuuaBkuW/g+WSjOavheWKm++8jOWHj+iCpeaYr+acgOiAg+mqjOS6u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WSjOavheWKm+S6hu+8jOiDveaOp+WItuS9k+mHjeaIkOWKn+WHj+iCpeeahO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3sue7j+WcqOWQkeS9oOaLm+aJi+OAgjwvcD48cD48ZW0+My48L2VtPueLrOi6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j+WRs+edgOS9oOS4jeaHgueIse+8jOWkp+WkmuaVsOWOn+WboOaYr+S9oOWkquiD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XtuWIu+azqOaEj+WNoei3r+mHjO+8jOS/iuWHr+aYjuWkqe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OAgjwvcD48cD48ZW0+NS48L2VtPueUt+S6uueahOaJv+ivuuWwseWDj+Wls+S6uu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agt+OAgeavj+WkqemDveivtOWNtOS7juacquWunueOs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j+iCpeaYr+Wls+S6uuS4gOeUn+eahOS6i+S4mu+8jOaJgOS7peS4je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WcqOi/m+ihjO+8jOS9oOeahOWRqOWbtOeahOW+iOWkmuS6uu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WPi+OAgjwvcD48cD48ZW0+Ny48L2VtPui/nuiHquW3seS9k+mHjemDveaTjee6t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aAjuagt+aTjee6teiHquW3seeahOS6uueUn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eahOmBk+i3r+aYr+absuaKmOeahO+8jOeYpui6q+eahOWJjemAlOaYr+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S48L2VtPuWIq+WQg+S6huWIq+WQg+S6hu+8geaxguaxgu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GjeaxguS4gOasoe+8gTwvcD48cD48ZW0+MTAuPC9lbT7lsJHlkIPnnJ/nmoTkvJ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KbkuobnnJ/nmoTlpb3nnIvvvIzlpb3nnIvnnJ/nmoTmnInnl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Ye65p2l5re35oC75piv6KaB6L+Y55qE77yM5Y+v5L2g6L+H5bm0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Li65LuA5LmI5Yiw546w5Zyo6YO95LiN6L+Y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PreWPq+aIkeepv+WuveadvueahOiho+acje+8jOacieWuveadvuiho+acjeaIke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gOS5iOiCpeOAgjwvcD48cD48ZW0+MTMuPC9lbT7ku5bliY3lpbPlj4vmsqHkvaD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0LjwvZW0+5L2g55qE6IKp5bim5oC76IO95YuS5Ye65LiA5py1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BtuW/gyZyZHF1bzvnmoTogonoirHjgII8L3A+PHA+PGVtPjE1LjwvZW0+546w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im6Lqr5LqG77yM6K+05b+r5LmQ5pyA6YeN6KaB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etieedgOWGrOWkqeeahOWIsOadpe+8jOaKiumCo+S6m+eYpue6uOmDveWGu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uqvmnZDov5nku7bkuovvvIzmsqHkurrpgLz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qTogqTkuIDmoLfvvIzmsqHkuovlsLHlnKjohLjkuIrkuIvlip/lpKvvvIzmr5Xnq5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K/oh6rlt7HnmoTvvIzouqvmnZDkuZ/kuIDmoLfllY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o6IKJ5LiN5Yqo77yBPC9wPjxwPjxlbT4xOS48L2VtPuWImuiiq+eUt+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DluWtkO+8geWTh+WTiOWTiOWTiOWTiOWTiO+8geS9oOe7iOS6juiiq+eUqe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WcqOeXm+iLpumHjOaatOmjn++8gemCo+S9oOWwseetieedgOS4i+S4queUt+S6uu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S9oOWQp++8gTwvcD48cD48ZW0+MjAuPC9lbT7miYDosJPmsJTotKjjgIHnvo7kuL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Kblh7rmnaXnmoTjgII8L3A+PHA+PGVtPjIxLjwvZW0+55WZ5LiL5L2g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L2g55qE6aOO6YeH77yM5ryU57uO5LiA5Ye657K+5b2p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WHj+iCpe+8jOebtOWIsOWkqeiNkuWcsOiAgea1t+aer+efs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kuI3mmK/og5bvvIzmiJHlj6rmmK/nmKbnmoTkuI3mmI7mm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C46L+c5LiN6KaB5pS+5byD5L2g55yf5q2j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62J5b6F6Jm96Zq+77yM5L2G5ZCO5oKU5pu055S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mCo+S5iOWWnOasouihrOaJmOi6q+i+ueeahOS6uueYpu+8n+aYr+imgeaYvuW+l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8n+Wkp++8nzwvcD48cD48ZW0+MjYuPC9lbT7lm6DkuLrogqXog5bvvIzplJn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nn63oo5njgII8L3A+PHA+PGVtPjI3LjwvZW0+6bKc6Iqx5py15py15ZCR6Ziz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6IuU57Gz5ZCE5LiN5ZOA44CC54eV55im546v6IKl5Z2H5pyJ5Zac77yM576O5Lq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qo5aaC5p+077yBPC9wPjxwPjxlbT4yOC48L2VtPuavj+W9k+S9oOWHj+iC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Wwsee6puS9oOmlreWxgOOAgjwvcD48cD48ZW0+MjkuPC9lbT7og5blrZ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PvvIzmsqHmnInmnKrmnaXjgII8L3A+PHA+PGVtPjMwLjwvZW0+5pei54S25Zad5Y+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IOW77yM6YKj5oiR5bmy5Zib5LiN5Zad5aW26Iy25ZGi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WKqOWKm+mDveadpeiHquS6juWGheW/g+eahOayuOiFv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jeWIsOS4gOS7tuS6i++8jOaXoOiuuuaYr+aQnuWlveS6uumZheWFs+ezu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JvueIseS6uu+8jOi/mOaYr+WHj+iCpe+8jOmDveaYr+WboOS4uuS9oOi/mOayo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Ds+WBmuOAgjwvcD48cD48ZW0+MzIuPC9lbT7nh4PohILlrp3vvIzkuqvnmKbnuq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jgII8L3A+PHA+PGVtPjMzLjwvZW0+54eD6ISC5a6d77yM5YGl5bq35Lqr55i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C48L2VtPuS9k+mHjTPkvY3mlbDnmoTlpbPkurrmsqHmnI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lj6rmnInlr7noh6rlt7Hni6DkuIDngrnvvIE8L3A+PHA+PGVtPjM1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p2l55qE6IeA77yM5bCx552h5LiN5Yiw5oOz54i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j+iCpei/meenjeS6i++8jOivtOivtOWwseWlv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ot6/kuIrmnIDlpKfnmoTnu4rohJrnn7PvvIzliKvnnIvkuo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gqPkuKrvvIE8L3A+PHA+PGVtPjM4LjwvZW0+5a+75a+76KeF6KeF77yM5Ya3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77yM5YeE5YeE5oOo5oOo5oia5oia44CC5LmN6IKl6L+Y6IOW5pe25YCZ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Gv44CC5LiJ5p2v5Lik56KX57Sg6I+c77yM5oCO5pWM5LuW44CB6aW/5p2l6IKa6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6L+H5Lmf77yM5q2j5Lyk5b+D77yM5Y205piv5pen5pe255u46K+G44CC5ruh6Lqr6IKl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ev44CC5oaU5oK05o2f77yM5aaC5LuK5Li+5q2l57u06Imw44CC5a6I552A6ZWc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oCO55Sf5b6X6IOW44CC5L2T6IOW5pu05YW86Lqr6YeN77yM5Yiw5aaC5LuK44C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6L+Z5qyh56ys77yM5oCO5LiA5Liq5oSB5a2X5LqG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Hj+S7gOS5iOiCpe+8jOiDg+WPo+Wkp+WPiOS4jeaYr+e9q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aXouqvvvIzkuIDlrpropoHlnZrmjIHvvIzkuI3og73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Xog5bmib7lgJ/lj6PjgII8L3A+PHA+PGVtPjQxLjwvZW0+5LiA5p2h54mb5LuU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b5Y675LqG5piv6L+Q5rCU77yM56m/5LiN6L+b5omN5piv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+WPi++8jOS9oOWmiOWPq+S9oOWbnuWutuWQg+mlre+8jOeEtuWQju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OAgjwvcD48cD48ZW0+NDMuPC9lbT7miJHopoHpgIbooq3vvIzomb3nhLbmiJH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lgZrnmoTkuI3lpb3lpZbph5HkuI3pq5jvvIzkvYbmmK/miJHlvaLosaHkuI3og73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lsLHlhajovpPkuobvvIzmiJHovpPkuI3otb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eP6IKl5aW977yM6aaW6YCJ54eD6ISC5a6d44CCPC9wPjxwPjxlbT40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lu+8jOS4pOWtl++8jOS6uueUn+W3suavgeOAgjwvcD48cD48ZW0+NDY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vvIzlpbPkurrliqjlrrnvvIE8L3A+PHA+PGVtPjQ3LjwvZW0+5YeP6IKl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L6c6LSf5L2g55qE5Yqq5Yqb77yBPC9wPjxwPjxlbT40O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wsei/meS5iOWWnOasouWQg+S4nOilv++8n+S9oOWSjOiCieS6suWViu+8jOi/m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dgO+8nzwvcD48cD48ZW0+NDkuPC9lbT7lnKjnvo7po5/pnaLliY3vvIzlh4/ogq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t7Lnu4/ooqvmipvliLDkuobkuZ3pnITkupHlpJ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eP6IKl55qE5Yaz5b+D77yM5bCx566X55m96I+c6LGG6IWQ6YO95aW95aW9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4uOiusOaYlOaXpeS9k+mHje+8jOeqiOeqlei9u+ebiO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AgumAouaWsOaYpeacn+mXtO+8jOivr+WFpeiCieael+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7fmiormiJHlj5jnmKbvvIzlpoLmnpzkuI3ooYzvvIzor7fmior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og5blkKfjgII8L3A+PHA+PGVtPjUzLjwvZW0+55yL5Yiw5L2g55qE5ZCN54mM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M+WIhumSn++8jOS9huaYr+eci+WIsOS9oOiCmuWtkOS4iueahOi1mOiCie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p5LjgII8L3A+PHA+PGVtPjU0LjwvZW0+5a+55LqO55im6Lqr6LW35Yaz5a6a5oCn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46L+c6YO95piv6aWu6aOf5Lmg5oOv5ZKM5b+D5oCB6LCD5p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dmuWGs+WHj+iCpe+8geaIkeeahOi6q+S9k+aIkeWBm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7blsJrlh4/ogqXvvIzlroznvo7loZHlvaL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aOf5pS+5b+D5ZCD77yM5YGl5bq355So54eD6ISC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eiCie+8jOaIkeS4jeeIseS9oOS6hu+8jOS9oOi1sOWQp++8jOS4jeimgeWGjei/t+aB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IkeS7rOWIhuaJi+WQp++8jOaIkeS7rOS4jeWQiOmAgu+8jOecn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3nlKjot5HkuZ/og73msJTllpjlkIHlkIHvvIzlkIPnnYDlk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op6PlvIDohbDluKbjgII8L3A+PHA+PGVtPjYwLjwvZW0+5YeP6IKl77yM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65ZOm44CCPC9wPjxwPjxlbT42MS48L2VtPuS4jeaDs+WHj+iCpe+8jOS4jeaDs+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Ds+S4iuePre+8jOS4jeaDs+WKquWKm++8jOS4jeS9o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ku6zpgqPnp43kvJrmmL7npLo0NWtn55qE5L2T6YeN56ek5piv5ZOq6Ye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A77yf5oiR5Lmf5oOz6KaB44CCPC9wPjxwPjxlbT42My48L2VtPuaIke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gOebtOeYpuS4jeS4i+adpeS6hu+8jOWboOS4uui6q+S9k+mHjOmdouij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OAgjwvcD48cD48ZW0+NjQuPC9lbT7lhaXnm67ml6Dku5bkurrvvIzlj4znnL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1LjwvZW0+5oiR5YeP55qE5LiN5piv5L2T6YeN77yM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2Ni48L2VtPuWmguaenOS9oOiDlu+8jOiwiOS4quaBi+eI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ixoeaMke+8jOmAm+S4quWVhuWcuu+8jOiiq+iho+acjeaMke+8jOaLjeS4qu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VnOWktOaMke+8jOaJvuS4quW3peS9nO+8jOiiq+iAgeadv+aMkeOAguW4jOacm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dpe+8jOWOu+aMkeiHquW3seWWnOasoueahOS4nOil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kuJPkuIDnmoTlsLHmmK/ouqvkuIrnmoTogonogonvvIzkvaD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okL3lroPvvIzlroPkvp3nhLblr7nkvaDkuI3nprvkuI3lvIPvvIHml6LnhLbogon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v6Dlv4PogL/ogL/vvIzmiJHkuZ/lsLHkuI3mi7/lh4/ogqXmnaXlkJPllKzlro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Wz5Lq65LiA5a6a6KaB5Z2a5oyB5YeP6IKl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Imw6Zq+77yM5LiN5piv5LiN5Li65Yir5Lq677yM6ICM5piv5Li6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/nuWHj+iCpei/meeCueWwj+S6i+mDveWBmuS4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DveW5suS7gOS5iO+8gTwvcD48cD48ZW0+NzAuPC9lbT7mr4/lpKnlsJHlkIP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x4eOWls+WPi+WwseaYr+S9oOOAguWkmuWQg+awtOaenOWSjOiUrOiPnO+8jHh4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eWhuNXV1eXJqLmh0bWwiPmh0dHBzOi8vZHVhbmp1emlrdS5jb20vZHVhbmp1emkvcnlob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9FB0AE24DAEAF73D89F91795B0B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