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42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68CAB22B79DE347B0424FCBEE1BA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8CAB22B79DE347B0424FCBEE1BA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355Sf6K+055qE5b+D6YeM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S7jumBh+ingeS6huS9o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mOW+l+Wlh+WmmeabtOmavuS7peiogOWWu+OAgjwvcD48cD48ZW0+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Ds+aIkeS6hu+8jOWwseaJk+S4queUteivnee7meaIke+8jOWPkeadoeS/oeaBr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i+edgO+8jOWFtuWunuaIkeS5n+WcqOaDs+S9oOWViu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geacseeslOeUu+axn+Wxse+8jOWlveS8vOeQpeePgOeni+mmmeeCueOAgueIseaPj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mXtOe7o++8jOS9oOS5i+e+juS4vei1m+iyguidie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e7j+WBmuiFu+S6huWPr+eIseeahOWls+WtqeWtkO+8jOeqgeeEtuacieeCue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quWkquOAgjwvcD48cD48ZW0+NS48L2VtPuW5tOi9u+aXtuaIkeS7rOaUvuW8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mCo+WPquaYr+S4gOauteaEn+aDhe+8jOWQjuadpeaJjeefpemBk++8jOmCo+WFtuWu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Un+OAgjwvcD48cD48ZW0+Ni48L2VtPuaIkeW4jOacm+aIkeaJk+eQg+aXtu+8j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S4gOaXgeS4uuaIkeWKoOayue+8jOS4uuaIkeaTpuaxl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W+iOWWnOasouS9oO+8jOWDj+m7hOm5pOalvOWktOWwj+aGqe+8jOmH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n+Wfg++8jOeOiea9rea4heiwp+OAgjwvcD48cD48ZW0+OC48L2VtPueIseW+l+aEi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m+axguW+l+aEiOWIh++8jOaJgOS7peeIseS6uuS5i+mXtOS4jeWPr+iDveayoeacie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ieaJp+OAgjwvcD48cD48ZW0+OS48L2VtPuS6uumXtOS4jeWAvOW+l++8jOS9hu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jwvcD48cD48ZW0+MTAuPC9lbT7mm77nu4/orrjor7rov4fnmoTlpKnplb/lnL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kuZ/lj6rkuI3ov4fmvJTlj5jmiJDkuoblubTlsJHovbvni4LnmoTmiI/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W55WM5piv5oiR5Lus55qE77yM5Lmf5piv5YS/5a2Q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A57uI5piv6YKj5biu5a2Z5a2Q55qE44CCPC9wPjxwPjxlbT4xMi48L2VtPuWw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0p+e0p+WcsOaQguWcqOaAgOS4re+8jOWQu+S9oOS6v+S4h+asoe+8jOWDj+WcqOi1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mdoumCo+agt+eCveeDiOeahOWQu+OAgjwvcD48cD48ZW0+MTMuPC9lbT7miJHlnKj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njqnnrJHph4zvvIzol4/nnYDlpb3lpJrlpb3lpJrnmoTmiJH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Yir6Zeu5oiR5Li65LuA5LmI5LiN6auY5YW077yM6bq754Om5L2g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pCC6L+b5oCA6YeM44CCPC9wPjxwPjxlbT4xNS48L2VtPuaIkeS8muS4jeeIseS9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S4jeeIseS9oO+8n+S4jeS8muOAgueIseS9oOWwseWDj+eIseeUn+WRveOAgueul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oeaJr+OAgjwvcD48cD48ZW0+MTYuPC9lbT7kuIfljYPkurrkuYvkuK3miJHkuZ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kvr/orqTlh7rkvaDvvIzlm6DkuLrliKvkurrotbDlnKjot6/kuIrvvIzkvaDotb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IrjgII8L3A+PHA+PGVtPjE3LjwvZW0+5LiJ55Sf55+z77yM5Y+q5piv5LiA5Liq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6ICM5L2g5oiR57qm5a6a55qE5LiJ55Sf77yM5YiZ5Lya5piv5ZCO5Lq6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g6K+044CCPC9wPjxwPjxlbT4xOC48L2VtPuS9oOeahOawlOi0qOmHjO+8jOiXj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eahOi3r++8jOivu+i/h+eahOS5puWSjOeIsei/h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hpLml7bmjZXlhYnvvIznnaHml7bmjYnmoqbvvIzpgYfop4HkvaDkuInnlJ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jgII8L3A+PHA+PGVtPjIwLjwvZW0+5oS/5L2g5bi45L2P5oiR5b+D77yM5oS/5oi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uO5L2g6YKj6aKG5Y+X6Ziz5YWJ6Zuo6Zyy77yM6aKG5Y+X5Z2a5by65YuH5pW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yMS48L2VtPuWmguaenOS9oOaEv+aEj++8jOaIkeWw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WmguaenOS9oOS4jeaEv+aEj++8jOaIkeWwseWNleebuOaAne+8jOS9oOaEv+aE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jIuPC9lbT7miJHmnKzmgKflr6Hmt6HvvIzkuIPmg4XnvLrku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rLLlsJHkuozvvIznm7TliLDpgYfop4HkuobkvaDjgII8L3A+PHA+PGVtPjIz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aaC5pmm77yM6bih6bij5LiN5bey44CC5pei6KeB5ZCb5a2Q77yM5LqR6IOh5LiN5Zac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i/mOaYr+W+iOWWnOasouS9oO+8jOWDj+axgOW3nuad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r+iKt++8jOiKs+iNieiToOiToO+8jOacqOWPtuWFruWFr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YfliLDkvaDlsLHoirHlhYnkuobmiYDmnInnmoTov5DmsJTvvIzlpoLmnpzlj6/ku6X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ho3lubjov5DkuIDngrnlj6/ku6XlkozkvaDmnInnu5PlsY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k5LqG5oqK5L2g5pS+5Yiw5LiA5Liq54m55q6K55qE5YiG57uE77yM5oiR6L+Y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Yiw5a625Lq655qE5YiG57uE44CCPC9wPjxwPjxlbT4yNy48L2VtPuaxguS9oO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S9oOW/g+S4iuWmguWNsOiusOOAgeWIu+WcqOiHguS4iuWmguaIs+iu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I3lj5jnmoTmg4XnvJjvvIzlpKnlj5jkuobvvIzpm6jlj5jkuobvvIz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niLHkvaDnmoTlv4PmsLjov5zkuI3lj5jjgII8L3A+PHA+PGVtPjI5LjwvZW0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oiR6IS455qu6YKj5LmI5Y6a6L+Y5piv5YyF5LiN5L2P5a+55L2g55qE5Zac5q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N5bCP5b+D5bCx6Zyy6aaF5LqG44CCPC9wPjxwPjxlbT4zMC48L2VtPueUn+WRv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re+8jOS4lueVjOmCo+S5iOS5se+8jOaIkeS4jeaDs+S6ieWQte+8jOS4jeaDs+WGt+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v+WSjOS9oOacieS4gOenkumBl+aGvuOAgjwvcD48cD48ZW0+MzEuPC9lbT7mhL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7jop4HvvIznlZnkuIDku73mg4XmhKvvvIzml6DpnIDlrqLlpZfooYznpLzvvIzmuIX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hZLvvIzlj6rpgZPlr7vluLjjgII8L3A+PHA+PGVtPjMyLjwvZW0+5L2g5Zac5qyi5ZC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Y5piv6Ium55qE77yf5b2T54S25piv55Sc55qE5ZWm77yM6YKj5oiR5bCx5b6I55Sc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6KaB5LiN6KaB5bCd5bCd5ZWm44CCPC9wPjxwPjxlbT4zMy48L2VtPuaDs+WS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iOWkmueahOaVheS6i++8jOacgOWQjuWNtOWPkeeOsOS9oOaIkOS6huaIkeeah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l6DorrrkvaDmiJDkuLrku4DkuYjmoLfnmoT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mnKrmnaXlsIbljrvlvoDkvZXmlrnvvIzmiJHpg73niLHkvaD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5qE5aSq6YeN77yM5Lya5oqK5L2g5Y6L5Z2P55qE77yM5Y+v5piv5oi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6eN54ix5rOV44CCPC9wPjxwPjxlbT4zNi48L2VtPuS5n+WPquacieWcqOS9o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IkeaJjeiDveS7u+aAp+eahOWBmuaIkeiHquW3s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7lkJvliJ3nm7jor4bvvIznirnlpoLmlYXkurrlvZLvvIzlpKnmtq/mmI7mnIjml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mq7mnIDnm7jmgJ3jgII8L3A+PHA+PGVtPjM4LjwvZW0+55yL552A5L2g5rWF5rWF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6qB54S25Y+R546w5oiR55yf5piv5LiW55WM5LiK5pyA5bm456aP55qE5Lq65Y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iupOivhuS9oOS5i+WJje+8jOaIkeS4gOebtOinieW+l+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n+WlveOAguiupOivhuS9oOS5i+WQju+8jOaIkeavj+WkqemDveWcqOeliOelt+aci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iOaIkOect+WxnuOAgjwvcD48cD48ZW0+NDAuPC9lbT7nrqHkvaDlnKjliKvkurrnmoT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4DkuYjmoLflrZDnmoTvvIzkvaDlnKjmiJHnmoTnnLzkuK3msLjov5zpg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grvlgrvnmoTlp5HlqJjvvIzogIzkvaDov5jmnInmiJHmiqTnnY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O5LmI6L+Z5LmI5LiN6KaB6IS477yM5a+55ZWK77yM5oiR5bCx5piv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iR5Y+q6KaB5L2g44CCPC9wPjxwPjxlbT40Mi48L2VtPuWFtuWunu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imgeeahOS6i+aDhe+8jOWwseWPquaYr+WNlee6r+eahOaDs+WQrOWIsOS9oO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3suOAgjwvcD48cD48ZW0+NDMuPC9lbT7ml6LnhLbmnIjlhL/lv4PmhI/lt7L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rYfkvp3kvaDkvr/mmK/vvIzlrZDmrYfop4bmnIjlhL/lpoLnj43lr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oiR5LiN5oOz54ix5L2g5LqG44CB5bqU5Li65L2g5LiN5Zyo54ix5oi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WSjOWUkOWDp+acgOWkp+eahOWMuuWIq+Wwse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WOu+WPlue7j++8jOiAjOaIkeetieedgOWotuS9oO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kuIfngrnmtp/mvKrvvIzpg73mmK/kuLrkvaDogIzliqjjgILnnLzkuK3kuIfph4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mobmmK/kuLrkvaDogIzotbfjgII8L3A+PHA+PGVtPjQ3LjwvZW0+54us6Ieq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aSa5bm077yM55u05Yiw6YGH5LiK5L2g77yM5oOz5ZKM5L2g5LiA6LW36LWw5a6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ev44CCPC9wPjxwPjxlbT40OC48L2VtPuWmguaenOeIseaDheacieS4jeWQj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tu+8jOaIkeaKiuacgOWDj+S9oOeahOagt+WtkOWtmOWcqOW/g+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nnIvkvaDplb/lvpfpgqPkuYjmiLPvvIzkuZ/lsLHmiJHkvJrmlLbkva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vvIzosIHov5jopoHkvaDvvIE8L3A+PHA+PGVtPjUwLjwvZW0+5Y6f6LCF5oiR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YKj5LmI5aSa6K+d6aKY77yM6IOM5ZCO5Y205ruh5Zi06YO9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S4iui+iOWtkOaYr+eis+mFuOmlruaWmeWQp++8n+S4jeeE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eci+ingeS9oOWwseW8gOW/g+eahOWGkuazoeWRou+8geWPvemHjOWSleWZn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m7jniLHvvIzlsLHmmK/opoHmhJ/mganlr7nmlrnnmoT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lrrnlv43lr7nmlrnnmoTnvLrngrnvvIzlm6DkuLrniLHlsLHmmK/lnZrmjI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zLjwvZW0+5LuO5oiR57KX57Kd55qE5LiA55Sf5Lit5qao5bm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p5p+U77yM5oKJ5pWw5aWJ54yu5LiO5L2g77yM5LuN6KeJ5b6X5LiN5a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Ds+S9oOeahOaXtuWAmeacieeahOeUnO+8jOWTreazo+aXt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a3oea3oeeahOS9k+mmmeaKseedgOaIkeiuqeW/g+eBteacieWxnuS6juaIkeeahO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NTUuPC9lbT7ml7bpl7TmlLnlj5jkuoblvojlpJrlvojlpJr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Dnhp/mgonnmoTkurrmuJDmuJDnmoTljbTpmYznlJ/kuob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6K6k55yf55qE77yM5L2g5YaN5oCO5LmI5LiN5aW977yM5Y+v5piv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CB5Lmf5Luj5pu/5LiN5LqG44CCPC9wPjxwPjxlbT41Ny48L2VtPuWIq+S6uueQtOaj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u+agt+agt+eyvumAmu+8jOaIkeWwseWOieWus+S6hu+8jOaIkeeFjueCkueDueeCuOWV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Qg++8jOS9huaYr+acgOWWnOasouWQg+eahOi/mOaYr+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4XkurrmgLvmmK/liIbliIblkIjlkIjvvIzlj6/mmK/miJHku6zljbTotorniLH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iJHku6znmoTniLHmg4Xnu4/lj5fkvY/kuobogIPpqo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x5oOz6L+Z5qC35LiA55u054m1552A5L2g55qE5omL77yM5oqK5L2g5LuO6ICB5am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CB5amG5amG44CCPC9wPjxwPjxlbT42MC48L2VtPuS9oOaYr+aIkeWcqOiMq+iMq+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vu+WIsOeahOWuneiXj++8jOaYr+aIkei/meS4gOeUn+mDveaEv+aEj+aNp+WcqOaJ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Wunei0neOAgjwvcD48cD48ZW0+NjEuPC9lbT7miJHop4nlvpfmiJHlpb3oir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r4/lpKnnmoTmoLflrZDmiJHpg73lpb3llpzmrK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ac5qyi5LiA5Liq5Lq655qE5pe25YCZ77yM5pyJ5LuW55qE55Sf5rS75YWF5ruh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ruh6Ziz5YWJ77yM55Sf5rS75pyJ5LqG5Yqo5Yqb77yM5pyJ5LqG5LuW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7K+5b2p77yBPC9wPjxwPjxlbT42My48L2VtPuS4lueVjOS4iuacgOW5uOemj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Yr+W+rueskeedgOWQrOS9oOivieivtOWvueaIkeeahOeIseaB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pJrkurLkurLkvaDouqvovrnnmoTpo47vvIzor7TkuI3lrprlk6rlpKnlro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LDmiJHnmoTohLjkuIrkuobjgII8L3A+PHA+PGVtPjY1LjwvZW0+5piv5oiR55qE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Zuo5omT5Lmf5omT5LiN6LWw77yb5LiN5piv5oiR55qE77yM5q2757yg6Zq+5omT5Lmf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P44CCPC9wPjxwPjxlbT42Ni48L2VtPuS4gOi+iOWtkOWSjOS9oOWcqOS4gOi1t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WPq+Wwhuadpe+8jOaNouS6huWIq+S6uu+8jOmCo+WPq+WwhuWw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ot5/kvaDnjqnmjYnov7fol4/vvIzmiJHogIHmmK/ovpPvvIznn6XpgZP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kJfvvJ/lm6DkuLrmiJHol4/kuI3kvY/kuIDpopfniLH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W55WM5LiK5ZSv5LiA5Lya6ZqP552A5pe25YWJ55qE5rWB6YCd6ICM6LaK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76O5aW955qE5Lic6KW/77yM5Y+q5pyJ5Zue5b+G44CCPC9wPjxwPjxlbT42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/ruadpeWQjOiIuea4oe+8jOeZvuW5tOS/ruadpeWFseaeleecoO+8jOWNg+W5tOS/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keS4iuinge+8jOS4h+W5tOS/ruadpeS4juS9oOebuOaBi+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KfnmoTlubjnpo/ojqvov4fkuo7kuInku7bkuovvvJrmnInkurrkv6HkvaD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kvaDvvIzmnInkurrnrYnkvaDjgII8L3A+PHA+PGVtPjcxLjwvZW0+6LCi6LCi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A6Laf5Lq65LiW55qE5peF56iL77yM5oS/5bm456aP5LiO5L2g5rC455u4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vj+WkqeedoemGkueahOaXtuWAme+8jOS4gOaDs+WIs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geWIsOWPr+eIseeahOS9oO+8jOaIkeWwseS4jei1luW6i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kuI3or4bmtarmvKvvvIzop4HlsbHmmK/lsbHvvIzop4HmsLTmmK/ms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p4HkuobkvaDvvIzop4HoirHlvIDnrJHpopzvvIzop4HmtbfmuZvlpoLnn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Cx6L+Z5qC36LWw5ZCn5Yir5Zue5aS077yM5L2g5Lya5om+5Yiw5q+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ix5L2g55qE5Lq644CCPC9wPjxwPjxlbT43NS48L2VtPuacgOe+jueahOeIseaDh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iNku+8jOS5n+ayoeacieWcsOiAge+8jOWPquaYr+aDs+S4juS9oOebuOS8t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heatpOiAjOW3suOAgjwvcD48cD48ZW0+NzYuPC9lbT7omb3nhLbmiJHnn6XpgZ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n6XpgZPmiJHvvIzmm7TkuI3lj6/og73llpzmrKLmiJHvvIzkvYbmmK/mjqfl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oh6rlt7Hlr7nkvaDnmoTmgJ3lv7XjgII8L3A+PHA+PGVtPjc3LjwvZW0+5b+D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pe25YCZ77yM5aW95oOz6KaB5L2g5p2l5Yiw5oiR6Lqr6L6577yM57uZ5oi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3OC48L2VtPuWkp+WutumDveivtOaIkeeahOaAp+WtkOW+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FtuWunuaIkeS5n+WPr+S7peW+iOW/q++8jOavlOWmgu+8jOWQjumdouacieeLl+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iAhe+8jOS9oOWcqOWJjemdouetieaIkeOAgjwvcD48cD48ZW0+Nzk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rKHlho3op4HvvIzmiJHkvJrnlKjnp6/mlJLkuobkuI3nn6XpgZPlpJrlsJHlpK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i6XmirHkvaDjgII8L3A+PHA+PGVtPjgwLjwvZW0+5omT5byA55S16ISR5bCx5oOz5Y67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yL55yL77yM6YKj6YeM5pyJ5oiR55qE5oOm6K6w77yM5pyJ5oiR5rex5rex55qE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5qE5LiA5Li+5LiA5Yqo6YO954m15byV552A5oiR55qE6KeG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Ds+S4juS9oOWQjOiIn+WFsea1ju+8jOi1sOi/h+Wkp+mjjuWkp+mbqO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buOS6kueDreiht++8jOiLjeiLjeaarumbquWBmuWvueWQjOaju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I3opoHmgJXniLHkvJrluKbmnaXkvKTlrrPvvIzopoHnm7jkv6H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moTlj6rmmK/niLHmg4XvvIzkuI3mmK/kvaDjgII8L3A+PHA+PGVtPjgz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LmO77yM5omA5Lul5LiN5bm456aP77yM5LiN6KaB5YGa5LiA5Liq5aSq5Zyo5L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NC48L2VtPuabvue7j+eahOawuOi/nOS4jeefpemjmOWQkeS9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WPiOWOu+W+gOS4jeefpeWQjeeahOWcsOaWuea1gea1q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miJHllpzmrKLlkozkvaDmi6XmirHnmoTmhJ/op4nvvIzlsLHlg4/mi6X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kuIDmoLfvvIzlvojlronlv4PjgII8L3A+PHA+PGVtPjg2LjwvZW0+5LiA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LiA5qKm5LuK55Sf44CC5LiA5py16Iqx6LCi77yM5LiA5b+16ZqP6aOO44CC5Lq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K77yM6ICM5L2g5Zyo5oiR5b+D5LiK44CCPC9wPjxwPjxlbT44Ny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aDheS4jeaYr+S4gOi+iOWtkOS4jeWQteaetu+8jOiAjOaYr+WQteaetuS6hu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+iOWtkOOAgjwvcD48cD48ZW0+ODguPC9lbT7luIzmnJvmnInkuIDlpKn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markvaDkuIDotbfmlaPmraXvvIzmtarmvKvjgII8L3A+PHA+PGVtPjg5LjwvZW0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iv5aSp77yM5ama5ae75piv5Zyw44CC5oiR6KaB5LiO5L2g5pC65omL5LiK5aSp5Y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44CCPC9wPjxwPjxlbT45MC48L2VtPui/meS4quS4lueVjOS4iuaAu+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9oOS4jeaEv+WGjeaPkO+8jOacieS6m+S6uuS9oOS4jeaEv+WG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EuPC9lbT7mm77nu4/oh6rlt7Hlg4/mta7okI3kuIDmoLfml6Dkvp3vvIzlr7nniLH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gZDmg6fvvIzkvYbmmK/lpKnorqnmiJHpgYfop4Hkuob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9zMTE4NzV3dmQ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vczExODc1d3Zk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68CAB22B79DE347B0424FCBEE1BA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