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D3B28054BD151062133E9DE3A4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D3B28054BD151062133E9DE3A4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Y+R5pyL5Y+L5ZyI55qE5Lyk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S8tOedgOaIkeWFpeedoe+8jOi6q+i+uee8uuWwkemCo+S4n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juaYjuW+iOWtpOeLrO+8jOWNtOaAu+ivtOS4gOS4quS6u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cieeahOaXtuWAmemavui/h+eahOS4jeaYr+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iAjOaYr+ecn+ivmuayoeacieiiq+WWhOW+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5oOaDr+S6huWuveWuue+8jOeci+aDr+S6huaXoOWliO+8jOmAguW6lOS6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WboOmCo+WPpeavj+enjee7j+WOhumDveaYr+aIkOmV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OacieW+iOWkmuenje+8jOiDveWKoOS7peaKkeWItueahOaCsuS8pO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sOW+l+S4iuaCsuS8pOOAgjwvcD48cD48ZW0+Ni48L2VtPuWkmuW4jOacm+Wcq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iDveS4i+S4gOWcuuWkp+mbqO+8jOWGsuWIt+aOieS9oOadpeWOu+i/h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S4gOS4quaJv+ivuuWcqOacgOmcgOimg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keeOsO+8jOmCo+WwseaYr+WHuuWNluOAgjwvcD48cD48ZW0+OC48L2VtPu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iuivvuWIsDEx5omN5Yiw5a6277yM5Yas5aSp5LiL6Zuo55qE5aSc5pm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6L2m5Lmf5Lya5a6z5oCV5ZGA44CCPC9wPjxwPjxlbT45LjwvZW0+6Lev6YGl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yr5ryr77yM5Lyk56a75Yir77yM5L2V5oSf5Y+577yb6aOO5r2H5r2H77yM5aSc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ZCb6Iez77yM5LiN6KeJ55yg44CCPC9wPjxwPjxlbT4xMC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Lguasou+8jOeLguasouaYr+S4gOe+pOS6uu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77nu4/ku6XkuLrvvIzpgqPpppbmrYzlj6rmmK/ljZXnuq/nmoTlpb3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miY3nn6XpgZPvvIzpgqPpppbmrYzlvojlg4/njrDlnKj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6K+V6L+H6ZSA5aOw5Yy/6L+577yM5pyA57uI5Lmf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xMy48L2VtPuWmguaenOS4i+i+iOWtkOi/mOS8m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iusOW+l+mBv+W8gOOAgjwvcD48cD48ZW0+MTQuPC9lbT7ljp/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DmsJTvvIzlj6rlpJ/pgYfliLDkvaDvvIzljbTkuI3lpJ/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JHnnJ/nmoTkuI3mmK/jgII8L3A+PHA+PGVtPjE1LjwvZW0+5Yiw5LqG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6L+e5LiA5Y+l5LiN5ZK45LiN5reh55qE6Zeu5YCZ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gOS5iOmDveWIq+ivtOWdkOedgOmZquaIke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eDn+ayoeaciemFku+8jOWQrOaIkeivtOivt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rqnkvaDlnKjmsqHmnInmiJHnmoTlnLDmlrnnlq/ni4LvvIzorqnmiJH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JbnlYzlnZrlvLrjgII8L3A+PHA+PGVtPjE4LjwvZW0+5a+C5a+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5So5b+D55qE6K6w5L2P5LuW55Sf5ZG95Lit5Ye6546w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S48L2VtPuS5n+iuuOeIseaDheWQkeadpeWIsOacgOWQj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DveaYr+W9vOatpOOAgeWRveS4reazqOWumueahOe7k+Wxg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mI7noa7kuoboh6rlt7HnmoTmlrnlkJHvvIzkuJbnlYzkuZ/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ot6/jgII8L3A+PHA+PGVtPjIxLjwvZW0+5oiR5pyJ5LiA5Y2D56eN5LiA5LiH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5CG55Sx77yM5Y205ZSv54us5rKh5pyJ5LiA5Liq6IO96KeB5L2g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9k+ecvOazqueVmeS4i+adpe+8jOaJjeefpe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n+aYr+WPpuS4gOenjeaYjueZveOAgjwvcD48cD48ZW0+MjMuPC9lbT7mkp7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oavvvIznlJroh7Pmkp7ohLjmiJHpg73lj6/ku6XmjqXlj5fvvIzmiJHmnID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mK/ot6/kuIrmkp7op4HlpbnlkozkvaDjgII8L3A+PHA+PGVtPjI0LjwvZW0+6Le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p77yM5Yir5aSq6K6k55yf5LqG77yM5Y+N5q2j5pyA57uI5rKh6LCB6IO95rS7552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Zy65ri45oiP44CCPC9wPjxwPjxlbT4yNS48L2VtPuaIkeiHquasuuasu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jOivtOedgOS4jeWcqOS5ju+8jOWPr+WPiOaYjuaYjuWQrOingemCo+a4he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eijueahOWjsOmfs+OAgjwvcD48cD48ZW0+MjYuPC9lbT7lpJzmt7Hkuob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kuI3kuLrkurrnn6XnmoTmmpfmtoznnYDvvIznlrznl5vkuZ/mg4rlpKnliqj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o4LnnYDvvIE8L3A+PHA+PGVtPjI3LjwvZW0+5Y+q5pyJ56We5LuZ5LiO6YeO5YW95om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Lq65piv6KaB5pyL5Y+L55qE44CCPC9wPjxwPjxlbT4yO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/g+mFuOWSjOWnlOWxiO+8jOaIkeivtOe7meiwgeWQrO+8jOiwgeWPiOWQrOaIk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KvlnKjmiJHlt7Lnu4/kuaDmg6/lraTljZ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niLHmiJHjgILpgqPml7blgJnvvIzkvaDlt7Lnu4/lpLHljrv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5pyA5aSn55qE5oKy5ZOA77yM5bCx5piv5q275b+D5aGM5Zyw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Yir5Lq677yM5q+r5peg5L+d55WZ55qE5Lii5byD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i3r+aIkOmVv+W5tuS4gOi3r+WkseWOu++8jOaIkeS7rOi2iumV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S5oOaDr+WtpOWNleS6huOAgjwvcD48cD48ZW0+MzIuPC9lbT7kvaD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rLkvKTnmoTniLHmg4XkuZ/mnInmgrLkvKTnmoTnvo7kuL3vvJrku47miJHniL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LDlr7nkuI3otbfnu5PmnZ/jgII8L3A+PHA+PGVtPjMzLjwvZW0+5Zyo55KD5by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q2M5aOw6YeM77yM5Y2V57qv6LSo5py077yM6K+J6K+0552A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vj+asoemDvemcgOimgeaIkeeDreaDheS4u+WKqOe7tO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mDveiuqeaIkeaEn+inieWIsOeJueWIq+e0r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InmnaXnlJ/vvIzmhL/ljJbkuLrpsrjvvIzlraTni6zkuIDnlJ/vvIzkuI3nor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2LjwvZW0+5LiN6K665oiR5LiL5oCO5qC355qE5Yaz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46w77yM5bCx5YWo6YO95LiN6KeB5LqG44CCPC9wPjxwPjxlbT4zNy48L2VtPu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AneiuqeaJgOacieS6uuW8gOW/g++8jOWNtOW/mOS6huiHquW3seivpeaAjuS5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zguPC9lbT7miormiJHmjqjov5vmgqzltJbnmoTkvaDnnJ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nKjmiJHog4zlkI7lvIDmnqrnmoTkvaDnnJ/li4fmla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6Z2Z55qE5pif56m65LiL77yM5Zue5b+G5pu+57uP55qE576O5aW95LmL5pm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b+n5Lyk5LmL5oOF44CB5LiN54q56Ze05rOq5rC05ruh6Z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ouWvueiHquW3seW+iOmavu+8jOWtpOeLrOeahOeBtemtguabtOiuqe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r+aEv+aIkeS7rOmDveiDveWWnOasouecn+ato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ZPngbXprYLonLfkvZzkuIDlj6rnjKvvvIzlraTni6zlsLHmmK/kuIDmu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nLzms6rjgII8L3A+PHA+PGVtPjQyLjwvZW0+6JeP5Zyo5b+D6YeM55qE6K+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5oSP5Y676ZqQ556S77yM5Y+q5piv5oiR5rex55+l5LiN6K+05omA5pyJ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GQ5ZaK44CCPC9wPjxwPjxlbT40My48L2VtPuivtOWlveeahOS4gOi1t+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cgOWQjuWNtOaYr+S4gOS4quS6uuWtpOeLrOeahOeci+aXp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nmoTngbXprYLml7bluLjmsqHmnInmgJ3mg7PvvIzmiJHnmoTmhJ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Tni6zmgLvmmK/nqoHlpoLooq3mnaXvvIzorqnmiJHpgY3kvZPps5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ed5pyb5aSc55qE5riF5a+C77yM5rOq55y85YCa5qW86aKR54us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4S25LiA56yR77yM57Sg6KGj5aaC5bKa77yM5Y205piv5q2k5oOF5bm95re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S4quS6uuS5heS6hu+8jOmdouWvueS7u+S9leS6i+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S4lOivhui2o+OAgjwvcD48cD48ZW0+NDcuPC9lbT7pgqPkupvlubTvvIzmiJHku6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pm6jvvIzmiJHku6znmoTpnZLmmKXvvIzmnInpgqPkuIDlpKnmiY3kvJrph4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7q154S25Lyk5b+D77yM5Lmf5LiN6KaB5oSB55yJ5Li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iN55+l5piv6LCB5Lya54ix5LiK5L2g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Pr+aCsueahOaYr++8jOacieaXtuWAmeiHquW3seeahOWAvuWwveS6h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i/mOaKteS4jei/h+S7luS6uueahOaXoOmhu+WKquWKm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miJHmtYHms6rvvIzkvaDmiY3mmI7nmb3miJHnmoTmgrLkvKT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tojlpLHvvIzkvaDmiY3nn6XpgZPmiJHnmoTlrZjlnK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O5LiN5a2k5Y2V44CC5Zug5Li677yM6L+Z5Liq5LiW5LiK6IKv5a6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Yqq5Yqb5Zyw6LWw5Yiw5L2g55qE6Lqr6L65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aYr+aIkeeahOebluS4luiLsembhO+8jOWQjuadpeWNtOaIkOS6huWlueea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p+Wco+OAgjwvcD48cD48ZW0+NTMuPC9lbT7mgJ3lv7XvvIzngbXprYLmt7H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nhLblubbkuI3lraTljZXvvIzmgJ3lv7XmmK/lubjnpo/nmoTvvIzlraTni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jgII8L3A+PHA+PGVtPjU0LjwvZW0+5pyJ5rKh5pyJ5Lq65ZKM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Kr5Lq66K+v6Kej77yM5Y+v5piv5Y+I5oeS5b6X6Kej6Ye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4jeaYr+acgOWIneeahOeUnOicnO+8jOiAjOaYr+e5geWNjumAg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jeemu+S4jeW8g+OAgjwvcD48cD48ZW0+NTYuPC9lbT7lr5LlhrfnmoTmt7HlpJ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oh6rlt7HvvIzogIzkvaDljbTmr6vml6Dkv53nlZnlnLDlsZ7kuo7ov5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t7HlpJzvvIE8L3A+PHA+PGVtPjU3LjwvZW0+5oiR6byT6LW35YuH5rCU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6p5oiR5Yir6Ze55LqG44CCPC9wPjxwPjxlbT41OC48L2VtPuacieS6m+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JgOmavuWFje+8jOS4juWFtuWRkOWWiuS4juWAvuivie+8jOS4jeiLpeiupOecn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+8jOm7mOiXj+S6juW/g+W6leOAgjwvcD48cD48ZW0+NTkuPC9lbT7mnIDmt7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mK/plb/kuYXnmoTkuIDkuKrkurrvvIzogIzmmK/lv4Pph4zmsqHmnInkuob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I8L3A+PHA+PGVtPjYwLjwvZW0+5oSf5oOF6YeM77yM5LiN566h5Zi05aSa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5qE6Z2i5a+55LqG77yM5omN55+l6YGT6Ieq5bex5piv5LiA6Kem5Y2z5rq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9vOWyuOiKse+8jOiKseW8gOaXoOWPtu+8jOWPtueUn+aXo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/teebuOaDnOWNtOS4jeW+l+ebuOingeOAgjwvcD48cD48ZW0+NjIuPC9lbT7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q4vpu4TmmI/vvIzml6DkurrkuI7miJHnsqXlj6/muK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LqG5Lq6576k5Lit55qE54Ot6Ze577yM6YKj5LmI5LiA5a6a5Lmg5oOv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2k5Y2V44CCPC9wPjxwPjxlbT42NC48L2VtPuS4gOS4quS6uueahOWxi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+8jOS4gOS4quS6uuWQrOedgOS4gOmmluatjOWIsOWkq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aDmg6/lraTljZXvvIzlj6rmmK/lm6DkuLrov5jmsqH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Y2LjwvZW0+5Zyo6L+Z5aSp5pe25Zyw5Yi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L5omA5pyJ5oiR5Lus54ix55qE6L2o6L+555qE5pWF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eci+S9oOWQg+mGi+eahOagt+WtkO+8jOaIkeWPiOS4jeW/j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avui/h+eahOagt+WtkOOAgjwvcD48cD48ZW0+NjguPC9lbT7lpJzmmZ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m7TmmK/kuIDkuKrkurrnmoTmg4XjgII8L3A+PHA+PGVtPjY5LjwvZW0+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77yM6KGs5omY552A55y856We55qE5pym6IOn77yM5YO156Gs55qE6ISa5q2l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t5qGl5q6L6Zuq55qE5aSc5bmV44CCPC9wPjxwPjxlbT43MC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S6uu+8jOS9huaYr+aIkeefpemBk++8jOacieS6m+aXtuWAm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jOWIq+aXoOmAieaLqeOAgjwvcD48cD48ZW0+NzEuPC9lbT7kuaDmg6/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J7lmazvvIzkuZ/kvJrorqnkuIDkuKrkurrmiJDplb/vvIzljbPkvb/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6fmgJXjgII8L3A+PHA+PGVtPjcyLjwvZW0+5LiA5Liq5Lq65YaN5oCO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KR5LiN6LW35Lik5Liq5Lq655qE5aSp56m6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e+8jOS9leS6i+eni+mjjuaCsueUu+aJh+OAguetiemXsuW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uuW/g++8jOWNtOmBk+aVheS6uuW/g+aYk+WPm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t7Hnp4vnmoTpm6jlpJzvvIzni6zoh6rkuIDkurrpnZnlrojkuIDku73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okL3lr57jgII8L3A+PHA+PGVtPjc1LjwvZW0+5a2k5Y2V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Lq677yM5a+C5a+e5piv5Zug5Li65L2g5b+D6YeM5pyJ5Lq65Y20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Ni48L2VtPuS4jeaDs+e5geWNjueahOWfjuW4gui/t+iMq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aDs+WBmuS4queugOWNleeahOiHquW3se+8jOecn+ivmuWvueW+he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gTwvcD48cD48ZW0+NzcuPC9lbT7kuIDlj6Xor53vvIzlsLHnoLTnga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vvIzkuIDlj6Xor53vvIzlsLHkvKTmiJHmnIDmt7HvvIzmhJ/osKL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jgII8L3A+PHA+PGVtPjc4LjwvZW0+5oiR5Lul5Li65Y+q6KaB5b6I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x5Y+v5Lul5omT5Yqo5LiA5Liq5Lq677yM5Y6f5p2l77yM5oiR5Y+q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eq5bex44CCPC9wPjxwPjxlbT43OS48L2VtPui1sOeahOacgOaApe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jjuaZr++8m+S8pOeahOacgOa3seeahO+8jOS5n+aAu+aYr+mCo+S6m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aDheOAgjwvcD48cD48ZW0+ODAuPC9lbT7miJHpmr7ov4fnmoTkuI3mmK/kvaD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rKLvvIzogIzmmK/lv4PnlrzmiJHoh6rlt7HpgqPkuYjlrrnmmJPlsLHlj6/ku6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u6PjgII8L3A+PHA+PGVtPjgxLjwvZW0+5pyJ5pe277yM5Z2a5by6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6KKr5LiA5Y+l566A5Y2V55qE5a6J5oWw5omT6LSl77yM54S25ZCO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MG5vLmh0bWwiPmh0dHBzOi8vZHVhbmp1emlrdS5jb20vZHVhbmp1emkvaTY0aTVqbDBu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D3B28054BD151062133E9DE3A4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