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591CA7F09D9CD611306766DC7F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591CA7F09D9CD611306766DC7F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5Sf6K+055qE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Ou+aXoOa2iOaBr++8jOmC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mprOi5hOOAgjwvcD48cD48ZW0+Mi48L2VtPuW9k+aIkeW/mOS6h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W/mOS6huaIkeiHquW3seOAgjwvcD48cD48ZW0+My48L2VtPueeu+mmluac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e+8jOS8iuS6uue6ouijhea1k+OAgua4hemjjuaKmua6quawtO+8jOS9s+S6uuWuuemi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xn+WNl+iHquaYr+emu+aEgeiLpu+8jOWGtea4uOmq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jOW9kumbgeW5s+aymeOAgjwvcD48cD48ZW0+NS48L2VtPumGieWNp+aymeWcuu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jOWPpOadpeW+geaImOWHoOS6uuWbnu+8nzwvcD48cD48ZW0+Ni48L2VtPuef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lveWtpu+8jOiAu+S4i+mXruiAheiHqua7oeOAgjwvcD48cD48ZW0+Ny48L2VtPumF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hemFuO+8jOaBsOensOS6uuaAgOaKseOAgjwvcD48cD48ZW0+OC48L2VtPuWkqe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+8jOWkqeS7peWksemBk++8jOaIkeetieaImOWkqe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uOS8nuS4i++8jOiwgeeahOaDheivne+8jOiwgeeahOWkqea2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pgqPkuYjnn63vvIzpgZflv5jpgqPkuYjpl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WZ55y85bqV5peg56a75oGo77yM5LiN5L+h5Lq66Ze05pyJ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eWIhuemu++8jOS4ieWIhumGie+8jOS4ieWIhuemu+WIq++8jOS4i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KTmg4Xoi6XmmK/plb/kuYXml7bvvIzlj4jls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jgII8L3A+PHA+PGVtPjE0LjwvZW0+54Gv54Gr5pif5pif77yM5Lq65aOw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77yM5q2M5LiN5bC95Lmx5LiW54O954Gr44CCPC9wPjxwPjxlbT4xNS48L2VtPui/n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Ahe+8jOS5g+iHs+mbgemXqOWFs+OAgjwvcD48cD48ZW0+MTYuPC9lbT7lj6rnnI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gqzliY3mtarvvIzlvZPmgp/mlrDkurrog5zml6f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rex6Ze677yM5p+U6IKg5LiA5a+45oSB5Y2D57y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+8jOaDheS4uuS9leeJqe+8jOebtOaVmeeUn+atu+ebuO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lpzmrKLlhpnlnKjpo47ph4zvvIzku47mraTmlbTkuKr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wLjwvZW0+5Y6f5Lul5Li65q6K6YCU5ZCM5b2S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M6YGT5q6K6YCU44CCPC9wPjxwPjxlbT4yMS48L2VtPuS4gOasoeWBtueEtu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+inge+8jOS4gOeepeWbnuecuO+8jOS4gOeUn+aMguW/t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vKTkuZ/vvIzot6/nlJrpmr7lkL7lvZPkuIvvvIzmsZ3kuqbov5zlkL7lrpr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5oOF5LiN5Ly85aSa5oOF6Ium44CC5LiA5a+46L+Y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44CCPC9wPjxwPjxlbT4yNC48L2VtPueql+WkluaXpeWFieW8ueaMh+i/h++8jOW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9seWdkOWJjeenu+OAgjwvcD48cD48ZW0+MjUuPC9lbT7kuIjlpKvkupTljYHlip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j5DliIDni6znq4vpob7lhavojZLjgII8L3A+PHA+PGVtPjI2LjwvZW0+5L2g6I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E5YeJ77yM5oiR5a6a56yR5b6X54yW54uC44CCPC9wPjxwPjxlbT4yNy48L2VtP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uOaBqOWHuuiLjeWkqe+8jOaBqOihgOaCsum4o+W3suWNg+W5tO+8jOWMlui6q+mjnu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ee/qeOAgjwvcD48cD48ZW0+MjguPC9lbT7oi6blv4PkuK3vvIzluLjlvpfmgqblv4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vlvpfmhI/ml7bvvIzkvr/nlJ/lpLHmhI/kuYvmgr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qK6KW/5rmW5q+U6KW/5a2Q77yM5reh5aaG5rWT5oq55oC755u45a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iLpeiDveeVmeS9oOWcqOaIkei6q+aXge+8jOW8g+S6hui/meWQm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NiuWjgeaxn+WxseWPiOS9leWmqOOAgjwvcD48cD48ZW0+MzEuPC9lbT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ZPmmJ/lsJjvvIzlgrLpm6rlh4zpnJzlrovlrZDnkJ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omn5LiA5oqK6Z2S5Lye77yM5oqk5oiR5LiA5LiW6ZW/5a6J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i+iwouaYr+ecn+WunueahO+8jOebm+W8gOWPquaYr+S4gOenj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4PpnZnpl7LnnIvniankuqbpnZnvvIzoiq3olYnov4fpm6j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njgII8L3A+PHA+PGVtPjM1LjwvZW0+5L2V5pel5b2S77yM5peg5aSE6Zeu77yM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pil6aOO57Sn44CCPC9wPjxwPjxlbT4zNi48L2VtPuaIkeWknOaelem7hOey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Iu+aDhemVv+OAguWPiOazqua0kueDm+WFie+8jOWPuee+juaipu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7vkvZXplb/kuYXnmoTmgYvmg4Xpg73mnInkuIDkuKrnp5jor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uI3lroznvo7kuK3lj5HnjrDnvo7jgII8L3A+PHA+PGVtPjM4LjwvZW0+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ZC55ruh5aS077yM6LCB5a625bCR5bm077yM6Laz5rW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S4juWQm+WQjOebuOWuiO+8jOWPquaEv+S8tOWQm+Wkqea2r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7kvaDmmajpkp/mmq7pvJPvvIzlronkuYvoi6Xnt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+75LiA5pys5aW95Lmm77yM5bCx5YOP5Lqk5LqG5LiA5Liq55uK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6reWJjeiQveWwveaip+ahkO+8jOawtOi+ueW8gOW9u+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kurrkuJbpl7TvvIzmnInkuIDnp43nl5voi6blj6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nmhL/lvpflgb/jgII8L3A+PHA+PGVtPjQ0LjwvZW0+6YCd6ICF5Lul5Y67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ZiU77yM5LiO5LmL5L2V5pyJ44CCPC9wPjxwPjxlbT40NS48L2VtPuadpeaYr+epuuio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ei4qu+8jOaciOaWnOalvOS4iuS6lOabtOmSn+OAgjwvcD48cD48ZW0+NDYuPC9lbT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pXkuovnqbrnlZnlrqLvvJ/lsoHmnIjml6Dmg4XkuI3otLf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52A5L2g55qE5omL77yM5LiA55Sf5LiA6LW36LW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e7neWvueW5uOemj+eahOS6uu+8jOWPquacieS4jeiC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kuPC9lbT7lpKnkuI3ogIHvvIzmg4Xpmr7nu53vvIzlv4P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J3nvZHvvIzkuK3mnInljYPljYPnu5PjgII8L3A+PHA+PGVtPjUwLjwvZW0+6bKc6KGj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YeR5Yag5b2p6Zye77yM5oOf5oS/5omn5a2Q5LmL5omL77yM5LiO5aa+5Y6u5a6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1MS48L2VtPuiho++8jOWmgumbqu+8m+S6uu+8jOWmgueOi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wveeahOaAneW/teOAgjwvcD48cD48ZW0+NTIuPC9lbT7po47pm6rlkLnmu6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K/nmb3pppbjgII8L3A+PHA+PGVtPjUzLjwvZW0+5oiR5pat5LqG55C05bym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5Sf44CC6ICM5LuK6I2j5Y2O5bey6LCi77yM5Y+q5b2T5piv5LiA5Zy6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LjeWkqeS4jeino+S6uuaDheaalu+8jOWGt+ecvOeci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su+8gTwvcD48cD48ZW0+NTUuPC9lbT7nuqLlsJjnrYnnnYDlhaXnlLvvvIz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5josIHlj4jnp7DpnLjjgII8L3A+PHA+PGVtPjU2LjwvZW0+6Iqx5pyI5Lik5qih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iY55yL5qyy5peg44CCPC9wPjxwPjxlbT41Ny48L2VtPuWWnOS9oOWmg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qOWJjeaiqOeZve+8jOa4qeiMtuWHieS5puOAgjwvcD48cD48ZW0+NTguPC9lbT7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zmtJvpo47lsJjvvIzlpJzmnaXnl4XphZLml6Dkurrpl6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iA5Lq655C055Gf5ZKM6bij77yM5a6I5bGx6Z2S5pyI5pi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5i+S4uuWtpu+8jOS4jeWPr+iHquWwj++8jOWPiOS4jeWPr+iHq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uL/pm4HlnKjkupHpsbzlnKjmsLTvvIzmg4bmgIXmraTmg4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PGVtPjYyLjwvZW0+57uu5bit6LGh5bqK5a+S546J5p6V77yM576O5Lq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aJ6buE6Iqx44CCPC9wPjxwPjxlbT42My48L2VtPuW9kumakOWxseael+assueq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jjuaXoOaciOS5n+aXoOS9oOOAgjwvcD48cD48ZW0+NjQuPC9lbT7nlKj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lpKnmtq/vvIzmjaLkvaDmraTliLvnrJHoi6XmoYPoir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bCY5b6A5LqL5pat6IKg6K+X77yM5L6s5Li65ZCb55e05ZCb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JquS4jeaWre+8jOeQhui/mOS5se+8jOaYr+emu+aEge+8jO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7peS4uuWcqOW/g+WktOOAgjwvcD48cD48ZW0+NjcuPC9lbT7nq6/luoTlqLTpnZn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tJfljrvpk4XljY7kuI3lv4XlpLjjgII8L3A+PHA+PGVtPjY4LjwvZW0+5Z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6K+36LWQ5oiR55m+5bm05peg5b+n77yM5YWB5oiR5q2k55Sf5peg6Jm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2OS48L2VtPuaIkeiLpeeBreS4lu+8jOiwgeS6uumYu+aLp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acieaAqO+8jOiRrOS5i+S9leaWue+8nzwvcD48cD48ZW0+NzAuPC9lbT7lj4jmmK/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4fkuZ/vvIzmnIjmmI7oirHokL3pu4TmmI/jgII8L3A+PHA+PGVtPjcxLjwvZW0+5oG75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+S57+m57+m6aOO77yM5bCP5qKF6aOY6Zuq5p2P6Iqx57q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Bi+WwmOS4lua1ruWNju+8jOS4jeWGmee6ouWwmOe6t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or7Tnu7/msLTmu5Tmu5TvvIzoipnok4nkuLroo7PvvJvlkI7mnaXms6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irHvvIzmt7Hnp4vplIHmoqfmoZDjgII8L3A+PHA+PGVtPjc0LjwvZW0+5L2V5pe25Lu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2X6Zuq77yM5oiR5LiO5qKF6Iqx5YWx55m95aS044CCPC9wPjxwPjxlbT43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eBr++8jOemu+WIq+aJi++8jOiLpuW/g+eBr++8jOmjjuaciOaXoO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sIHorrjkvaDkuIDkuJbnuYHljY7vvIzosIHpmarkvaDlhbHluqb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7u/5rC05pys5peg5b+n77yM5Zug6aOO55qx6Z2i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LiN6ICB77yM5Li66Zuq55m95aS044CCPC9wPjxwPjxlbT43OC48L2VtPuWmvuW8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WHreefreWime+8jOWQm+mqkeeZvemprOWCjeWeguad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q/pl6jkuIDlhaXmt7HkvLzmtbfvvIzku47mraTokKfpg47mmK/ot6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C55bex5rex5YWl5YaF5b+D77yM5oOz6KaB5b+Y6K6w77yM6LCI5L2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4MS48L2VtPuiwgeaKiueUn+atu+malOemu+W/g+WktO+8j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S4jeWHuuWPo+OAgjwvcD48cD48ZW0+ODIuPC9lbT7mnY/oirHlkKvmhIHlh5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ov5zmlrnlvZLmnaXjgII8L3A+PHA+PGVtPjgzLjwvZW0+5YmR6LW35ri65ri6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KeB57mB54Of57q36aOe6JC977yM55m+6Iqx6LCi77yM5aSn5qKm5Ly86ZW/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OieaDqOiKseaEgeWHuuWHpOWfju+8jOiOsuiKsealvOS4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mdkuOAgjwvcD48cD48ZW0+ODUuPC9lbT7ogIHlpKvmg5/mnInvvIzphpLmnaX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lkI7muIXpo47jgII8L3A+PHA+PGVtPjg2LjwvZW0+5LiA5b+16LW377yM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A5b+154Gt77yM5rKn5rW35qGR55Sw44CCPC9wPjxwPjxlbT44Ny48L2VtP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WQjOeZveaciO+8jOaIkeWFseS9oOOAgjwvcD48cD48ZW0+ODguPC9lbT7nnIvok6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YnvvIzlubTlubTnoLTlt7fvvIznlo/nqpfnu4bpm6jvvIzlpJzlpJzlraT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CP55Sf5LiN5omN77yM6Iul5b6X5aeR5aiY5Zac5qyi77yM5Li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44CCPC9wPjxwPjxlbT45MC48L2VtPuW/g+S4reacieaJh+mXqO+8jOWUpOS9nO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+8jOWNgeW5tOe6puWumu+8jOetieiwge+8nzwvcD48cD48ZW0+OTEuPC9lbT7mtY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Dlv6flm73ms6rvvIzmlZHml7blupTku5flh7rnvqTmiY3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uW5pil5bim5oSB5p2l77yM5pil5b2S5L2V5aSE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awtOa1gea3se+8jOayp+esmei4j+atjO+8jOS4ieeUn+mYtOaZtOWchue8u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suasouemu+WQiOOAgjwvcD48cD48ZW0+OTQuPC9lbT7nlLvnmq7nlLvpqqjpmr7nlL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nm7jpgYfpmr7nm7jpmo/jgII8L3A+PHA+PGVtPjk1LjwvZW0+5Lq655Sf5b2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ao77yM6Imv5Lq65b2T5b2S5Y2z5aW944CCPC9wPjxwPjxlbT45Ni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vkuW9u+mqqO+8jOaAjuW+l+aiheiKseaJkem8u+mmm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Innn6Xpn7Pop4Hph4fvvIzkuI3ovp7pgY3llLHpmLPmmKX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5yJ6L+e5aif77yM5b6u552H57u16JeQ77yM6Imy5o6I6a2C5LiO77yM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6n44CCPC9wPjxwPjxlbT45OS48L2VtPuebuOefpeS4gOW8oOiEuO+8jOS6uuW/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+8gTwvcD48cD48ZW0+MTAwLjwvZW0+5aaC5LuK5aW95LiK6auY5qW85pyb77yM55u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G26Lev5bKQ44CCPC9wPjxwPjxlbT4xMDEuPC9lbT7pl67oi43ojKvlpKflnLD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sonmta7vvJ/llK/miJHprZTkuLvjgII8L3A+PHA+PGVtPjEwMi48L2VtPum4n+WEv+Ww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WPjOS+neWvueWUseS6oeOAguaAjuWliOS8iuS6uuazquS4pOih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jJxcml3czVk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ycXJpd3M1Z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591CA7F09D9CD611306766DC7F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