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0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AFEBD558684E833E6DF8C043F2B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AFEBD558684E833E6DF8C043F2B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aWz5pyL5Y+L6auY6ICD55qE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IuOeIu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g+aVtOW/g+aAge+8jOaUvuadvuW/g+aDhe+8jOayieedgOetlOmimO+8jOWPkeaMpe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Ev+WtkOWKoOayue+8jOS9oOaYr+acgOajkueahO+8geeIuOeIuOebuOS/oe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IkOWKn++8gTwvcD48cD48ZW0+Mi48L2VtPuS6sueIseeahOWtqeWtkO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acgOa4healmu+8jOi/h+WOu+eahOS4iuWNg+S4quaXpeaXpeWknOWknOS9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kmuWwke+8jOaUtuiOt+S6huWkmuWwkeOAguW/q+imgeiAg+ivleS6hu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iwg+aVtOWlveiHquW3seeahOW/g+aAge+8jOi2iue0p+W8oOi2iuWuueaYk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DuOacieaIkOerueaWueWPr+S7juWuueS4jei/q+OAguiHquW3seS4jeaYr+W+i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iDveebuOS/oeWLpOiDveihpeaLme+8jOavlOWIq+S6uuS7mOWHuuabtOWk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y48L2VtPueUqOi/meWLh+aVouWcsOWdmuW8uu+8jOi/ju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g+WJjea8q+mVv+eahOacgOWQjuS4gOS4quaciOaXtuWFie+8jOaIluiuuO+8jOeti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mCo+S4gOWIu++8jOS9oOS8muiTpueEtumXtOWPkeeOsOi/meS4gOS4quaciO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freaagu+8gemCo+agt+eahOefreaagu+8gTwvcD48cD48ZW0+NC48L2VtPu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teWRteW/g+WkquWkmuS6hu+8jOS4jeimgei+nOi0n+S7luS7rO+8jOaLv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eUn++8jOaAu+acieiuuOWkmuayn+WdjumcgOimgei3qOi2i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aAu+acieiuuOWkmumBl+aGvumcgOimgeW8peihpe+8jOeUn+WRve+8jOaAu+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i/t+iMq+mcgOimgemihuaCn+OAgueXm+W5tuW/q+S5kOedgO+8jOaAnee0ouW5tu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9qeiZueaAu+WcqOmjjumbqOWQjuOAgumrmOiAg++8jO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XtumXtOaYr+acgOacieaDhe+8jOS5n+acgOaXoOaDheeahOS4nOil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LpeacieeahOmDveS4gOagt++8jOmdnuW4uOWFrOW5s+OAguS9huaLpeaciei1hOa6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S4gOWumuaIkOWKn++8jOWWhOeUqOi1hOa6kOeahOS6uuaJjeS8muaIkOWK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OW+heaXtumXtOOAgjwvcD48cD48ZW0+Ny48L2VtPuiAg+ivleWIsO+8jOiAg+ivl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S5n+mAgeWIsO+8jOaUvuW8gOW+gOaXpeeahOWtpuS5oOS4reeahOe0p+W8oO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5s+W4uOW/g+WOu+i9u+advumdouWvue+8jOebuOS/oeS9oOS8muiAg+WHuuiHquW3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aIkOe7qeeahOOAguaEv+Wlvei/kOS4gOebtOmZquS8tOedg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AleeahOS4jeaYr+aXoOi3r+WPr+i1sO+8jOiAjOaYr+aAleayoeaci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VmeWQjui3r+OAgjwvcD48cD48ZW0+OS48L2VtPuiKseW8gOaXtuiKguiKrOiKs+a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t+aKpeWIsOadpeS8oOWWnOawlOOAguiKsemmmee7tee7teeUnOWmguicnO+8jOWWnOa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cn+e+juS4veOAguS7iuacneWkuumtgeaPkOmHkeamnO+8jOaipuaDs+WunueOsOW/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OAguS6suWPi+mBk+i0uuS5kOaXoOaVsO+8jOebm+i1nuaYjuacneWlveWJjemA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Dlip/pnIDopoHmiJDmnKzvvIzml7bpl7TkuZ/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vvIzlr7nml7bpl7TnmoTnj43mg5zlsLHmmK/lr7nmiJDmnKznmoToioLn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+S56qX6Ium6K+75Y2B5L2Z6L2977yM5b+r5LmQ6L6b6YW45LiN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5aSa5bm05qKm5oOz5LuK5oiQ55yf77yM6IO45pyJ5oiQ56u56LW06ICD5Zy644CC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a6h6aKY5LiN57KX5b+D77yM5LiL56yU5LuO5a655aaC5pyJ56We44CC5b+X5b6X5oS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CD5Zy677yM5Y2V562J6YeR5qac6aKY5ZCN5pe244CC56Wd6auY6ICD5Y+W5b6X5aW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BPC9wPjxwPjxlbT4xMi48L2VtPuWtqeWtkOS7rO+8jOS4iuWkqeS4jeS8mui+nOi0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avj+S4gOS7veWKquWKm++8jOW9k+mrmOiAg+adpeS4tOeahOaXtuWAme+8j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W/g++8jOaLpeaKseaXoOmZkOWPr+iDveWQp++8gTwvcD48cD48ZW0+MTMuPC9lbT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lpKfmtbfvvIzlsLHljrvkuZjpo47noLTmtarjgILpgInmi6nkuobok53lpK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ZXnv4Xnv7Hnv5TjgII8L3A+PHA+PGVtPjE0LjwvZW0+5LiO5pe25L+x6L+b77yM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6aG95by65ou85pCP77yM5YuH5aS656ys5Li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uiAleiAmO+8jOS4pOS7veaUtuiOt++8jOS4gOa7tOaxl+awtO+8jOeZvuWIh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LvOS4ieS4quaYpeWkj+eni+WGrO+8jOaQj+S4gOS4quWFreaciOaXoOaClO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HhuWkh+W+l+WmguS9le+8jOW3sue7j+WSrOeJmeWdmuaMgeWIsOeOsOWcq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lveagt+eahO+8gTwvcD48cD48ZW0+MTYuPC9lbT7pq5jogIPpq5jogIP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oHlpb3vvIzkv53mjIHlhrfpnZnvvIzln7rnoYDmiZPlpb3vvIzojqvopoHng6bou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zml6nnnaHml6notbfvvIznsr7npZ7ljYHotrPvvIzogIPkuIrlpKf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moqbmg7PvvIznm7jkv6Hoh6rlt7HvvIzkuIDlrprmnI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SQ5LiN5Y+v5b2T77yM6LaF6LaK6Ieq5oiR77yM5YaN5Yib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douWvuemrmOiAg+imgeacieS/oeW/g++8jOmrmOiAg+S5i+WJ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5s+W/g++8jOi/juaImOmrmOiAg+imgeacieW8gOW/g++8jOmrmOiAg+etlOWNt+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huW/g++8jOmrmOiAg+adpeS4tO+8jOaEv+S9oOi2heawtOW5s+WPkeaMpe+8jOmpr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TkuPC9lbT7kuLrkvaDku6zojrflvpfnmoTmr4/kuIDmrK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rKLlkbzvvIzkuLrkvaDku6znmoTpnZLmmKXngrnotZ7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5Sf5rS75aSa576O5aW977yM57K+5b2p5Lq655Sf54Kr6Iie6Lez44CC5a+S56q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um6K+75Lmm77yM5Y+q55u85LuK5pel5pCP6auY6ICD44CC5ruh5oCA5L+h5b+D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7uG6ZiF57K+562U55yL6aKY5qCH44CC55yf5Yqf5a6e5a2m5pi+6Iux5omN77yM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o+Q5ZCN5YWo5a6256yR44CCPC9wPjxwPjxlbT4yMS48L2VtPumavuWFjeWSjOeX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iAjOmBh++8jOWGheW/g+S4jeimgeiDjOWPm+iHquW3se+8jOW/q+S5kOeahOS6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eXm+iLpu+8jOiAjOaYr+S4jeiiq+eXm+iLpuaJgOW3puWP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v4fljrvnmoTkuaDmg6/vvIzlhrPlrprku4rlpKnnmoTkvaDvvIzmiYDku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mh5Lmg7DvvIzlhrPlrprkvaDku4rlpKnnmoTkuIDotKXmtoL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Wt5pyI6bKc6Iqx5byA5ruh5Zut77yM5LqJ5aWH5paX6Imz6LWb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6ICD57uT5p2f5b+D5b+Q5b+R77yM5o235oql5Lyg5p2l5byA56yR6aKc44CC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6b2Q55u46IGa77yM56Wd6LS65aOw5aOw5LiN6Ze05pat44CC5YaN5YWl5ZCN5qC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Cg77yM5a2m5oiQ5b2S5p2l5qCL5qKB5p2Q44CC56Wd5L2g5YmN56iL5Ly86ZSm57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5aSn5bGV55CG5oOz546w77yBPC9wPjxwPjxlbT4yNC48L2VtPuWvuemrmOiA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PjeaDnO+8jOWvueacquadpe+8jOWFhea7oeacn+W+he+8jOWvueWtpuS5oO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i0pe+8jOWvueePree6p++8jOWFhea7oeeDreeIse+8jOWvueaJueivhO+8jOWFh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O+8jOWvueWQjOWtpu+8jOWFhea7oeWPi+eIse+8jOWvueiAgeW4iO+8jOWFhea7oeW0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vueS4iemXsu+8jOWdmuWGs+aLnOaLnOOAgjwvcD48cD48ZW0+MjUuPC9lbT7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qpfoi6bor7vml6XvvIzlj6rnm7zph5HmppzpopjlkI3ml7bvvIznpZ3kvaDpq5jogIPm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iIbvvIzpsqTpsbzot7Ppvpnpl6jvvIHliqDmsrnvvIE8L3A+PHA+PGVtPjI2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YGa5YeG5aSH55qE5pyA5aW95pa55rOV5bCx5piv6ZuG5Lit5L2g5omA5pyJ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4Ot5b+x77yM5oqK5LuK5aSp55qE5bel5L2c5YGa5b6X5bC95ZaE5bC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L2g6IO95bqU5LuY5pyq5p2l55qE5ZSv5LiA5pa5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0u+edgOS4jeaYr+mdoOazquawtOaQj+WPluWQjOaDhe+8jOiAjOaYr+md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iOt+W+l+aOjOWjsOOAgjwvcD48cD48ZW0+MjguPC9lbT7lkIzlrabku6z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bkuInlubTvvIzlj6rkuLrph5HmppzpopjlkI3jgILpnZLmmKXmsqHmnInojYnnq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miJHku6zmsLjov5zkuI3og73ovpPvvIHlnZrlrprkv6Hlv7XvvIzmjKXmtJL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lsL3lhajlipvvvIzml6DmgKjml6DmgpTvvIHmiJHmsLjov5zkuI7kvaDku6zlkIz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Y2B5bm06Ium6K+75LiA5pyd5Yaz6IOc6LSf5o2i5p2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6aKc5byA77yM5pWw6L296Imw6L6b5YWt5pyI5a6a5Lm+5Z2k6LWi5b6X5Ly86ZSm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jeaxgumavumimOmDveWBmu+8jOWFiOaxguS4reS9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mOS4jemUmeOAgjwvcD48cD48ZW0+MzEuPC9lbT7lkIzpl6/ls6XltZjljYHmmKXn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JvovonnhYzkvbPlubTljY7jgII8L3A+PHA+PGVtPjMyLjwvZW0+6auY5LiJ5Lq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Z2a5oyB5LqG5LiJ5bm055qE5L2g77yM5Zyo5pyA5ZCO55qE5Yay5Yi6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Z2a5oyB5Yiw5bqV44CC5piO5aSp55qE5biM5pyb77yM5Zyo5LqO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Yqq5Yqb77yM5Yqg5rK55ZCn77yM5bCR5bm044CCPC9wPjxwPjxlbT4z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uiAg+ivlemhuuWIqeelneemj+WTpu+8jOiAg+ivleeahOS6uuaUtuWIsO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+WHuueQhuaDs+eahOaIkOe7qe+8jOaEv+S9oOW4puedgOaIkeeahOelneemj++8jO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WlveW/g+aDhe+8jOi9u+advumdouWvueiAg+ivl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m6DkuLrov4fljrvnmoTliqrlipvlt7Lnu4/ok4Tlir/lvoXlj5HvvIzlvIDmi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vvIzot6/miY3ml6DlsL3vvIzouqvlkI7mmK/ohJrljbDvvIzliY3mlrnmmK/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lvpjlvorpob7nm7zvvIzkvYblj6rpnIDnlKjlipvliY3ooYzvvIzlj6ropo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hrLliLrvvIzmiJHku6zlsLHog73otaLlvpfog5zliKnvvIzotaLlvpf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Gl5bq36Lqr5L2T5piv5Z+656GA77yM6Imv5aW95a2m6aOO5piv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Yuk5aWL5Yi76Ium5piv5YmN5o+Q77yM5a2m5Lmg5pa55rOV5piv5YWz6ZSu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Sg6LSo5piv5L+d6K+B44CCPC9wPjxwPjxlbT4zNi48L2VtPuWQjeWIl+WJjeiMheaY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peaWsOaciOW8guaYr+mHkeOAgjwvcD48cD48ZW0+MzcuPC9lbT7ku4rlpKnlgZ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hL/lgZrnmoTkuovvvIzmmI7lpKnmiY3og73lgZrliKvkurrlgZrkuI3liLD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n6XpgZPkuI3liqrlipvmnKrmnaXmsLjov5zmmK/kuKrmoqbvvIzmg7PopoHnvo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Izor7forqTnnJ/lr7nlvoXmr4/kuIDlpKnvvIE8L3A+PHA+PGVtPjM4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e5bee6KiA5YW25aSa77yM5LiJ6L295Yid5Lit55+l5LiN5bCR44CC5LiJ5pel6K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ICD5Zy677yM5LiJ5pmL5bmz6Zm25bC95pi+5oiR77yBPC9wPjxwPjxlbT4zO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aUr+aMge+8jOWFseWQjOWli+aWl++8muebuOS/oeiHquW3se+8jOebtOWIsOaIkOWK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eskeeci+mjjuS6ke+8gTwvcD48cD48ZW0+NDAuPC9lbT7mnIjlraPoir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6Hlm63vvIzmnIvlj4vpgIHoirHllpzorq/kvKDjgILlkIzlrabpl7vorq/pvZDmnaXo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lrrTlhbHorq7loavlv5fmhL/vvIzljYHlubTlr5Lnqpfmoqblrp7njrDjgILlkI3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KDnoJTnqbbnlJ/vvIzngb/ng4LlpKfpgZPli4flvoDliY3vvIzovonnhYzliY3nqIvo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LnpZ3plKbnu6PliY3nqIvjgII8L3A+PHA+PGVtPjQxLjwvZW0+6auY6ICD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6Lev5LiK55qE5LiA5q616KGM56iL77yM5Lmf5piv5a+56Ieq5bex5omA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Lev55qE5oC757uT44CC5aSn5aSa5pWw5Lq66YO95pu+57uP5piv5LiA5ZCN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u+57uP5Y6G6L+H6auY6ICD77yM6YO95pu+5oul5pyJ6L+H5a2m55Sf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Zue5b+G44CCPC9wPjxwPjxlbT40Mi48L2VtPuS7mOWHuue7iOacieWbnuaKp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7neWvuemHjeimge+8jOaYjuWkqei/mOimgeiAg+ivle+8jOWIq+W/mOmdouW4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epuuedoeS4quWlveinie+8jOS4jeW/hee0p+W8oOeFjueGrO+8jOaVnuW8gOmys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gOaKse+8jOebtOS4iumdkuS6keS5nemchOOAguelnemrmOiAg+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onliIblpLrnp5LvvIzpj5bmiJjnmb7ml6XvvIznmb7ml6XlhrLli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nKjmnJvjgII8L3A+PHA+PGVtPjQ0LjwvZW0+57yY55u46YGH77yM5oOF55u4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oOc44CC5oiR5rC46L+c55qE5aW95pyL5Y+L77yM5L2g5LiA5a6a5piv5pyA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ICD5L2g5Lya6LWi77yB55u45L+h5YWt5pyI6YeM5L2g5piv56yR55qE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oiR5rC46L+c5pSv5oyB5L2g77yB5oS/5ZKM5L2g5YiG5Lqr5q+P5LiA5Lu9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BPC9wPjxwPjxlbT40NS48L2VtPuaIkOWKn+S4jeaYr+WwhuadpeaJjeaci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juWGs+WumuWOu+WBmueahOmCo+S4gOWIu+i1t++8jOaMgee7ree0r+enr+iAj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rrnlJ/lsLHlg4/kuIDlj6rlgqjok4TnvZDvvIzkvaD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moTmr4/kuIDliIbliqrlipvvvIzpg73kvJrlnKjmnKrmnaXnmoTmn5DkuIDlpKnvvI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o7kvaDjgILogIzkvaDmiYDopoHlgZrnmoTvvIzlsLHmmK/mr4/lpKnlpJrliqrlip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jgILor7fnm7jkv6HvvJrliKvkurrmi6XmnInnmoTvvIzkuI3lv4XnvqHmhZ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vvIzml7bpl7Tpg73kvJrnu5nkvaDjgII8L3A+PHA+PGVtPjQ3LjwvZW0+5Zac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5Y+r5Zaz5Zaz77yM6auY6ICD5Zac5oql5Yiw5L2g5a6244CC5byA5b+D5qyi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077yM5qKm5oOz5b285bK45bCG5Yiw6L6+44CC5paf6YWM6L276YeN5b+X5oS/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ZCN5qCh5b+X5ZCR5aSn44CC5Y+q5oS/5b+D5oOz5LqL5oiQ5LiH5LqL6aG6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Lq656yR5byA6Iqx77yBPC9wPjxwPjxlbT40OC48L2VtPueZvuaXpeWGsuWI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WfuuehgO+8jOWbnueci+ivvuacrO+8jOW9kue6s+mimOWei++8jOaPkOWNh+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mHjee7huiKgu+8jOaPkOmrmOaViOeOh++8jOS6jOmbtumrmOiAg++8jOiDnOWIqe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q+Wxnu+8geaUu+W/heWFi++8jOaImOW/heiDnOeahDI154+t77yM5LiA6LW35Yay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Wi77yBPC9wPjxwPjxlbT40OS48L2VtPui2hei2iuaipuaDs++8jOWxlee/hemrmO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reaXoOaVjO+8jOenkuadgOWQjOe6p++8jOWQjOW/g+WNj+WKm++8jOawuOWIm+S9s+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nYDnnLzkuo7nnLzliY3vvIzkuI3opoHmsonov7fkuo7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3opoHmsonov7fkuo7lrabkuaDov5vmraXmsqHmnInliKvkurrlpKfnmoT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I8L3A+PHA+PGVtPjUxLjwvZW0+6Ziz5YWJ54G/54OC5YWt5pyI5aSp77yM5Zac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2l56yR5byA6aKc44CC5aW95q+U5aSP6aOO5ZC56Iqx5byA77yM6Iqs6Iqz5ruh5Zut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2l44CC5YWx5ZCM5bqG6LS66aKY6YeR5qac77yM5Y2B5bm05Yqq5Yqb6aO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SA6auY5bOw5YWl5ZCN5qCh77yM5Lq655Sf6L6J54WM5Zyo5LuK5pyd44CC5oS/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YmN56iL44CCPC9wPjxwPjxlbT41Mi48L2VtPuWGs+S4jeiDveS5oOaDr+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imgeefpemBk++8jOi6q+S9k+eahOeWsuaDq++8jOS4jeaYr+ecn+ato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eyvuelnuS4iueahOeWsuaDq++8jOaJjeaYr+ecn+eahOWKs+e0r+OAguelne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WIqeOAgjwvcD48cD48ZW0+NTMuPC9lbT7pq5jogIPkuobvvIznm7jkv6H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msZfmsLTvvIznu4/lj5fkuobogIPpqozvvIzmmK/or6XmlLbojrf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osIPmlbTlpb3lv4PmgIHvvIzmlL7mnb7lv4Pmg4XvvIzljrvov47mjqXpq5jog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kuK3vvIzopoHoh6rkv6HjgIHnu4blv4PjgIHlhrfpnZnjgIHmg7Pmlrnms5X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roDkvr/nmoTmlrnlvI/nrZTpopjvvIznm7jkv6Hoh6rlt7HmmK/mnIDmo5LnmoT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azliLDmiJDlip/vvIzph5HmppzpopjlkI3vvIzogIPkuIroh6rlt7HnkIbmg7P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E8L3A+PHA+PGVtPjU0LjwvZW0+6auY6ICD5pel5Yiw5p2l5LqG77yM6YCB5L2g5Li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5L+d5oyB5bmz5bi45b+D77yM6ICD5Ye65pyA6auY5YiG77yM5L+d5oyB5b+D57u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YGa6aKY5q2l5q2l57uZ5ruh5YiG77yM5L+d5oyB5YGl5bq35aaC5b6A5bi4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7uZ5Yqb5oiQ57up5aW944CC56Wd6auY6ICD5oiQ5Yqf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iAg+WHhuWkh+WIsOS6hu+8jOiAg+ivleeahOaXtuWAmeiDveWIm+mAoOWlh+i/u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S6huS5i+WQju+8jOmDveaYr+WQhOi1sOWQhOeahO+8jOW4jOacm+iAg+ivle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+8jOmrmOiAg+WujOWQju+8jOacieeCueiIjeS4jeW+l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ubTlr5Lnqpfoi6bor7vlj6rkuonku4rmnJ3vvIzlha3mnIjon77lrqvmipjmoYL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XlvpfjgII8L3A+PHA+PGVtPjU3LjwvZW0+5LiJ5Zub5Yaz5oSP6Zy45bed5Y2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auY6ICD6KqT5LiN6L+Y44CCPC9wPjxwPjxlbT41OC48L2VtPuWcqOayoeaciei/m+WF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eS5i+WJje+8jOaIkeS7rOabvuaXoOaVsOasoeaDs+ixoeedgOmrmOS4i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rmOS4ieaXtuWFieeahOavj+S4gOS4quW5s+WHoeiAjOWPiOS4jeW5s+WHo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S7rOWPiOS4gOasoeWPiOS4gOasoeaEn+S9qeS6jui/meauteS4jeWQjOWv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ygeaciO+8gei1sOi/h+WxseawtOOAgee7j+WOhuWygeaciO+8jOWtqeWtkO+8jOiL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tOWQjuS9oOS8muWPkeeOsO+8jOmCo+S4gOS4quS4qua1geW5tOWygeaciOmHjO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LvOaOpei1t+eahO+8jOWwseaYr+S9oOacquadpeeahOagt+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rrnmoTlpKnotYvlsLHlg4/ngavoirHvvIzlroPml6Llj6/ku6Xn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kuZ/lj6/ku6Xnh4Png6fotbfmnaXjgILngrnnh4PlroPlkKfvvIzorqnlroPnh4Pn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ornhornmoTlpKfngavjgII8L3A+PHA+PGVtPjYwLjwvZW0+6K6p5oiR5raF5qeD6Y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yd57u95pS+5YWJ6IqS77yBPC9wPjxwPjxlbT42MS48L2VtPumrmOiAg+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v+Wkp+WtpuWtkOS7rO+8jOWkqeWkqeWQg+WlveedoeWlve+8jOS/neaMgeW/g+a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jOiAg+ivleaWh+WFt+Wkh+Wlve+8jOato+W4uOWPkeaMpeWwseWlve+8jOeln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acgOWlve+8jOi6q+S9k+WBpeW6t+WuieWlveOAgjwvcD48cD48ZW0+NjIuPC9lbT7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I3lho3mnInvvIzlip3lkJvnj43mg5zkuYvjgILkuIDlubTkuYvnu4/ljobvvIznu4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KLlr4zvvIE8L3A+PHA+PGVtPjYzLjwvZW0+5Y+I5piv5LiA5bm05YWt5pyI5LiD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26I636YeR6Imy5a2j77yM5Y2B5bm06Ium6K+75Yqf5aSr5rex77yM5ruh5oCA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qU6ICD77yM5bmz5ZKM5b+D5oCB5LiN57Sn5byg77yM5o6n5Yi25oOF57uq5YWN5oW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5a6M5LiA6Zeo5b+Y5LiA6Zeo77yM5bC96YeP5pS+5p2+5oCd5LiL56eR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6KeJ5YS/576O77yM5LiA5Li+6auY5YiG5b+F5a6a5L2g77yB56Wd6K+46ICD55Sf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CD5Y+W55CG5oOz6Zmi5qCh44CCPC9wPjxwPjxlbT42NC48L2VtPuS6uuWmguaen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+ihjeWcsOeUn+a0u+W+iOWuueaYk+inieW+l+aXtuWFiemjnumAne+8jOiAj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XoOaIkO+8jOWmguaenOWBtuWwlOe7j+WOhuS4gOS6m+mavueGrOeahOeerOmXt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jeW+ruaKk+S9j+S6m+aXtuWFieeahOeXlei/ue+8jOmCo+S6m+eci+S8vOS4jei1t+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peWkjeS4gOaXpeS8mueqgeeEtuWcqOafkOS4gOWkqeiuqeS6uueci+WIsO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OAgjwvcD48cD48ZW0+NjUuPC9lbT7miJDlip/kuI7lgJ/lj6PvvIz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Y/lnKjlkIzkuIDkuKrlsYvmqpDkuIvjgILpgInmi6nmiJDlip/vvIzlsLHkuI3o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jgILpgInmi6nlgJ/lj6PnmoTkurrogq/lrprkuI3kvJr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ZW/6aOO56C05rWq5Lya5pyJ5pe277yM55u05oyC5LqR5biG5rWO5rK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piv5Lq655Sf55qE5LiA5Liq6LW354K577yM55u45L+h6Ieq5bex77yM5piO5aS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KM5Liq6Imz6Ziz5aSp77yBPC9wPjxwPjxlbT42Ny48L2VtPuaMkeaIm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XoOaClOeahOmAieaLqe+8jOWGs+iDnOmrmOiAg+aYr+aIkeS4jeaHiOeahOi/v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kIzml7bpq5jogIPokL3mppzkurrvvIznm7jpgKLkvZX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m7jor4bvvIzmiJHku47ljrvlubTlpLHmhI/lkI7vvIzliLvoi6blpI3or7vliLD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moKHlnLDlg7vml6DnvZHkuIrvvIzkuIDlubTkuI3pl7vmtYHooYzkuZDvvIznl5v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l5vlho3mnaXov4fvvIzph5HmppzpopjlkI3nu4jmnInml7b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aaC5qKt55yL5oiR5bCR5bm05a2m5a2Q5YWt5pyI6L+96aOO5Y6777yM5LqR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yC5Luk6YKj576O5Li95Lq655Sf5piO5pyd5YWl55y85p2l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S4gOi3r+aKq+iNhuaWqeajmO+8jOenieaJv+edgOWdmuWumueahOS/o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adpeOAguS9oOS7rOW3sue7j+mihueVpei/h+S5puWxsemimOa1t+eahOeFjue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WPl+S6huiho+Wuvea4kOW4pue7iOS4jeaClOeahOiLpuaBvOOAgu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iDveWkn+aMoeS9j+S9oOS7rOWJjei/m+eahOatpeS8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pq5jogIPliJvovonnhYzvvIzlkL7ku6XkuInnj63lgrLjgILmnJfmnJf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h5XlrZDmlpzvvIzntKvmsJTkuJzmnaXnhafjgILlv4Pnu4bmtJ7np4vmr6vvvIznpZ7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ta7ouoHjgILmtYHmsLTooYzkupHnrJTkuIvoirHvvIzov47pnaLmmKXpo4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u85pCP6auY6ICD77yM5LuK55Sf5peg5oKU77yM54is6L+H6auY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rGC5Y2T6LaK77yB5byg5oms5LmQ5a2m5LmQ5oCd55qE5Liq5oCn77yM5Z2a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LiN6LqB55qE5b+D5oCB44CCPC9wPjxwPjxlbT43My48L2VtPuS4gOiFlOeDreihgOWk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+8jOa7oeiFuee7j+e6tuaWueaIkOWKn+OAgjwvcD48cD48ZW0+NzQuPC9lbT7ogIP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kvaDopoHlg4/njKrkuIDmoLfog73lkIPog73nnaHvvIzog73lg4/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pJrmi4nlv6vot5HvvIzlg4/pvKDkuIDmoLfog73pkrvog73nqpzvvIzlg4/nj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g73ouabog73ot7PvvIzmm7TopoHlg4/ni7zkuIDmoLflnZrpn6fkuI3mi5T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oqvpgJrnvInkuIDmoLfot5HkuI3mjonooqvlvZXlj5bvvIznhLblkI7ku47mraTov4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jgII8L3A+PHA+PGVtPjc1LjwvZW0+6Ieq5L+h5b+D5LiL5aaZ56yU55S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4q25oCB5LiL6IO95Yqb5oyl5rSS44CC5rKJ552A5bqU5a+55LiH5LqL5L+x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t5omN5a2Q6IiN5oiR5YW26LCB44CC5Yay5Yi66ICD5Zy65Y+R5oyl6LaF5bi4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V5YWl5q+V6Zyy6ZSL6IqS44CC56Wd5L2g6ams5Yiw5oiQ5Yqf77yM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ICD5b+F6IOc77yBPC9wPjxwPjxlbT43Ni48L2VtPueZvuaXpeenr+a3gO+8jO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ieeFjOWGsui/h+eZvuaXpe+8jOeskeWCsuS4gOaWueWNgeW5tOejqOS4gOWJke+8j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WJkemUi+OAgjwvcD48cD48ZW0+NzcuPC9lbT7pq5jogIPkuIDliLDliKvntKflv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ogIPlnLrojqvlv4PmhYzvvIzmi7/liLDogIPljbflvZPnnJ/nnIvvvIzkuLTlnLr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ojph43opoHvvIzml7bpl7TkuIDlrprliIbphY3lpb3vvIzmo4Dmn6Xml6Dor6/ljbf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nm7jkv6Hoh6rlt7HmsqHpopjnm67vvIzoh6rkv6Hmu6Hmu6HmiJDnu6nmo5LvvIz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pobrliKnvvIzph5HmppzokL3mrL7jgII8L3A+PHA+PGVtPjc4LjwvZW0+56W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CM5a2m6YO95YOP5pyA5LyY56eA55qE6YCJ5omL5LiA5qC377yM5L+d5oyB5b+D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2A5ZKM5Ya36Z2Z77yM5Y+W5b6X6Ieq5bex5pyA5LyY5byC55qE5oiQ57u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5s+WHoeeahOiEmuatpeS5n+WPr+S7pei1sOWujOS8n+Wkp+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AuPC9lbT7pq5jogIPlnKjljbPvvIzmhL/kvaDmi4nlvI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JnJkcXVvO+eahOW8k++8jOaQreS4iiZsZHF1bzvmi7zmkI8mcmRxdW8755qE56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KJmxkcXVvO+WLpOWliyZyZHF1bzvnmoTlipvvvIznu7fntKcmbGRxdW875ZyG5qK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W8pu+8jOS7peWNgei2s+eahCZsZHF1bzvkv6Hlv4MmcmRxdW8744CB55m+5Y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Lh+awlCZyZHF1bzvvvIzlh4bnoa7lkb3kuK0mbGRxdW875oiQ5Yqf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tuW/g++8gTwvcD48cD48ZW0+ODEuPC9lbT7lkIzlrabku6zvvIzmnIDlkI7kuIDnmb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rPlrprkurrnlJ/ouI/mnb/nmoTkuIDnmb7lpKnvvIzmmK/lj6/ku6XliJvpgK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moTkuIDnmb7lpKnvvIznlJroh7PmmK/mlLnlj5jkurrnlJ/nmoTkuIDnmb7lpKnjgIL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q5jogIPmmK/miJHku6zkuI3mh4jnmoTov73msYLvvIzoi6bmiJjkurrnlJ/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nmoTpgInmi6njgII8L3A+PHA+PGVtPjgyLjwvZW0+54CR5biD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pZTlkJHmsZ/msrPmuZbmtbfvvIzljbPkvb/pnaLkuLTnmb7kuIjmt7HmuIrvvIz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bzllbjliY3ooYzvvIzlhrPkuI3pgIDnvK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00NmFtNnA0M28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NDZhbTZwNDN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AFEBD558684E833E6DF8C043F2B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