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2:40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E12B563CE849B4F834F70B57C4A5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E12B563CE849B4F834F70B57C4A5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6s6Ze06YOB6Ze3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oOS4jeaJvuaIke+8jOaIkeS4jeaJv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iuuOWwsei/meagt+WPmOW+l+mZjOeUn+S6huOAgjwvcD48cD48ZW0+Mi48L2VtPum7m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1hea1heaYoOahg+iKse+8jOeJh+eJh+mbtuiQveaIkOe8pumbqO+8jOS4neS4neaJo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auh+OAgjwvcD48cD48ZW0+My48L2VtPuS4lueVjOW+iOWkp++8jOS6uuS5n+W+i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aIkeWPkeeOsOWcqOWPquacieaIkeS4gOS4quS6uuaYr+WtpOWNl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9oOaYr+aIkeacgOS4jeaEv+aPkOi1t+eahOS8pO+8jOeXm+eahOeIs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1gei/h+avj+S4gOeJh+iLpua1t++8gTwvcD48cD48ZW0+NS48L2VtPuS9oOacquabvu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mil+WuieWumueahOW/g++8jOaIkeWPiOaAjuaVoueLrOiHquaXhei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OjOWApuS6huS4gOS4quS6uueahOWvguWvnu+8jOecn+aDs+acieS4quS6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S4gOi1t+W6pui/h++8gTwvcD48cD48ZW0+Ny48L2VtPuaMpeS4jeWOu+aYqOaXpeeUn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7huiKgu+8jOaJjeiuqeS7iuWkqeWPiOaypumZt+OAgjwvcD48cD48ZW0+O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s+i3qOi/h+i3neemu+WOu+aLpeaKseS9oO+8jOiAjOS4jeaYr+aKseedgOaJi+acuuiv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OAgjwvcD48cD48ZW0+OS48L2VtPuS9oOaYr+S4gOW6p+WtpOWCsueahOWym++8jO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fjuWgoe+8jOaIkeaYr+S4iuS4jeS6huWyuOeahOa9ru+8jOWPquiDveWwhuS9o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leOAgjwvcD48cD48ZW0+MTAuPC9lbT7nprvkuI3lvIDmnIDliJ3nmoTkvKTlrrP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kuoblkb3nmoTljrvlrabnnYDnj43mg5zjgII8L3A+PHA+PGVtPjExLjwvZW0+6Iul5pyJ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aN55u46IGa77yM5L2G5oS/5LiN6KaB5oqK5oiR5byD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7juacquWFpeaIj++8jOaIkeWNtOi1lOS4iuS6huiHquW3s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kp/ooajlj6/ku6Xlm57liLDotbfngrnvvIzljbTlt7LkuI3mmK/mmKj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oWi5oWi5omN55+l6YGT77yM5aSq5Zyo5LmO5Yir5Lq65LqG5b6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yk5a6z6Ieq5bex44CCPC9wPjxwPjxlbT4xNS48L2VtPuS9oOimgeefpemBk+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j+WPpeWvueS4jei1t++8jOmDveiDveaNouadpeS4gOWPpeayoeWFs+ez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v4PliqjnmoTpgqPliLvvvIzmmK/lv4Pnoo7nmoTlvIDlp4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aeL57uI5LiN5b+N5b+D77yM5LiN6IiN5b6X77yM5bCG5LiA5YiH5aS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mF5Y+Y5oiQ5paR6amz5Zyo6K6w5b+G6YeM55qE6I2S5YeJ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Lr+aVkeS4jeS6huS4lueVjOS5n+ayoeWFs+ezu++8jOiDvee7mei6q+i+ueeahOS6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WSjOW/q+S5kOW3sue7j+W+iOi2s+Wkn+S6huOAgjwvcD48cD48ZW0+MTkuPC9lbT7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IbmiYvov5jkvJrmg7PkvaDvvIzkv53mjIHmuIXphpLvvIzlj6rmmK/miJHlho3kuZ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iLHkvaDjgII8L3A+PHA+PGVtPjIwLjwvZW0+5pyJ5pe277yM6LCO6KiA5Y+q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77yM5LiN55+l6YGT55yf55u45Lmf5piv5LiA56eN5bm456aP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ygeaciOS4jemltuS6uu+8jOaIkeS5n+ayoeiDvemAg+i/h+S9oOe7meeahO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jIuPC9lbT7kuYvmiYDku6Xnl5voi6bvvIzlnKjkuo7ov73msYL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nmoTkuJzopb/jgII8L3A+PHA+PGVtPjIzLjwvZW0+5ZCs6K+05L2g546w5Zyo6L+H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77yM5pCs5LqG5a6277yM5o2i5LqG55S16K+d77yM5Lmf5b+Y5LqG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XtumXtOiZveaYr+iNr++8jOWNtOS5n+S4ieWIhuavku+8jOa3oeS6huW/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0n+S6huW5tOWNjuOAgjwvcD48cD48ZW0+MjUuPC9lbT7miJHmgLvop4nlvpfkvaDlt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ooovmmK/pnaLnsonvvIzlj7PohJHooovmmK/msLTvvIzmkYfkuIDlsLHmmK/kuIDlm6Lmt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jgII8L3A+PHA+PGVtPjI2LjwvZW0+5Y+v5Lul5Lyk5a6z5oiR55qE5LiN5piv5LiA5Y+l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ZCn77yM6ICM5piv6YKj5Lqb6aWx57uP6aOO6Zyc55qE5Zue5b+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S7rOS5i+mXtOWBmui/h+acgOm7mOWlkeeahOS4gOS7tuS6i+WwseaYr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BlOezu+S9oO+8jOS9oOS5n+S4jeS8muiBlOezu+aIkeOAgjwvcD48cD48ZW0+Mj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irHkuIDkuKrphonnlJ/moqbmrbvnmoTlv7XlpLTvvIzmuLjkuI3lh7rlm57lv4bljbT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DmiYvjgII8L3A+PHA+PGVtPjI5LjwvZW0+5piv5LuA5LmI5LiA556s6Ze06K6p5L2g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S+5byD5LqG5L2g54ix55qE6YKj5Liq5Lq677yM5piv6IOM5Y+b6L+Y5piv56a7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D6YW46L+Y5piv5LiN5Zyo54ix44CCPC9wPjxwPjxlbT4zMC48L2VtPuWIhuaJi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eQhueUsee7iOeptumDveS8muaIkOS4uuWAn+WPo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og73nu5nkvaDlhajkuJbnlYzvvIzkvYbmiJHnmoTlhajkuJbnlYzpg73nu5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L2T6YeN5LiN6L+H55m+77yM5LiN5piv5bmz6IO4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u44CCPC9wPjxwPjxlbT4zMy48L2VtPuWmguaenOacieS4i+i+iOWtkO+8jOaIke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S9oOeahOW/g+iEj++8jOWboOS4uuaIkeS4jei3s++8jOS9oOWwseW+l+at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iJHlkKzov4fmiYDmnInnvo7lpb3nmoTmlYXkuovvvIzpg73lj5H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KvkurrouqvkuIrjgII8L3A+PHA+PGVtPjM1LjwvZW0+5YaN5by65oKN55qE5aWz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Sf5oOF5LiK5Lmf5LiN6L+H5bCx5piv5LiA56yU54OC5biQ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yoeacieW+iOaDs+S9oO+8jOWPquaYr+aKiuS9oOadpeeUteiwg+aIkOWUr+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g+mfs+OAgjwvcD48cD48ZW0+MzcuPC9lbT7mnIDljozng6bnmoTkuI3mmK/miJDkuLrpm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rrvvIzogIzmmK/pgJDmuJDpmYznlJ/nmoTmhJ/op4n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f55qE5a6z5oCV77yM5b6X5Yiw5aSx5Y6777yM5LuF5LuF5LiA5Liq6L2s6Lqr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PC9wPjxwPjxlbT4zOS48L2VtPuavj+W9k+aIkeWbnuWktOWGheeWmu+8jOaYr+WI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Ji+egjeaOieaIkeWbnuW/huS4reeahOaJgOacieOAgjwvcD48cD48ZW0+NDAuPC9lbT7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l7blgJnkvaDmiY3kvJrnn6XpgZPmnIDniLHkvaDnmoTpgqPkuKrkurrmmK/miJH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grvlgrvnmoTnrYnnnYDkvaDnmoTmiJHjgII8L3A+PHA+PGVtPjQxLjwvZW0+5pyA576O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O5YmN44CB5pyA5bm456aP5piv5Lul5ZCO44CC5q+P5Liq5Lq66YO95Lya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W/huWbnuW/hu+8jOaJjeWPkeeOsOWOn+adpeS4gOWI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6kOS6juWvueS9oOeahOeIseOAgjwvcD48cD48ZW0+NDMuPC9lbT7miJHlj6/ku6XkuaDmg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lJ/mtLvvvIzmsqHkuobkvaDvvIzmsqHku4DkuYjlpKfkuI3kuob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oiR5Lus5LiN6IO95pS55Y+Y5pio5aSp77yM5LiN6IO96aKE55+l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Y+q6IO95oqK5o+h5LuK5aSp44CCPC9wPjxwPjxlbT40NS48L2VtPuWbnuW/hu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lveeahOe7k+WxgO+8jOWCu+eTnOS5n+mDveS4gOagt++8jOmDvemAg+S4jei/h+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NDYuPC9lbT7liKvkuLrmqKHns4rkuI3muIXnmoTmnKrmnaXmi4Xlv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kuLrmuIXmuIXmpZrmpZrnmoTnjrDlnKjliqrlipv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5yf55qE5b6I5bCP77yM5aW95YOP5LiA6L2s6Lqr77yM5bCx5LiN55+l6YGT5Lya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LCB44CCPC9wPjxwPjxlbT40OC48L2VtPuS4jeWQteS4jemXue+8jOe+juS4veeah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seivpeacieS4quWuiemdmeeahOe7k+adn+OAgjwvcD48cD48ZW0+NDkuPC9lbT7miJ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nqoHnhLbmtojlpLHkvaDkvJrmi7zkuoblkb3nmoTlr7vmiJHvvIzkvYbmmK/miJHpl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UwLjwvZW0+5oiR5a6B5Y+v5oiR5Lus5LiN5pu+55u45r+h5Lul5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2G5oS/5oiR5Lus5LuO5p2l5bCx55u45b+Y5LqO5rGf5rmW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bvue7j+eahOiDoemXueaYr+WboOS4uuS+nei1lu+8jOWmguS7iueahOekvOiy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mZjOeUn+OAgjwvcD48cD48ZW0+NTIuPC9lbT7mjIflsJbnmoTlipvpgZPm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liqDph43vvIznnIvnnYDmoYzkuIrnmoTkv6HnrLrvvIzohLjoibLmuJDmuJDoi43nm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oiR5Lmf5aaC5ZCM6YeM6Z2i55qE5q2M6K+N5LiA5qC377y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Z2Z6Z2Z55qE6IGG5ZCs44CCPC9wPjxwPjxlbT41NC48L2VtPuS6uuS4jeWvue+8jO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jeWkmu+8jOeUqOaDheWGjea3se+8jOacgOWQjuaEn+WKqOeahOS5n+WPquacie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mnInkupvkurrvvIznlZnlnKjouqvovrnmmK/kuIDnp43nl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nmoTmmpbvvIzlj6/mmK/nnJ/nmoTmnb7lvIDmiYvvvIzlsLHljJbkvZzkuobml6Dms5Xph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moTkuI3nlJjjgII8L3A+PHA+PGVtPjU2LjwvZW0+6K+05LuA5LmI6YO95rKh5pyJ5oSP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Zug5Li65L2g5bey57uP5LiN5YaN5bGe5LqO5oiR5LqG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i+S4jeegtOeahOawuOi/nOaYr+ecn+ebuO+8jOWBh+ixoeaAu+aYr+iuqeS6uuWkq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OAgjwvcD48cD48ZW0+NTguPC9lbT7op6Pph4rlpKrlpJrpg73mmK/lgJ/lj6PvvIz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or7Tkupvku4DkuYjvvIzlhbblrp7miJHpg73mh4L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rex54ix5Y2g5pyJ77yM546w5Zyo6L+Y5L2g6Ieq55Sx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vue7j+S6uuS7rOaXpeWHuuiAjOS9nO+8jOaXpeiQveiAjOaBr++8jOi/h+edgOWNl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9huWFheWunueahOeUn+a0u+OAgjwvcD48cD48ZW0+NjEuPC9lbT7lvZPmiJHku6z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LTnmoTml7blgJnvvIzmiJHku6zlj6rog73nu6fnu63lvoDliY3otb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6a75byA5pyJ55qE5pe25YCZ5bm25LiN5piv5Zug5Li65aSx5pyb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4S25piO55m977yM5rKh5pyJ5oiR5L2g5Lmf6IO96L+H55qE5b6I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i/h+WOu+eahOS4gOmhte+8jOiDveS4jeimgee/u+WwseS4jeimgee/u++8j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QveS6hueahOeBsOWwmOS8mui/t+S6huWPjOecvOOAgjwvcD48cD48ZW0+NjQ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lpJrlsJHmnaHooZfjgIHkvJrmg7PotbflpJrlsJHmrKHmiJHlka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bCR5bm077yM5Yir562J5LqG77yM5L2g5pS+5LiN5LiL55qE6YKj5Liq5Lq6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om+5Yiw5pu/5Luj5L2g55qE5Lq644CCPC9wPjxwPjxlbT42Ni48L2VtPumaj+edg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1gemAne+8jOacieS6m+aXtuWAme+8jOaIkeS7rOecn+eahOa3o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mnIDmrovlv43nmoTkuI3mmK/liIbmiYvml7bnmoTlhrPnu53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YvlkI7nmoTnlZnmgYvvvIzljYPlm57nmb7ovazvvIzoh6rovbvoh6rot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LiN6KaB5Zyo5oiR6IOM5ZCO5ZSn5ZSn5q2q5q2q55qE77yM55yL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5pyJ5pys5LqL55u05o6l5Ye65p2l5bmy5o6J5oiR44CCPC9wPjxwPjxlbT42O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S4gOi1t+eci+aXpeiQve+8jOS4juS9oOeIseWIsOS4lueVjOac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kvaDniLHlpbnvvIzmiJHpgIDlh7rjgILkvaDniLHmiJHvvIzmiJHmrbvkuZ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orkvaDvvIzorqnnu5nliKvkurrjgII8L3A+PHA+PGVtPjcxLjwvZW0+5LiN5oeC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ir5a+55oiR5oyH5oyH54K554K577yM5q+V56uf5oiR5Lus5LiN54af44CC5YaN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+Y5rKh6YKj6LWE5qC844CCPC9wPjxwPjxlbT43Mi48L2VtPuS7juS9oOemu+W8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OsOWcqO+8jOaIkeS4gOebtOmDveWcqOaDs++8jOaIkeaYr+S4jeaYr+aXtuWAmeivp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huOAgjwvcD48cD48ZW0+NzMuPC9lbT7ooqvlr4Llr57murrmrbvnmoTniLHmg4XvvI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s6rmtbfkuK3nmoTmta7lsLjjgII8L3A+PHA+PGVtPjc0LjwvZW0+5piU5pel55Sc6Jy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6Z2i5Ye6546w5LqG44CB5aWz5Li76KeS5LiN5piv5oiR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+iOeugOWNleS5n+W+iOaegeerr++8jOWWnOasouS4gOS4quS6uu+8jOimgeS5iOeZ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i+eZvu+8jOimgeS5iOeZvuWIhuS5i+mbtuOAgjwvcD48cD48ZW0+NzYuPC9lbT7lhrf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kLnnmoTml7blgJnvvIzmg7Por7TvvIzov5nnlJ/mtLvkvJrkuI3kvJrmnInngrnpmr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oiR5Lus5Zyo5ZCM5LiA5Liq5LiW55WM77yM5oul5pyJ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m66Ze077yM5oiR5a+55L2g5qyj6LWP77yM5L2g5a+55oiR6KeC5py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S5n+iuuOS7luWPquaYr+aap+aYp+aIkOeYvu+8jOiAjOS9oOWNtOi1sOS6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zkuPC9lbT7nurXkvb/lvq7nrJHlvIDlp4vnlrLmg6vvvIzml6Dor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vvIzor7forqnlmLTop5LmiazotbfkuIDlvK/lvKfluqb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H5Y6755qE6L+H5LiN5Y676YO95Lya6L+H5Y6755qE77yM5Lmg5oOv55qE5LiN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O95Lya5Lmg5oOv55qE44CCPC9wPjxwPjxlbT44MS48L2VtPuS9oOWwseWDj+aIk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nqOWmiO+8jOingeWkmuS6hueDpu+8jOS4jeingeS9oOWPiOaDs+aDs+eahOaF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lj6ropoHkvaDlkJHmiJHotbDkuIDmraXvvIzliankuIvnmoTkuZ3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raXmiJHmnaXotbDlkJHkvaDjgII8L3A+PHA+PGVtPjgzLjwvZW0+5Yir5Lq6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v5Lul5oqi5Zue5p2l77yM5Y+v5L2g5Zac5qyi5Yir5Lq677yM5oiR5Y+q6IO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44CCPC9wPjxwPjxlbT44NC48L2VtPuW/jeaKiua1ruWQje+8jOaNouS6hua1heaWn+S9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ODUuPC9lbT7kuZ/kuI3nn6XpgZPkuIvkuIDnp5LkvJrlj5HnlJ/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ovjgILlpb3lpb3nj43mg5znjrDlnKjmiYDmi6XmnInnmoTjgII8L3A+PHA+PGVtPjg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r5LmQ5pe277yM5ZCs55qE5piv6Z+z5LmQ44CC6Zq+6L+H5pe277yM5byA5aeL5oeC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K+N44CCPC9wPjxwPjxlbT44Ny48L2VtPuaIkei/mOayoeacieWdmuW8uuWIsO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W3seadpeaKl+aJgOacieeKr+S4i+eahOmUmeOAgjwvcD48cD48ZW0+ODguPC9lbT7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vo7mmKXvvIzkuZ/mlYzkuI3ov4fpgJ3msLTmtYHlubTjgII8L3A+PHA+PGVtPjg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66h5YGH6KOF5LiN5Zyo5LmO77yM5Y+v5piv5pyA57uI6L+Y5piv6aqX5LiN5Lq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44CCPC9wPjxwPjxlbT45MC48L2VtPuaEn+iwouS9oOS7rOS7juaIkeeUn+WRvemH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mu++8jOeWvOeahOaIkeath+aWr+W6lemHjOOAgjwvcD48cD48ZW0+OTEuPC9lbT7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mmK/pu5HnmoTvvIzlv4PmmK/nuqLnmoTvvIzmnInml7bnnLznnZvkuIDnuqLlv4P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u5HkuobjgII8L3A+PHA+PGVtPjkyLjwvZW0+6L+Z5LiA5bm077yM5oiR5Lus5b2i5ZCM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N5YaN6IGU57O744CCPC9wPjxwPjxlbT45My48L2VtPuaIkeeahOeIseaYr+S4gOW6p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ju+8jOWPquacieS9oOiDveW8gOWQr+mCo+aJh+mXqOOAgjwvcD48cD48ZW0+OT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nkuKrlpb3mnIvlj4vlj6vlvbHlrZDvvIzlroPpmarmiJHlk63pmarmiJHnrJHpma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pl7nvvIzmnIDph43opoHnmoTmmK/lroPku47mnaXpg73kuI3nprvlvID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1LjwvZW0+5rKh5pyJ5YiG5omL5ZCO55qE5b+D56KO77yM5ZOq5p2l55yf5b+D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4+N6LS177yB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xdmdsY3R3ODk1Lmh0bWwiPmh0dHBzOi8vZHVhbmp1emlrdS5jb20vZHVhbmp1emkvM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0dzg5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E12B563CE849B4F834F70B57C4A5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