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2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315E5C11F973E7E0CD989883A50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315E5C11F973E7E0CD989883A50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a+56LGh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sueIseeahO+8jOS4uuS6huS9oO+8jOaIk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aoqua4oeWkp+a0i++8jOavq+S4jeeKueixq+i3s+i/m+S4h+S4iOa3sea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Fi+acjeS7u+S9leWbsOmavu+8geaYn+acn+WkqeaIkeWHhuaXtuaJvu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qeS4jeS4i+mbqOeahOivne+8gTwvcD48cD48ZW0+Mi48L2VtPuaDs+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i+Wkp+a1t+ivtOWjsOaIkeeIseS9oO+8jOaDs+mZquS9oOS4gOi1t+eci+aYn+aYn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Ds+S9oO+8jOaDs+mZquS9oOS4gOi1t+eci+aXpeWHuuivtOWjsOaIkeW/t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IkuaMh+S6suaJi+mAgee7meS9oO+8jOivtOWjsOWrgee7me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eg+ifueWcqOWJpeaIkeeahOWjs++8jOeslOiusOacrOWcqOWGmeaIke+8j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IkeiQveWcqOaeq+WPtuS4iu+8jOmbquiKseS4iu+8jOiAjOS9oOWcqOaDs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ci+eci+S9oO+8jOecn+eahOacieWkn+Wcn+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WViu+8jOaIkeWwseaYr+S6lOihjOe8uuWcn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ingemdou+8jOWcsOeCueS9oOmAie+8jOajruael+OAgeaymea8oO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tOeahOaYn+epuu+8jOiNieWOn+OAgea1t+i+ueOAgea4heaZqOWkp+mbvueahOiD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mgeWIq+WcqOaipuS4reOAgjwvcD48cD48ZW0+Ni48L2VtPui/meS4quWGrO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+iOWlve+8jOaIkeWmgue6puiAjOiHs++8jOS9oOaBsOWlveWcq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8mOWtl+acieS9oOacieaIke+8jOeIseWtl+acieeUnOacieiLpu+8jOaD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aAneacieaBi++8jOaBi+Wtl+acieWWnOacieaCsu+8jOaDs+Wtl+acieeJteaci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l+aYr+aIkeacgOWFs+W/g+eahOaci+WPi++8jOWboOS4uuS9oOW/q+S5k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OAgjwvcD48cD48ZW0+OC48L2VtPuWcqOi/meeZvuaXoOiBiui1lueahO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aIkeeahOS6uueUn+mhu+Wwveasou+8jOaYr+aIkeeahOmGh+mmmeadr+S4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r+aIkeeahOS9meeUn+a8q+a8q+mHjOaWqemSieaIqumTge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aYr+aIkeebruWFieeahOacn+W+he+8jOS9oOaYr+aIkee/heiG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S9oOaYr+aIkeW/g+eBteeahOW9kumAlO+8jOaIkemGkuedgOS9oOaYr+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eahOW/g+i3s++8jOaIkeedoeedgOS9oOaYr+aIkeaDs+W/teeahOWRvOWQ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g7PlkozkvaDluqbov4fmvKvmvKvplb/lpJzvvIzmg7P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TprJPmlpHnmb3vvIzmg7PlkozkvaDnnIvpgY3kuJbpl7Tpo47mma/vvIznroDljZ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sLHmmK/miJHmg7PlvoDlkI7kvZnnlJ/pg73mmK/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77yM5bCx5piv5LiA6KeB5aaC5pWF44CC5b6I5oOz6Z2g6L+R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oul5oqx5LuW44CC5Zac5qyi5LiA5Liq5Lq677yM5Y+v5Lul6K6p5LuW6aOe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77yM5L2G5YG25bCU57Sv5LqG77yM5Y205Y+I5Y+v5Lul5LyR5oGv5b6X5b6I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ZvuWIhueZvueahOaDheaEj++8jOeZvuWIhueZv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ZvuWIhueZvueahOaDpuiusO+8jOeZvuWIhueZvueahOe7meS9oO+8m+eZvuWIhue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7meeZvuWIhueZvueahOS9oO+8m+aEv+S9oOaLpeacieeZvuWIhueZv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eZvuWIhueZvueahOeIse+8gTwvcD48cD48ZW0+MTMuPC9lbT7miJHliLD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oh6rlt7HliLDlupXmnInmsqHmnInniLHov4fkvaDvvIzlj6rnn6XpgZ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Lzms6rmmK/nnJ/nmoTvvIzlv4PphbjmmK/nnJ/nmoTvvIzmg7P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ovojlrZDkuZ/mmK/nnJ/nmoTjgII8L3A+PHA+PGVtPjE0LjwvZW0+5b6A5ZCO55qE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bSt5paw55qE77yM6LCB5Lmf5LiN6K645Zue5aS055y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efpemBk+eIseimgeiHqueUseaJjeiDveW/q+S5kO+8jOaIkeWNt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eWcqOS9oOi6q+i+ue+8jOmZquS9oO+8jOmZquS9oOi1sOi/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r/miJHmnInov4fljYPnmb7mrKHnprvlvIDkvaDnmoTmg7Pms5XvvIzkuZ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mr7lvpfnmoTkuIDmrKHmuKnmn5TlsLHkuKLlvIPnm5TnlL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aS5aS05ZKM6Z2i5p2h5omT5p6277yM6aaS5aS06KKr5o2n5ZOt5LqG77yM5L6/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r5LiK6Iqx5Y235YyF5a2Q5Y675oql5LuH77yM57uT5p6c5piv5pa55L6/6Z2i5by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S5aS06K+077yaJmxkcXVvO+S9oOWwj+WtkOaKiuWktOeDq+S6hu+8jOaIkeS5n+iu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+8gTwvcD48cD48ZW0+MTguPC9lbT7ov5nkuJbpl7TmnIDlpb3nnIv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qjkurrnmoTmg4Xor53vvIzpg73mr5TkuI3kuIrkvaDnnIvnnYDmiJHml7bvvIzlkKv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jgII8L3A+PHA+PGVtPjE5LjwvZW0+5oiR5LiN5biM5pyb5pyJ5Lq66YCJ5o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5qE5aW977yM5oiR6ZyA6KaB5pyJ5Lq655yL6KeB5oiR55qE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N54S25oOz6KaB5oiR44CCPC9wPjxwPjxlbT4yMC48L2VtPuS4jeeuoeS7iuS4lu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S5n+Wlve+8jOaIkeaJgOimgeeahOWPquacieS9oOOAgj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ZPkuKTmg4Xoi6XmmK/plb/kuYXml7bvvIzlj4jlsoLlnKjmnJ3mnJ3mmq7mmq7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jgILmiJHljbTopoHnlJ/nlJ/kuJbkuJbvvIzkuI7kvaDmsLjmsLjov5zov5zvvIzn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bDlsL3lsoHlsoHlubTlubTjgII8L3A+PHA+PGVtPjIyLjwvZW0+5L2g5piv5Zub5p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5qE5LqR54Of77yM6buE5piP5ZC5552A6aOO55qE6L2v77yM5pif5a2Q5Zyo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q77yM57uG6Zuo54K55rSS5Zyo6Iqx5YmN44CCPC9wPjxwPjxlbT4y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RiuivieS9oO+8jOW5tOm+hOS4jeaYr+mXrumimO+8jOi6q+mrmOS4jeaYr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k+mHjeS4jeaYr+WOi+WKm++8jOmHkemSseS4jeaYr+iDveWKm+OAgu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muimgeawuOi/nOWcqOS4gOi1t++8geWkqeWkqeW/q+S5kOeci+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sqHmnInkuIDnp43mnI3oo4Xmr5TotbfkvaDnmoTniLHmm7TlkIjouq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o4XppbDmr5TotbfkvaDnmoTniLHmm7Tov7fkurrvvIHmiJHmg7P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lt7Lnu4/lnKjmnoHnn63nmoTor5fnr4fljYfljY7kuLrmvKvplb/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lofkuobjgII8L3A+PHA+PGVtPjI1LjwvZW0+5b6I5LmF5Lul5p2l77yM5bi45pSA5q+U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iW55WM77yM5Li65q2k77yM5oiR5Lus5pyJ6L+H6Ium5oG85ZKM5b6Y5b6K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6L+H5aSa55qE6aOO6Zuo6K6p5oiR5Lus5piO55m977yM5YW25a6e77yM5oiR5Lus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5qE54ix5pyA5piv5a6e5a6e5Zyo5Zyo44CCPC9wPjxwPjxlbT4yNi48L2VtPuS9o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qeaIkeW/g+mGie+8jOS9oOeahOeskeiuqeaIkeaaluiDg++8jOS9oOeahOaflOaDh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Jie+8jOS9oOaYr+aIkeeahOWUr+S4gO+8jOS9oOaYr+aIkeeahOWFqOmDqOOAg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rgee7meaIke+8jOaIkeS8muaYr+S9oOawuOi/nOeahOS+neWB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mKXlpKnoirHkvJrlvIDvvIzlhqzlpKnkvp3ml6flnKjmnJ/lvoXjgIL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bDkuobmtqbllIfoho/vvIzmlL7kvaDlhZzph4zkuobvvIzorrDlvpflpJrllp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mr5TovoPlubLnh6XvvIHlj6rmnInov5nmoLfmiY3mmK/lgZrmiJHnmoTlpK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lYrvvIE8L3A+PHA+PGVtPjI4LjwvZW0+5L2g5piv5LiA5py15rC46L+c57u95pS+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7yA552A6Z2S5pil77yM6ZOt5Yi7552A576O5Li977yM5oyl5rSS552A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52A5oiR55qE5b+D44CC55m96Imy5oOF5Lq66IqC77yM5oS/5L2g5YOP6I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44CB576O5Li944CB6Iqs6Iqz44CCPC9wPjxwPjxlbT4yOS48L2VtPui6s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+8jOaDs+W/teS4gOauteaXtuWFieeahOaOjOe6ue+8m+i6suWcqOafkOS4g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W/teS4gOS4quermeWcqOadpei3r+S5n+ermeWcqOWOu+i3r+eahO+8jOiuq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S6uuOAgjwvcD48cD48ZW0+MzAuPC9lbT7kuIDnlJ/ov5nkuYjplb/vvIz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kvZzkvLTvvIzor7Tor7Tlup/or53vvIzlh5HkuIDmoYzlkIPppa3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vnmoTkuIDnlJ/pg73ov4flrozvvIzogIzpgqPkuKrkurrlj6rog73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b6I5Zac5qyi5L2g77yM5bCx5YOP5aSp5rCU6aKE5oq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6Zuo77yM5oiR6YO96IO95ZCs5oiQ5piO5aSp5pyJ5L2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eahOS6uuS5n+aYr+WHoeS6uu+8jOS9oOeahOWWnOasouS4uuS7lumV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i6q+OAgjwvcD48cD48ZW0+MzMuPC9lbT7miJHmmK/pmpDljL/kuo7ov5n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llpzmrKLkvaDnmoTlsI/prLzvvIzmiJHopoHmiormiJHmiYDmnInnmoTmuKnmn5T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73ol4/otbfmnaXnlZnnu5nmnIDllpzmrKLnmoTkvaD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q65pu+57uP6K+0552A5rC45LiN5YiG56a755qE5Lq677yM5pep5bey57uP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rav5LqG44CCPC9wPjxwPjxlbT4zNS48L2VtPuS4gOWNg+W5tOWJjeeah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Wkqe+8jOaIkeayoeWbnuWutu+8jOS9oOS7peS4uuaIkeWOu+msvOa3t++8jOWIq+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mCo+aXtuayoeacieefreS/oeaBr+OAguaJgOS7peaIkeWPquWlveWcq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QjuWRiuivieS9oO+8jOaIkeWOu+S5sOiKseS6hu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nmoTlr7/lkb3mmK8xMDDlubTvvIzpgqPmiJHluIzmnJvoh6rlt7HmtLvliLA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iY3kuIDlpKnvvIzlm6DkuLrpgqPmoLfnmoTmiJHnmoTnlJ/lkb3kuK3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jgII8L3A+PHA+PGVtPjM3LjwvZW0+5LiA5Liq5L2g77yM5LiA5Liq5oi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LiN5p2+5omL77yM5LiN6L2s6Lqr77yM5Zyo5LiA6LW377yM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oOz6KaB55qE54ix5oOF44CCPC9wPjxwPjxlbT4zOC48L2VtPu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buOmBj+aYr+iupOivhuS6huS9oO+8jOacgOeUnOWvhueahOW5uOemj+aYr+Wfu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eyvuW9qeeahOS6uueUn+aYr+aLpeacieS6huS9oO+8jOacgOa1qua8q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Fs+W/g+edgOS9oO+8jOacgOa4qeaalueahOeJteaMguaYr+aDs+edgO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ov5nkuJbnlYzvvIzllK/miJHmiY3mnInkvaDnmoTniLHmg4Xvv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kvaDvvIzmiY3mhJ/op4nkvaDnmoTlj6/niLHvvJvlj6rmnInkurLkvaDvvIzmiY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aDnmoTmuKnmn5TjgILmr4/kuIDml7bmr4/kuIDliLvvvIzmsLjov5zluIzmnJv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J/op4nvvIE8L3A+PHA+PGVtPjQwLjwvZW0+5L2g55qE5Ye6546w6K6p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c56a76buR5pqX77yM5LuO5q2k5LiN5Zyo5a2k54us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ebuOmBh+WcqOeni+mrmOawlOeIveeahOmHjemYs++8jOaDs+S9oOWcqOWIneWG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eahOWco+ivnu+8jOWQu+S9oOWcqOmdkuiNieW3sue7v+eahOaYpeWkqe+8jOWPquaD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mXruS9oC3ph43pmLPnu5nmiJHkuIDmrKHnvo7lpb3nmoTnuqbkvJrvvIz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yLjwvZW0+55Sf5ZG95LiN5oGv77yM54ix5L2g5LiN5q2i44CC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+Z5Lu96Iez55yf54ix5oSP5Lya5byl5ryr5Zyo5L2g5oiR6L+Z5Liq5LiW57qq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S6JC95q+P5a+456m65rCU77yM6L+96L+H5pyI5YWJ55qE5rip5p+U6Ziz5YWJ55qE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5rC46L+c77yM5rC46L+c44CCPC9wPjxwPjxlbT40My48L2VtPumZquS8tOaYr+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eahOWRiueZveOAguS9oOeahOeskeWuue+8jOaDheavlOWkqemr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nZLpnZLmsrPkuIrojYnvvIzkuIDlsoHkuIDmnq/ojaPvvIzlpoLkvZX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iLHkvaDog5zov4fmiJHoh6rlt7HvvIzkvaDmmK/miJHmsLjov5znmoT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miJHnlJ/mtLvmiY3mnInmhI/kuYnvvIzmiJHopoHkvaDoh6rnlLHoh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vvIE8L3A+PHA+PGVtPjQ1LjwvZW0+5oiR5rC46L+c5LiN5Lya5Y676L+96LW2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buY6buY6LWw5Yiw5L2g6Lqr6L6577yM6KOF5oiQ5YG26YGH55qE5qC35a2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YKA6K+35oiR5LiA6LW36LWw77yM6YKj5oiR5bCx5pS56YGT6LWw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5qE54ix5oOF6KeC44CCPC9wPjxwPjxlbT40Ni48L2VtPu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3qOi/h+WNg+WxseS4h+awtOadpeWIsOS9oOmdouWJje+8jOiuqeS9o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S/oeeIseaDheOAgjwvcD48cD48ZW0+NDcuPC9lbT7miJHlvojmgJXpu5HmiJH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hbDvvIzmiJHlvojmhpTmgrTmiJHopoHkvaDnmoTmiprmhbDvvIzmsqH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iqTmiJHkuI3og73lhaXnnaHvvIzmsqHmnInkvaDnmoTmmI7lpKnmiJHkuI3og73pnaL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7PkvaDmiJHmsLjov5zkuZ/lrabkuI3kvJrvvIE8L3A+PHA+PGVtPjQ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piv5L6d6ZmE77yM54ix5oOF5piv5ZCE6Ieq54us56uL5Z2a5by677yM54S25ZC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w5Yiw5LiA6LW344CCPC9wPjxwPjxlbT40OS48L2VtPuWkqeawlOmihOaKpe+8m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veWkqeacieeCueaDs+S9oO+8jOS4i+WNiOi9rOWkp+WIsOaatOaDs++8jOW/g+aDheWw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ZjeS9juS6lOW6pu+8jOWPl+atpOS9juaDhee7quW9seWTje+8jOmihOiuoeatpOex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whuaMgee7reWIsOingeWIsOS9oOS4uuatou+8gTwvcD48cD48ZW0+N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m7jkv6HvvIzmmJ/mmJ/kvJror7Tor53vvIznn7PlpLTkvJrlvIDoirHvvIznqb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mnKjmoIXmoI/lkozlhqzlpKnnmoTpo47pm6rkuYvlkI7vvIzkvaDnu4jkvJ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UxLjwvZW0+5LiN5pWi5q2j6KeG5L2g55qE55y8552b77yM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Liq55y856We6YO95Zyo6KGo55m944CCPC9wPjxwPjxlbT41Mi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5heS6hu+8jOWPr+aDnOS4gOebtOayoeacieS4iuWJjeeahOWLh+awlO+8jOaIke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ci+S9oOeahOiDjOW9se+8jOWcqOS9oOi9rOi6q+eahOS4gOmcjumCo++8jOaIk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Iq+S6uuiwiOeskemjjueUn++8gTwvcD48cD48ZW0+NTMuPC9lbT7ml7bpl7TkvJr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nhqzmiJDmnIDnvo7lpb3nmoTmg4Xor53vvIzmiJHlpb3lpb3nj43mg5z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miormj6HmiJHjgII8L3A+PHA+PGVtPjU0LjwvZW0+55u05Yiw5LiO5L2g6ISJ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77yM5oiR57uI55u45L+h77yM54ix5Y+v5Lul5YmN5LiW6L2u5Zue77yb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77yM6YO96K6p5oiR5rKJ6YaJ77yb5Y+q5biM5pyb77yM5oiR55qE6ISa5Y2w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2g55qE6ISa5Y2w5LiA5a+544CC5auB57uZ5oiR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keeOsOaIkeS4gOWIu+S5n+emu+S4jeW8gOS9oOS6hu+8jOecn+aDs++8jO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adr+e6oumFku+8jOS4uuS9oOiAjOmGie+8geaLv+i1t+S4gOadn+mynOiKs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geaNp+edgOS4gOmil+aMmuivmueahOW/g+ivtOWjsO+8muaIkeecn+W/g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YuPC9lbT7kuJbnlYzov5nkuYjlpKfvvIzmiJHpgYfliL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pgYfliLDkuobmiJHvvIznnJ/lpb3jgII8L3A+PHA+PGVtPjU3LjwvZW0+6Ya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Y6777yM5oiR5Lmf6YaJ5LqG44CC5Li65L2g55qE5L+h5Lu777yM5L2g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4ix55qE6K+d6K+t77yM5aW95aa55aa577yM5pyJ5oiR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aN5oCV5pqX5aSc77yM5Yir5YaN5oCV5omT6Zu377yM5Yir5YaN5oCV5LiL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ieayoeaciemXu+WIsOS4gOenjeeUnOeUnOeahOWRs+mB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S4gOWHuuWcuuepuuawlOS4reW8pea8q+eahOWRs+mBk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niLHmg4XlroPmmK/mnInnk7bpoojnmoTkuIDnm7Tlvojmg7PopoHljrv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roPvvIzkvYbmiJHkuIDkuKrkurrnmoTlipvph4/mmK/kuI3lpJ/nmoTvvIzkvaD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kuIDotbfnqoHnoLTlkJfvvJ/mnKjlpLTkuZ/mnInkvJrop4nmgp/nmoTkuIDlpK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iN6KaB5Lul5Li65Y+q5pyJ5L2g5Lya5Y+X5Lyk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Y+X5Lyk5LqG5LuW5Lya5LiN5YGc5a6J5oWw5L2g77yM5L2g6L+Y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C5oCn5pyL5Y+L77yM5LuW5Y+X5Lyk5LqG77yM5Y+q5Lya5LiA5Liq5Lq65Zyo6KeS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JC96IiU5Zms5Lyk5Y+j44CCPC9wPjxwPjxlbT42MS48L2VtPuS9meeUn+W+iOaXo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mhueaJi+iJuuaMuuS4jemUme+8jOWwseaYr+aKiuWvueS9oOeahOeIsemFv+aI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n+aIkeS7rOmGieS4gOi+iOWtkOeahOOAgjwvcD48cD48ZW0+NjIuPC9lbT7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rp3vvIzmjaflnKjmiYvlv4PkuIrvvJvopoHnlrzopoHlrqDniLHvvIzkuI3opoH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kLXvvJvlrabkvJrlpJrmi6XmirHvvIznlJ/mtLvmm7Tnvo7lpb3jgILlprvopoHniLH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Tlk4TkurLniLHnmoTogIHlqYbvvIzliIbliIbnp5Lnp5Lpmarpmarlpb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2D5LiH5LiN6KaB5ZKM6Ieq5bex6L6D55yf44CC5ZWK77yM5LuW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iR5ZWK77yM5LiN5piv54ix5oiR5ZWK77yb5ZWK77yM5LuW6Lef5oiR5Zyo5LiA6LW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ql5oGp44CC5YW25a6e5ZGA77yM5Zug5oSf5r+A6ICM5Y6754ix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ZWK44CCPC9wPjxwPjxlbT42NC48L2VtPuWmguaenOS9oOWGt++8jOaIkeWwh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aAgOS4re+8m+WmguaenOS9oOaBqO+8jOaIkeabv+S9oOaTpuWOu+azqueXl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poLmnpzkvaDniLHmiJHvvIzmiJHopoHlkJHlhajkuJbnlYzlub/mkq3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prvlvIDmiJHvvIzmiJHkvJrpu5jpu5jlnLDmib/lj5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Iy25riF5qyi5peg5Yir5LqL77yM5oiR5Zyo562J6aOO5Lmf562J5L2g44CC5r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WM5LqG5peg6Laj77yM5oiR5Zyo5qKm6Iqx5Lmf5qKm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S5iOS8mui/t+S4iuS9oO+8jOaIkeWcqOmXruiHquW3se+8jOaIkeS7gOS5i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+8jOWxheeEtuS7iuWkqemavuemu+WOu++8jOS5n+iuuOS9oOS4jeabvu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8mueWvO+8jOWmguaenOi/meaYr+aipu+8jOaIkeaEv+mVv+mGieS4jeaEv+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poLmnpzkuJbnlYzlj6rlianljYHliIbpkp/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lkIzlm57lv4botbDov4fnmoTpo47pm6jvvJvlpoLmnpzkuJbnlYzlj6rlia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iJHkvJrlkLvkvaDvvJvlpoLmnpzkuJbnlYzlj6rliankuIDliIbpkp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TmrKHmiJHniLHkvaDjgII8L3A+PHA+PGVtPjY4LjwvZW0+5L2g6Z2g6L+R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s6KeB5LqG5b+D6Lez55qE5aOw6Z+z77yb5L2g56a75byA5LqG5oiR77yM5oiR5b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d5b+155qE5ZGz6YGT77yb5oiR54ix5LiK5LqG5L2g77yM5oiR55+l6YGT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U5Yqb77yM6K6p5oiR56We6a2C6aKg5YCS5ZWK77yBPC9wPjxwPjxlbT42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S9oOaYr+mUmeeahOivne+8jOaIkeS4jeaDs+Wvue+8m+WmguaenOWvueaYr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S9oOeahOivne+8jOaIkeWugeaEv+mUmeS4gOi+iOWtkO+8m+WmguaenOmdn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gOS7veeIseWKoOS4iuS4gOS4quacn+mZkO+8jOaIkeW4jOacm+aYr+S4gOS4h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oLmnpzmr4/lpKnpg73og73lkozkvaDkuIDotbfluqb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5nkuIDnlJ/kuZ/kuI3nrpfkuY/lkbPjgII8L3A+PHA+PGVtPjcxLjwvZW0+5oOz5Li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ZmN77yM5oOz5ouS57ud5oiQ6ZW/77yM5oOz5rC46L+c5YGa5Liq5Y+v54ix55qE6IO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M6KKr5L2g5L+d5oqk5Zyo6Lqr5ZCO77yM5oqK5omA5pyJ55qE54ix6YO957uZ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9oOeUnOeUnOeahOW+rueske+8jOWDj+aYr+S4gOadr+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W5tOeahOS9s+mFv++8jOS7heS4gOWPo+Wwsei2s+Wkn+iuqeaIkeassue9ouS4jei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aDnmoTlvq7nrJHmmK/miJHliY3ov5vnmoTliqj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7Hmg4XmmK/miJHmiJDlip/nmoTliqjlipvvvIzku4rnlJ/og73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miJHnmoTnpo/msJTjgII8L3A+PHA+PGVtPjc0LjwvZW0+5qKm5oOz5LiN5aSa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Wc6YeM5pyJ57OW77yM6IKa6YeM5pyJ5aKo77yM5omL6YeM5pyJ5rS777yM5Y2h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b+D6YeM5pyJ5L2g77yM6Laz55+j44CCPC9wPjxwPjxlbT43NS48L2VtPuS4jeaV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aDhee7qumDveWRiuivieS9oO+8jOaYr+WboOS4uuavj+enjeaDhee7qum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Fs++8jOivtOWHuuadpemDveWDj+WvueS9oOihqOeZv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l7blhYnlgJLmtYHvvIzlho3mrKHlm57liLDlvZPliJ3miJHliJrlkozkvaD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7blgJnvvIzmiJHov5jmmK/kuYnml6Dlj43pob7nmoTllpzmrKLkvaD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mnaXpg73mmK/kuIDop4Hpkp/mg4XvvIzllpzmrKLkvaDlsLHmmK/msqHmnI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c3LjwvZW0+54ix5oOF5piv5LiA6aKX5rSL6JGx5aS0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Yml5LiL5Y6777yM5oC75pyJ6K6p5L2g5rWB5rOq55qE5pe25YCZ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M6KKr54ix5oOF55eF5q+S5oSf5p+T55qE5Lq677yM5pei556S5LqG5Li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6S5LiN5LqG5Yir5Lq644CCPC9wPjxwPjxlbT43OC48L2VtPuS4gOeUn+WPqu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aBi+eIseacgOWlve+8jOS4gOasoeaHteaHgu+8jOS4gOasoeWIu+mqqO+8jO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aIkeWkmuW4jOacm+i/meS4ieasoemDveaYr+WSjO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niLHvvIzmiYDku6XniLHvvIznlJzonJzoqIDor63msLjov5zkuI3kvJr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ubjnpo/nmoTnlJ/mtLvmsLjov5zlhYXmu6HmnJ/lvoXvvIzniLHkvaDnmoT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lj5jlnY/vvIzmiormiYDmnInnurfmibDpg73mkZLlvIPlnKjkvaDmiJ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E8L3A+PHA+PGVtPjgwLjwvZW0+5p2l5pGG5aW9cG9zZe+8jOaIkeS7rOWlveWlveeF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+8jOaIkeimgeWRiuivieaci+WPi+S7rOWkqeS9v+aYr+ecn+eahOWtmOWc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ov5novojlrZDmnInkuKTmrKHlrabkuaDotbDot6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IDmrKHmmK/lsI/ml7blgJnniLjlpojmlZnmiJHnmoTvvIzkuIDmrKHmmK/op4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lhrPlrprkuIDovojlrZDpg73ot5/kvaDotbDnmoTml7bliLv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455Sc6Ium6L6j5LiO5L2g5YiG5Lqr77yM5LiJ6aSQ5Zub5a2j5LiO5L2g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66Ze05omN566X5YC85b6X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aTh6ZXdrazh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mk4emV3a2s4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315E5C11F973E7E0CD989883A50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