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27B3BF08552971359E7CB5C8F8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27B3BF08552971359E7CB5C8F8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Lq65Y+R5pyL5Y+L5Zy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l5a2QPC9wPjwvZm9udD48L2NlbnRlcj48cD48ZW0+MS48L2VtPuWQjuadpe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S4lueVjOS4iu+8jOayoeacieS7u+S9leS6uuiDveWkn+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mguaenOS9oOS4jeWtpuS8mueLrOiHquS4iui3r++8jOS9oOWPquS8muWcqOmdou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S+r++8jOaDiuaFjOWkseaOqu+8jOeXm+S4jeass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e8mO+8jOS4jeWPquaYr+WIneasoeingemdouWwseacie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OaEn+inie+8jOiAjOaYr+mlsee7j+mjjumcnOWQjuWPkeWHuiZsZHF1bzv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0mcmRxdW8755qE5b+D6YeM6K+d44CCPC9wPjxwPjxlbT4zLjwvZW0+55S355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Sg6aKc55qE5aWz55Sf77yM5oyH55qE5piv5LiN5YyW5aaG5Lmf5ryC5Lqu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2T5L2g5LiN5aW95oSP5oCd5ouS57ud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z5oOz5LuW5Lus5Li65LuA5LmI5aW95oSP5oCd5Li66Zq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Lul5Li65L2g5oSf5Yqo5LqG5YWo5LiW55WM77yM5YW25a6e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6Ieq5bex44CCPC9wPjxwPjxlbT42LjwvZW0+5L2g6Iul5piv5Liq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O95pyJ5Lq65YmN5ZG85ZCO5oul77yb5L2g6Iul5piv5Liq5bqf54mp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qiq55yJ5Ya355uu44CCPC9wPjxwPjxlbT43LjwvZW0+5ZCE6LWw5ZCE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M5pei6LWi5b6X6LW35Li65L2V6L6T5LiN6LW3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77yM5YWo5LiW55WM5L6/5LiO5L2g5ZCM5aOw56yR77yM5ZOt77yM5L2g5L6/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5LjwvZW0+5riF5pmo5L2g6KaB5oOz552A55eb6Iu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6LWW5bqK77yM5rex5aSc5L2g6KaB5oOz552A55Sc6Jyc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6J54S25YWl5qKm44CCPC9wPjxwPjxlbT4xMC48L2VtPuS7peWQjuS9oOe7k+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meaIkeivt+W4lu+8jOWboOS4uuaIkeaDs+eci+eci+aYr+aAjuagt+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vlOS6huS4i+WOu++8jOabv+aIkeWujOaIkOmZquS8tOS9oOaFouaFouWPmOiA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OAgjwvcD48cD48ZW0+MTEuPC9lbT7miJHku6zpg73niq/lkIzkuIDkuKr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kuI3liLDnmoTlsLHmm7TliqDniLHvvIzlpKrlrrnmmJPmnaXnmoTlsLHkuI3nkIbn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pWF5oSP56qB54S25LiN5om+5L2g77yM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Y+R546w57y65bCR5LqG5oiR6ICM5Li75Yqo5om+5oiR77yM5Y20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R546w6Ieq5bex5LiN6IO957y65LqG5L2g44CCPC9wPjxwPjxlbT4x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kmuaDheaNn+aiteihjO+8jOWFpeWxseWPiOaBkOWIq+WAvuWfju+8jO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WFqOazle+8jOS4jei0n+WmguadpeS4jei0n+WNv+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kuIDlm57nnLjvvIzmlpzpmLPlhaXlsbHkuKTov7fok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uX5LiN6IO95ZaC5b6X5aSq6aWx77yM5Lq65LiN6IO95a+55b6X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pe25b6X5a+46L+b5bC677yM6YCA5LiA5q2l5Y+Y5pys5Yqg5Y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eIseS9oOeahOS6uu+8jOavlOS9oOaDs+ixoeS4reeahOi/m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cuPC9lbT7miJHku6znmoTkuIDnlJ/kuK3vvIzkuIDnm7T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gYfop4HvvIzkuIDot6/lpLHmlaPjgII8L3A+PHA+PGVtPjE4LjwvZW0+55yf5q2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2g55qE77yM5LiN5piv5a+55omL77yM6ICM5piv5L2g57ud5pyb55qE5YaF5b+D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Z6r5bqV55qE77yM5LiN5piv5Yir5Lq655qE55eb6Ium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A57yp44CC5LuO5LuK5aSp5byA5aeL77yM5LiN5rKJ5rq65bm7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44CCPC9wPjxwPjxlbT4xOS48L2VtPuS4jeimgeeUn+awl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egtOimgeeqgeegtO+8jOS4jeimgeWrieWmkuimgeaso+i1j+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tuimgeenr+aege+8jOS4jeimgeW/g+WKqOimgeihjOWKq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rqjljozoh6rlt7HnmoTkurror7fkv53mjIHlvq7nrJHlkozmlaPlj5H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Dop4HkuI3lvpfov5nmoLfnmoTkvaDjgII8L3A+PHA+PGVtPjIx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R5ZCI5oGL54ix77yM6K6p5LiN6YCC5ZCI55qE5Lq677yM5bim6LWw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aXoOiuuuaIkeS7rOacgOWQjueUn+eWj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abvue7j+WvueS9oOeahOWlvemDveaYr+ecn+eahOOAguW4jOacm+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vhuaIke+8jOS5n+aYr+ecn+eahOW/q+S5kOi/h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msqHmnInliqDns5bnmoTlkpbllaHvvIzllp3otbfmna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vvIzlm57lkbPotbfmnaXljbTmnInkuYXkuYXkuI3kvJrpgIDljrvnmoTkvZ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Kx5LiN6IO96YCa56We77yM5L2G6YCa5Lq6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meS4quS4lueVjOeahOecn+ebuOaYr++8muaIkeS7r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+aJjeWPr+S7peWBmuW+l+acieS4gOeCueWEv+Wlve+8jOS9huaYr+aIk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iDveWBmuW+l+eJueWIq+W3ruOAgjwvcD48cD48ZW0+Mj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kuI3lj6/liKnnlKjvvIzpgqPlsLHmmK/lloToia/jgILmnInkuIDnp43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jqnlvITvvIzpgqPlsLHmmK/kv6Hku7vjgILmnInkuIDnp43kuJzopb/kuI3lj6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pgqPlsLHmmK/mhJ/mg4XjgILmnInkuIDnp43kuJzopb/kuI3lj6/mhJrlvI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or5rjgII8L3A+PHA+PGVtPjI3LjwvZW0+5LiN6L+H5YKy5oWi5YiG5Li6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5piv6IO95Yqb6L+H5LqO5L2O5LiL77yM6L+Y5pyJ5LiA56eN5piv5b+X5ZCR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c5aSn55qE44CC5YmN6ICF5pi+5b6X6Z2e5bi45oSa6KCi77yM5ZCO6ICF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5qE54+N6LS156eN57G744CCPC9wPjxwPjxlbT4yOC48L2VtPu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+8jOWPquaYr+acieS6m+S6i+WPqumAguWQiOaUtuiX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nmoboi6bvvIzliKvkurrpg73lnKjlr7nmipfvvIzkvaDkuZ/kuI3og73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m057qq5aSn5LqG57uP5LiN6LW35Ye277yM5Y+q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5Lu75L2V5LiA56eN6K6p5oiR5oSf6KeJ5b+D57Sv55qE5YWz57O7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aN5Y6757u05oyB5LqG44CCPC9wPjxwPjxlbT4zMS48L2VtPuWHj+S6huiC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7o+ihqOS9oOeahOminOWAvOWwseS8muaUueWPm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lnKjkuY7ouqvovrnnmoTkurrvvIzkuZ/kuI3opoHliLvmhI/ljrv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uovjgILlnKjov5nkuJbkuIrvvIzmgLvkvJrmnInkurrorqnkvaDmgrLkvK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q4nlppLjgIHorqnkvaDlkqzniZnliIfpvb/jgILlubbkuI3mmK/ku5bku6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gIzmmK/lm6DkuLrkvaDlvojlnKjkuY7jgII8L3A+PHA+PGVtPjM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iN5Luj6KGo5oiR5rKh6IS+5rCU44CC5oiR5LiN6K6h6L6D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+5rCU5aW944CC5aaC5p6c5L2g6Z2e6KaB6Kem5pG45oiR55qE5bqV57q/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K6K+J5L2g77yM5oiR5bm26Z2e5ZaE6Imv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eZvuW5tO+8jOacgOWQjuS7jeimgeWIhuaJi++8jOawuOS4luS4jein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aPkOWJjeS6hjXliIbpkp/ogIzlt7LjgII8L3A+PHA+PGVtPjM1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ir6K+05p2l5pel5pa56ZW/44CCPC9wPjxwPjxlbT4zN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ecvOS4i+eahOWQg+WWne+8jOi/mOaciei/nOaWueeahOi3r+i0ueWSj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pk7bmnIjliJ3nlJ/vvIzkvZvpk4Ppo5jokL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ooYzlnKjov5nmoqblooPvvIzliY3nvJjkuI7ku4rnlJ/vvIznu4jkuI3lvpf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m55yL55qE6LaK5aSa6LaK5Y+R546w6Ieq5bex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6YO95Y+q5piv5pqC5pe255qE77yM5rex56m25LiL5Y6755qE6K+d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C75piv5aWX552A6Zeu6aKY77yM5rC45peg6Kej5Yaz5LmL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S9oOmVv+W+l+S4ke+8jOS9huaYr+S9oOaDs+W+l+e+j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rrpl67miJHlpoLkvZXlnKjov5nkuKrnianotKjmgZL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i6zlloTlhbbouqvvvIzmiJHlm57nrZTkuobkuIDkuKrlrZcmbGRxdW8756m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EuPC9lbT7ml7bpl7TkuI3kuIDlrprog73or4HmmI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kuIDlrprog73nnIvpgI/lvojlpJrkuJzopb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h5a6M5rKh5LqG55qE5L+u5Zu+77yM5L2g546w5a6e5Lit6ZW/5b6X5L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+l6YGT44CCPC9wPjxwPjxlbT40My48L2VtPuW9k+S9oOinieW+l+iHquW3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pt+eahOaXtuWAme+8jOS4jeimgeaCsuS8pO+8jOS4jeimgeWTre+8jO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aYr+WvueeahOOAgjwvcD48cD48ZW0+NDQuPC9lbT7kvJjnp4Dlubjnpo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mkpLlqIfnmoTvvIzlkYror4nliKvkurroh6rlt7Hov5nlhL/ov4f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hL/ov4flvpfkuZ/kuI3lpb3jgILmnInkupvkurrlvZPnnJ/nmoTkuob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KnlpKnmmK/lnKjlrp3pqazovabkuK3lk63ms6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byI5qOL77yM5LiA5q2l5aSx6K+v77yM5YWo55uY55qG6L6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Ky5ZOA5LmL5LqL77yb6ICM5LiU5Lq655Sf6L+Y5LiN5aaC5byI5qOL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p2l5LiA5bGA77yM5Lmf5LiN6IO95oKU5qOL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WKquWKm+S4gOaKiu+8jOS9oOmDveS4jeefpemBk+S7gOS5iOWPq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uqDnu5Pov4fljrvvvIzmi4Xlv4PmnKrmnaX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pPkvY/lvZPkuIvjgILov4fljrvmmK/moqbvvIzmnKrmnaXmmK/lvbHvvIznjrD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nJ/liIfliIfnmoTkurrnlJ/jgII8L3A+PHA+PGVtPjQ4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rKh5oOz6KaB77yM5L2g5piv5Liq5LuA5LmI5Lic6KW/5oiR6KaB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1sOiHquW3seeahOi3r++8jOeci+iHquW3seeah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S7luS6uuS4jeW+l+aEj++8jOiiq+S6uui2hei2iuS4jeWks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4/lvZPmiJHmib7liLDmiJDlip/nmoTpkqXljJnvvIzlsLHlj5H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plIHnu5nmjaLkuobjgII8L3A+PHA+PGVtPjUxLjwvZW0+6Ieq55Sx5LiN5piv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bmy5LuA5LmI77yM6ICM5piv5LiN5oOz5bmy5LuA5LmI77yM5bCx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LuA5LmI44CCPC9wPjxwPjxlbT41Mi48L2VtPuacieWkmuWwkeS6uuiZveeEt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4puedgOeskeeahO+8jOS9huaYr+W/g+mHjOWNtOaYr+ecn+eahOW+iO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gOacieeahOeskemDveS7o+ihqOedgOW8gOW/g++8jOabtOWkm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i/mOiXj+edgOmavui/h+OAgjwvcD48cD48ZW0+NTMuPC9lbT7mnInkuID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sLHmmK/mnaXnu5nmiJHku6zlvIDnnLznmoTjgILmiYDku6XvvI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oHlvpfotbflgYfor53vvIzlj5flvpfkvY/mlbfooY3vvIzlv43lvpfkvY/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pfkuobmib/or7rvvIzmlL7lvpfkuIvkuIDliIfvvIznmb7ngrzmiJDnsr7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jgII8L3A+PHA+PGVtPjU0LjwvZW0+5b6I5aSa5pyL5Y+L5Zac5qyi5YiG5L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P6aqM77yM55yL552A5LuW5Lus5oqK6ZKx6Iqx5YWJ5Ye65Y676LWw5LiA6La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Sf5rS75rKh5pyJ5Lu75L2V5pS55Y+Y77yM5oiR5bCx5oSf5Yiw5pS+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quWcqOaEj+WIq+S6uueahOeci+azle+8jOacgO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7k+WxgOOAgeimgeS5iOiHquW3see0r+atu++8jOimgeS5iOiuqeWIq+S6uua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4mbGRxdW875b+D55y8JnJkcXVvO+i/meS4nOilv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kmuS6hu+8jOWwseaYr+Wwj+W/g+ecvO+8m+aDs+WwkeS6hu+8jO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vO+8m+S4gOebtOaDs+WRou+8jOWwseaYr+atu+W/g+ecvO+8m+S4jeaDs+WR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yoeW/g+ecvOS6huOAgjwvcD48cD48ZW0+NTcuPC9lbT7kuIDovrn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j5fkvKTvvIzov5nkvr/mmK/pnZLmmKXjgII8L3A+PHA+PGVtPjU4LjwvZW0+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5ZKM5Y6f5YiZ5bm25LiN5Lii5Lq677yM5Lii5Lq655qE5piv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A5Liq5aW95Lu36ZKx44CCPC9wPjxwPjxlbT41OS48L2VtPuS6uuWSjOS6u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S4jemFje+8jOWQiOmAguWwseWlveOAguS4gOWdl+mSseeahOaJk+eBq+acuu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gOWNg+Wdl+mSseeahOmmmeeDn+OAguWHoOS4h+Wdl+mSseeahOS4gOahjOiP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S4jeS6huS6jOWFg+mSseeahOebkOOAguS4jeimgeetieWkseWOu+S6hu+8jOaJjee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jAuPC9lbT7liqrlipvkuobov5nkuYjkuYXvvIzkvYblh6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pKnotYvvvIzkuZ/or6XmnInkupvmiJDlip/nmoTov7nosa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W55WM5LiK5pyA5oKy5ZOA55qE5bCx5piv77yM5ou/552A54i25q+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77yM5a2m552A5LuW5Lus5ZCs5LiN5oeC55qE55+l6K+G77yM5ZCD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ZCD55qE576O6aOf77yM6KeB6K+G552A5LuW5Lus5LuO5pyq6KeB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iw5aS05p2l5Y2056yR5LuW5Lus5aaC5q2k56yo5ouZ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Ds+WIsOeahOesrOS4gOS4quS6uu+8jOWSjOWknOaZmuaDs+WIs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+8jOS4jeaYr+iuqeS9oOW5uOemj+eahOS6uu+8jOWwseaYr+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NjMuPC9lbT7lho3lm7Dpmr7vvIzmsKfmsJTmgLvmmK/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lkKfvvIE8L3A+PHA+PGVtPjY0LjwvZW0+5L2g5Y+v5Lul6auY54On5bqm6L+Y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2G5L2g6Kej5Yaz55qE6Zeu6aKY5ZKM5L2g5Yi26YCg55qE6bq754O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2NS48L2VtPuaIkeS7rOaAu+aYr+i3n+WIq+S6uuivt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/mOS6hui3n+iHquW3seivtOWvueS4jei1t++8jOWboOS4uuWFtuWun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asuumql+iHquW3seOAgjwvcD48cD48ZW0+NjYuPC9lbT7ku7vkvZX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vvIzmi7/miJHnmoTov4fljrvvvIzmnaXooaHph4/miJ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W25a6e6K645aSa5LqL77yM5LiA5byA5aeL5bCx6aKE5oS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b6A5ZCO5omA5pyJ55qE5oqY6IW+5Y+q5piv5Li65LqG5bu26ZW/5pWj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OC48L2VtPuWIq+S7peS4uuS9oOaKiuW/g+aOj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wseS8mumihuaDhe+8jOS5n+WIq+aDs+edgOS9oOWvueS6uuWutuWl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vueS9oOWlve+8jOW+iOWkmuaXtuWAme+8jOWPquS4jei/h+aYr+S9oOeah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jOacieaXtuWAmemSseimgeiKseWcqOWIgOWIg+S4iu+8jOeIse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pLzosozlkozmlZnlhbvkuI3lj6rmmK/lubLnmKr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lpZfvvIzov5jmnInmjqjlt7Hlj4rkurrnmoTlkajliLDlkozkvZPosIXjgILov5n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I3mraLmmK/mg4XllYbvvIzov5jmnInkvaDnmoTlloToia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5Sf55qE5LiN5bC95Lq65oSP77yM5rS755qE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Co+S6m+Wkp+aWueiIjeW+l+S4uuS9oOiKs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WkmuS5iOWvjOacie+8jOiwgeeahOmSsemDveS4jeaYr+Wkp+mjju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7luinieW+l+S9oOS7rOeahOWFs+ezu+avlOmSse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aJjeiIjeW+l+OAgjwvcD48cD48ZW0+NzIuPC9lbT7mlazku7DkvaDnmoT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47lkIjkvaDvvIzkvaDltIfmi5znmoTkurrmnKrlv4XnkIbkvJrkvaDjgILlj6rkv6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7mnKrlrZjlnKjljYrngrnkvqXlubjlv4PnkIbvvIzkvaDoi6XoiqzoirPvvI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h6rmnaXjgII8L3A+PHA+PGVtPjczLjwvZW0+5pyJ5b6I5aSa5Lq65a+554u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Y205b6I5beu44CCPC9wPjxwPjxlbT43NC48L2VtPuS4jeimgeaKiuaIk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aIkeaXouWPr+S7peWTreedgOivtOeIseS9oO+8jOS5n+WPr+S7peesk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OAgjwvcD48cD48ZW0+NzUuPC9lbT7mg4XmhJ/moLnmnKzml6DpnIDor5XmjqL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qPkupvlv4Pnn6XogprmmI7nmoTmhJ/mg4XlsLHlpJ/kuobvvIzml6DmnaHku7b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otbfmnaXmiY3kuI3otLnlirLjgII8L3A+PHA+PGVtPjc2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y85YmN55qE6Iuf5LiU77yM6L+Y5pyJ5YmN5Lu755qE5Zac5b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fpemBk+Wkp+WutueahOmXrumimOaYr+S7gOS5iOWQl++8n+S7luS7r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iHquW3seW3sue7j+ebuOS/oeeahOS6i++8jOayoeS6uuaDs+efpemBk+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DkuYjpg73ol4/kuI3kvY/vvIzku4DkuYjkuovmg4Xpg73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poHor7Tlh7rmnaXvvIzlkI7mnaXmhaLmhaLnmoTlj5HnjrDvvIzov5nmoLflgZ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rvvvIzlronlhajmhJ/lkozlronmhbDpg73mmK/oh6rlt7Hnu5nnmoT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nIvng63pl7nkuI3lq4zkuovlpKfjgII8L3A+PHA+PGVtPjc5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ex6YO95LiN6KKr6L6c6LSf77yM5bCx5YOP6L+Z5LiW6Ze05aSa57q35om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S5LqO5bmz6Z2Z44CCPC9wPjxwPjxlbT44MC48L2VtPuWIq+WTreS6hu+8jOS9oO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5tuS4jeWlveeci++8jOeskei1t+adpeS5n+S4gOagt++8jOayoeWKnuazle+8jO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+8jOaAjuS5iOmDveS4jeWlveeci+OAgjwvcD48cD48ZW0+OD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nJ/nkIbvvJrmiZPkuIDmnrbnnJ/nmoTmr5Tor7Tor53mm7Tlpb3kvb/vvIzluI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lvZPppa3lkIPvvIzmnInpkrHnnJ/nmoTlj6/ku6XkuLrmiYDmrLL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rKh5Lq65om25L2g55qE5pe25YCZ77yM6Ieq5bex6KaB56uZ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6IOM5b2x6KaB576O77yM6L+Z5piv5pyA576O55qE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Z2cwcGlndW1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dnMHBpZ3Vt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27B3BF08552971359E7CB5C8F8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