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3A6A3F6D8E174B5DDF6DC8DE34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3A6A3F6D8E174B5DDF6DC8DE34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g5bm05ZCJ56Wl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qOWFs+W/g+S4reiuqeWPi+iwiuabtOa3se+8jOW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iuqeS6suaDheabtOaalu+8jOWcqOivmuWunuS4reiuqeW/g+mHjOabtOmdme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reiuqeeUn+a0u+abtOe+ju+8jOWcqOmXruWAmeS4reiuqeelneemj+abtO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S4reiuqeaYpeiKguabtOW/q+S5kO+8gTwvcD48cD48ZW0+Mi48L2VtPuWcqOi/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+8jOaEv+aIkeaYr+S4gOaemueIhuerue+8jOe7veijgueahOW/q+S5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a3u+S4gOaKueeskeaEj++8m+aEv+aIkeaYr+S4gOebj+eBr+esvO+8jOab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FieaYoOe6oua4qeaaluS9oOeahOW/g++8jOaEv+aIkeeahOS4gOeUn+e+juS4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lu+8gTwvcD48cD48ZW0+My48L2VtPuacgOeVmeaBi+erpeW5tOeahOWyge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aBi+avjeS6sueahOiDuOaAgOOAguacgOeIseaBi+mSn+aDheeahOWls+WPi++8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i/nOaWueeahOS6suS6uuOAguacgOeDreaBi+ensOW/g+eahOS6i+S4mu+8jOacgO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pOWkleeahOW5tOWutOOAgjwvcD48cD48ZW0+NC48L2VtPuWPiOaYr+S4gOW5tOaYp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7oeWkqemjmO+8jOmjmOWIsOS9oOOAgeS5n+mjmOWIsOaIke+8jOaBre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p++8gem8oOW5tOaEieW/q++8geS4h+S6i+WmguaEj++8ge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8oOivtO+8muWcqOaWsOW5tOWJjeWHoOWkqeaUtuWIsOelne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soeW5tOWFqOmDqOWunueOsO+8jOaJgOS7peaIkei1tue0p+e7meS9oOmAge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WJjemAlOaXoOmHj++8jOi0ouWvjOS4sOaUtu+8jOeIseaDheeUnOic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OAgjwvcD48cD48ZW0+Ni48L2VtPuS7juaWsOW5tOaYpeiKgu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acieS4gOS4quWlveW/g+aDhe+8jOavj+WknOWBmuS4gOS4queUnOicn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XtuaXtuacieS6uuWFs+W/g++8jOWkhOWkhOWPl+S6uuWFs+azqO+8geWlv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gTwvcD48cD48ZW0+Ny48L2VtPuaEn+aCn+aWsOaYpe+8jOaEn+WPl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WuiO+8jOW/q+S5kOebuOS8tO+8jOelneemj+mAgeS9oO+8jOmXruWAm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WuieW/q+S5kO+8jOWBpeW6t+a4qeaalu+8jOS6i+S4muacieaIkO+8jOaip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m++8jOi/kOawlOW4uOS4tO+8jOW/q+S5kOavj+WkqeOAgjwvcD48cD48ZW0+OC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aKiumSpeWMme+8jOW8gOWQr+S6huaJgOacieaXpeWtkOeahOaDs+W/t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keacte+8jOato+e7hue7huWcsOivtOi1t+aIkeS7rOeahOacn+ebv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mguaEj++8gTwvcD48cD48ZW0+OS48L2VtPuWjsOWjsOelneemj++8jOS4neS4n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suS4suaAneW/te+8jOWMluS9nOS4gOS7veekvOeJqe+8jOeVmeWcqOS9o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aWsOW5tOW/q+S5kO+8jOS4h+S6i+WmguaEj++8jOm8oOW5t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bTlubTovp7ml6fvvIzlsoHlsoHpgIHmlrDvvIzlhYnpmLPkvLz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lpoLmoq3vvIzmmKXoioLlj6ropoHljYrmnIjlpJrvvIzmiJHnmoTnpZ3mhL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vvIzmlrDlubTlpb3ov5DvvIzlvpflv4PlvZPmiYvvvIznrJHlj6PluLjlvID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jgII8L3A+PHA+PGVtPjExLjwvZW0+6Zmk5aSV54iG56u55aOw77yM5aOw5aOw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77yM5pen55qE5LiN5Y6777yM5paw55qE5LiN5p2l77yb6Zmk5aSV56Wd56a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Yiw5rex5aSE77yM54ix5b6X5aSf5rex77yM6LWw5b6X5aSf6L+c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Zmk5aSV5b+r5LmQ77yB5bm456aP5rC45LmF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oOW5tOW/g+aDheWlve+8jOWkqeWkqeayoeeDpuaBvO+8m+S4vuWktOaPve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Ksee+juWlve+8m+S4gOmil+W/q+S5kOW/g++8jOS4gOWutua4qemmqOaDhe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+ueWcqO+8jOWBpeW6t+i/juacquadpe+8m+aci+WPi++8jOaIkeWcqOi/nOaWu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YpeiKguWlve+8gTwvcD48cD48ZW0+MTMuPC9lbT7npZ3mgqjlnKjmlrDnmoT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kInnpaXlpoLmhI/jgIHnrJHlj6PluLjlvIDvvJvkuZ/pooTnpZ3miJHku6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K3vvIzlkIjkvZzmhInlv6vvvIzkuIfkuovlpoLmhI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Lu25aSW5aWX77yM5YmN6Z2i5piv5bmz5a6J77yM5ZCO6Z2i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piv6aKG5a2Q77yM5aaC5oSP5piv6KKW5a2Q77yM5b+r5LmQ5piv5om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6YeM5ruh5piv5rip5pqW77yM56m/5LiK5ZCn77yM6K6p5a6D55u45Ly0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paw5bm05b+r5LmQ77yBPC9wPjxwPjxlbT4xNS48L2VtPuS4gOW5t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h++8jOW8gOW8gOW/g+W/g++8jOS4gOeUn+W/q+W/q+S5kOS5kO+8jOS4gOS4l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S4gOWutuWSjOWSjOedpuedpu+8jOaEv+S9oOeUn+WRveS4r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WFqOiDveW+l+WIsOWunueOsO+8geaWsOaY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nq4vliLvlsLHliLDvvIznlLXor53mtojmga/mjKTniIbvvJvkuLr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63pl7nvvIzmj5DliY3lkJHkvaDpl67lpb3jgILnpZ3kvaDpob/pob/lkIPlvpfpp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nnaHlvpflpb3vvIzmuIXmmajotbflvpfml6nvvIzlt6XotYTplb/lvpfpq5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ov5DliLDvvIE8L3A+PHA+PGVtPjE3LjwvZW0+6IGa5Zac546b5ouJ6ZuF5Lm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i5aSp5rav5rW36KeS5LmL5riF6aOO77yM5ouu5YaI5bqV5pav5bGx5Lm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q+U5bCU55uW6Iyo5LmL6LSi5rCU77yM5L2c5Li656S854mp6YCB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OC48L2VtPuaIkeaAleaYjuWkqeaZmu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OiuouS6huaYpeiKgueahOesrOS4gOe8lemYs+WFiemAgee7meS9oO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mihOWumuesrOS4gOe8leaZqOmjju+8jOelneS4gOW4humjjumhuu+8gemihOWu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4n+m4o++8jOW/g+aDs+S6i+aIkO+8gTwvcD48cD48ZW0+MTkuPC9lbT7pmaTlpJX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lpJzppa3vvIzlh7rpl6jmi6bliLDlh7rnp5/ovabvvIzkuLLpl6jmi7/liLDljov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iJ3kuIDmlL7lgYfliLDljYHkupTvvJvnpZ3kvaDmraPotKLjgIHlgY/otKLjgIH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KLmupDmu5rmu5rvvJvkurLmg4XjgIHlj4vmg4XjgIHnp4Hmg4XvvIzmg4X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wLjwvZW0+5paw5bm06ZKf5aOw5ZON77yM5aW95LqL6ZqP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Zyw6L+H5aW95paw5bm06YeM55qE56ys5LiA5aSp77yM6ZKf5aO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pyA55yf44CB5pyA6K+a55qE56Wd56aP77yM5bim57uZ5pyA5Y+v54ix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WsOW5tOS9s+iKguWIsO+8jOaLnOW5tOimgeelneemj+iv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+8jOWlvei/kOi3n+S9oOi3ke+8jOWQieelpeWbtOS9oOe7le+8jOi0oua6kOi/m+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aDs+S6i+aIkOS6hu+8jOaYpeiKgum9kOasoueske+8geaIkeeahOelneemj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qe+8jOivt+S9oOS4gOWumuaUtuWIsOOAgjwvcD48cD48ZW0+MjI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vvIzkvaDmmK/miJHml6DlsL3nmoTmjILnibXvvIzorqnpo47lhL/m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pZ3npo/vvJvorqnkupHlhL/luKbkuIrmiJHnmoTpl67lgJnvvJrmhL/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ubjnpo/lv6vkuZDnmoTmlrDlubTvvIE8L3A+PHA+PGVtPjIzLjwvZW0+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6YKm77yM5paw5pil5paw5rCU6LGh77yM5ouc5bm05bCR5Zad6YWS77yM6Iy26Ye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77yM5Y+q6KaB5oOF5oSP5rex77yM5Zad5ZWl6YO95piv6YWS77yM6Zeu5YC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D5ruh5oSP5Lmf6Laz77yM5L2g5oiR6Lqr5L2T5aW977yM5omN5piv55y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cn+W/g+elneaCqOWcqOaWsOeahOS4gOW5tOmH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OAgei6q+S9k+WBpeW6t++8jOaEv+aCqOaJgOacieeahOaipuaDs+mDveiDveWc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+l+S7peWunueOsOOAgjwvcD48cD48ZW0+MjUuPC9lbT7mg7Plv7XnmoTor53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TkuI3lrozvvIzlhbPmgIDnmoTlv4PvvIzmsLjov5zkuI3mlLnlj5jjgILkuIDkuL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kuIDkuKrkuI3lubPlh6HnmoTlv4PmhI/vvIzotoHnnYD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oobflv4PlnLDnpZ3mhL/kvaDmmKXoioL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2l5LqG77yM6YCB5L2g5LiA5qO15ZCJ56Wl5qCR77ya5byA5ruh5bm456a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Ye65byA5b+D5p6c77yM6ZW/5Ye65rip6aao5qGD77yM6JC95LiL5a+M6LS15q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LiL5bm46L+Q5p6j44CCPC9wPjxwPjxlbT4yNy48L2VtPuaWsOW5tOS9s+iKguWI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mgei1tuaXqe+8jOWlvei/kOi3n+S9oOi3ke+8jOWQieelpeWbtOS9oOe7l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iFsOWMhe+8jOW/g+aDs+S6i+WwseaIkO+8jOaYpeiKgum9kOasoueske+8g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atpOaXqe+8jOivt+S9oOS4gOWumuimgeaUtuWI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uYvpmYXnpZ3kvaDvvJrkuJzooYzlkInnpaXvvIzljZfotbDpobrliKn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PlronvvIzljJfotbDml6DomZHvvIzkuK3mnInlgaXlurfvvJvlt6bpgKLmupDvvIz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zliY3mnInnpo/mmJ/vvIzlkI7mnInoj6nokKjvvJvlhoXnp6/ljYPph5H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b3ov5DvvIE8L3A+PHA+PGVtPjI5LjwvZW0+5aSV6Ziz6KW/5LiL55qE576O5aW9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oul55qE5rip6aao77yM5paw5ama54eV5bCU55qE5L6d5oGL77yM5paw55Sf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Zac5oKm77yM6ICB5Lq655u45L6d55qE5rC45oGS77yM5LmF5Yir6YeN6YCi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6Wd56aP55yf5b+D55qE5pyL5Y+L5rC46L+c5bm456aP44CB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WsOW5tOWIsO+8jOaIkeWwhuWlvei/kOS9nOmCruelqOecn+aDheS9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s+W5uOemj+S9nOS/oeWwge+8jOWGmeS4iuWBpeW6t+Whq+S4iuW/q+S5kOWKoOS4i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qOS4iuW5s+Wuie+8jOmZhOS4iuWQieelpe+8jOeEtuWQjuaKiuWug+aUvui/m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etku+8jOelneS9oOaYpeiKguW/q+S5kOOAgjwvcD48cD48ZW0+MzEuPC9lbT7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ZHlpKnnm5blnLDvvIzmiJHmgJXnpZ3npo/loZ7kuI3ov5vljrvvvIzmj5DliY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aDpoobpq5jlnLDvvIzmt7fkuKrliY3pnaLkuZ/kuI3lrrnmmJPvvIznpZ3kvaDmmK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HlhajlrrbouqvkvZPlgaXlurfvvIz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l6IqC5p2l5Li05b+D5oOF5aW977yM6aOO5pmv5YWl55uu5oyR5LiA5o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Y236KW/6aOO5L2g6I6r5ZCs77yM5aSc5YeJ5aaC5rC05L2g6I6r5a+f77yM6buE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g6I6r55yL77yM5rKh5LqL5L+h5oGv57+75LiA57+777yM56Wd5L2g5aW96L+Q6L+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Zac5LiK55yJ5qKi5Y+I5LiA5bm077yBPC9wPjxwPjxlbT4zMy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ht+W/g+elneemj+S9oOOAguelneS9oOW5tOW5tOWchua7oeWmguaEj+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S6i+mhuuW/g++8jOaXpeaXpeWWnOaCpuaXoOW/p++8jOaXtuaXtumrmOWFt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Iu+WFhea7oeacneawlO+8gTwvcD48cD48ZW0+MzQuPC9lbT7mmKXoioL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nmoTkuIDlubTouqvkvZPlgaXlurfvvIHlt6XkvZzpobrliKnvvIH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IfkuovlpoLmhI/vvIE8L3A+PHA+PGVtPjM1LjwvZW0+5paw55qE5LiA5bm06Y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Gt5Zac5Y+R6LSi6YCB57uZ5L2g77yM5ZCJ56Wl5aaC5oSP5Ly06ZqP5L2g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b+r5LmQ57Sn6Lef5L2g77yM5bmz5a6J5YGl5bq35Zac5qyi5L2g77yM5oiR5Lus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paw5bm05b+r5LmQ77yBPC9wPjxwPjxlbT4zNi48L2VtPuebuOiB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WPquS4uumFneS4gOadr+a1k+mFku+8jOmFv+a1geWKqOebuOaAne+8j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ereeCruWjsOS4reWHneinhuS9oOWmguatpOi/t+S6uueahOmdouW6nu+8jO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eIseS9oOS4gOS4h+W5tO+8gTwvcD48cD48ZW0+MzcuPC9lbT7lrrb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uK/mub7vvIzlrrbmmK/msLjov5zljIXlrrnkvaDnmoTlnLDmlrnvvIzlnKjov5n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luobvvIzkuIDlrrblm6LlnIbnmoTlubjnpo/ml7bliLvvvIzmiJHlkJHmnID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ku6zpl67lgJnlo7DmmKXoioLlpb3jgILmlrDlubTlv6vkuZDlk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H5LqL5aaC5oSP77yB56eL5aSp55qE6JC95Y+25bey6aO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pel55qE5pqW6Ziz5bey6ZmN5Li077yM5pil5aSp55qE5pWF5LqL5Zyo6JCM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riF5YeJ5Zyo5pyf5b6F44CC5paw5bm055qE6ZKf5aOw5o+Q5YmN5Li65L2g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paw5bm05b+r5LmQ77yBPC9wPjxwPjxlbT4zOS48L2VtPuelneWkp+Wutu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BreWWnOWPkei0ou+8geW5tOW5tOacieS7iuaXpe+8jOWygeWygeacie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/q+S5kO+8gTwvcD48cD48ZW0+NDAuPC9lbT7npZ3kvaDpvK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lvpfmhI/vvJvmmabmsJTmiazplb/ogIzljrvvvIzlpb3ov5DmiaznnInlkJDmsJ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nmb3pm6rmvILkuq7vvIzmtIvmtIvmtJLmtJLnurPnpo/vvJvkuIfkuovpmLPlhb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E8L3A+PHA+PGVtPjQxLjwvZW0+5pil6IqC5LqG77yM5oS/5oiR55qE5q+P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py15rip5pqW55qE54Gr6Iqx77yM6J6N5YyW5a+S5Ya355qE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q+P5LiA5qyh56Wd56aP77yM6YO95piv5LiA56eN5rip6aao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285q2k55qE5b+D5oi/77yM5pil6IqC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uerueWjsOS4reS4gOWygemZpO+8jOaYpemjjumAgeaaluWFpeWxoOiLj++8m+WNg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abiOabiOaXpe+8jOaAu+aKiuaWsOahg+aNouaXp+espuOAguaWsOeahOS4gOW5t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4jOacm++8jOaWsOeahOepuueZveaJv+i9veaWsOeahOaipuaDs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/q+S5kO+8gTwvcD48cD48ZW0+NDMuPC9lbT7npZ3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t6XkvZzlv5nkuK3mnInpl7LvvIzmiZPniYzoh6rlt7HotaLpkrHvvIzlrZjmipj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6DpmZDvvIzlj6Pooovoo4Xmu6Hnvo7lhYPvvIznvo7lpbPmjKTmu6HluorliY3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XmspvmupDmupDvvIzmg4Xkurrlj4jnjJvlj4jnlJ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Yiw77yM5oiR5oqK56aP5p2l56Wd77yM5aW96L+Q5aSp5aSp5Lq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l5q2l6auY77yM5b2p56Wo5pyf5pyf5Lit77yM5omT54mM5qyh5qyh6LWi77yM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G/5aW977yM6Iul5pWi5oqK5oiR5b+Y77yM5bCP5b+D5oyo5qON5qO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lneemj+WKoOelneemj+aYr+aXoOaVsOS4quelneemj++8jOelneemj+WH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lneemj+eahOi1t+eCue+8jOelneemj+S5mOelneemj+aYr+aXoOmZk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mZpOelneemj+aYr+WUr+S4gOeahOelneemj++8jOelneemj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W5s+Wuie+8gTwvcD48cD48ZW0+NDYuPC9lbT7mi5zlubTmgJ3lv7X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l67lgJnlsoHmnIjol4/vvIzlh7rmiYvlsLHmmK/kvaDlkInnpaXvvIzlpb3ov5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Touqvml4HvvJvmi5zlubTnpZ3npo/liLDvvIzlpJrlsJHlhbPmgIDlv4PkuK3ot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hL/kvaDlj6PluLjnrJHvvIzmiJDlip/lubjnpo/mnIDlhbPn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n5bm05Yid5LiA5ouc5Liq5bm077yM6aOO6LCD6Zuo6aG65bmz5a6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YGl5bq35bm077yM6LSi5rqQ5bm/6L+b5Y+R6LSi5bm077yM576O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iQ5Yqf5bm077yM5LqU6LC35Liw55m75Liw5pS25bm077yM56Wd5ZCb576O576O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077yBPC9wPjxwPjxlbT40OC48L2VtPuiQveaXpeS9meaZlu+8jOaYoOedgO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juedgOW+rumjju+8jOWQkeedgOWkqemZheOAguS4neS4neaflOaflOeah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WOu+WFg+aXpueahOelneivje+8jOmjmOWQkei/nOaWueeahOS9oOOAguW4puWO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iur+aBr++8jOaEv+S9oOW6pui/h+edgOe+juWlve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vKDlubTpgIHkvaDlpKflhYPlrp3vvIzotKLmupDmu5rmu5rlvoDlrrb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vKDlubTpgIHkvaDnpo/mu6HlpJrvvIzlkozlrrblubjnpo/lpb3ov5DmnaXvvJvpvK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uqLnu7XoooTvvIzouqvkuIrmmpbmmpblv4Pph4zmmpbvvJvpvKDlubTlvpf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vvIzkuIDlubTpobrlv4PkuIfkuovlkozvvIE8L3A+PHA+PGVtPjUwLjwvZW0+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d5Lid5oOF6LCK77yM5Liy5Liy5oCd5b+177yM5YyW5L2c5LiA5Lu9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Zyo5L2g55qE5b+D55Sw77yM56Wd5paw5bm05b+r5LmQ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S4gOenjeeJteaMguWPq+WygeWygeW5s+Wui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absuWPq+elneS9oOW5s+Wuie+8geelneaCqOaYpeiKgu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+juaipuaIkOecn++8jOmYluWutuasouS5kO+8jOWWnOawlOa0i+a0i++8j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Xuu+8gTwvcD48cD48ZW0+NTIuPC9lbT7kurLmg4XmmK/mnIDlpKfnmoTmlK/mn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mnIDkvbPnmoTotKLlr4zvvIzniLHmg4XmmK/mnIDnvo7nmoTnpLznia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mnaXkuYvpmYXvvIznpZ3npo/kvaDov5jmnInkvaDnmoTlrrbkurrjg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mlrDlubTlv6vkuZDvvIzmlrDlubTlkInnpa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w55qE5omL77yM57Sn57Sn55u45omj77yM5b6X6IuN5aSp5L+d5L2R77yM5oqK54ix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rC45LmF77yb5Lik6aKX55u45oOc55qE5b+D77yM55yf5oOF5aaC6YeR77yM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6JCM77yM5bCG5b+D55So5Yqb55qE6LS057Sn77yM6KeG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8q+WkqeeahOmbquiKseaYr+mjnuiInueahOidtOidtu+8jO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AneW/teeahOiKrOiKs++8jOS8oOmAkuedgOelneemj+eahOiKsemmme+8jOW4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UnOicnOaipuS5oe+8jOelneS9oOWlveS6uuS4gOeUn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b3mnIvlj4vnroDnroDljZXljZXvvIzlpb3mg4XosIrmuIXmuIXniL3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Jjku73kuYXkuYXplb/plb/jgILmnIvlj4vvvIznpZ3kvaDmmKXoioLlv6vkuZ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jgII8L3A+PHA+PGVtPjU2LjwvZW0+5Li65LqG6Iqx6ZKx77yM5L2g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44CC5Zug5Li66LWa6ZKx6Ium77yM5L2g5LiN5pWi6Iqx6ZKx44CC5pyL5Y+L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qE6Zq+5aSE77yM54m55p2l56Wd56aP5pyL5Y+L77yM55Sf5oSP5YW06ZqG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77yM5oGt5Zac5Y+R6LSi77yBPC9wPjxwPjxlbT41Ny48L2VtPuiKseagt+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Wkqeacie+8jOaVtOWujOeZvemFkuaVtOWVpOmFku+8m+W8uuS4reiHquacieW8uu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FqOaSguWAkuiqk+S4jei1sO+8m+mFkui/h+S4ieW3oeaDhemjnuaJrO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tuWwseaJtuWime+8m+mFo+eEtuS4gOaipuS8vOaWreiCoO+8jOmGkuadpeS4gO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heaIv++8gTwvcD48cD48ZW0+NTguPC9lbT7kuIDlubTlj4jkuIDlubTvvIz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kuIDml6Xlj4jkuIDml6XvvIzml6XokL3ml6XotbfjgILmr43kurLnmoTljprniLHm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moTlv4PlupXjgILlnKjov5npvKDlubTkuYvpmYXvvIzmlazkuIrkuIDmna/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npZ3mr43kurLlronlurfplb/lr7/vvIzmrKLmrKPml6Dmr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l6IqC5piv5LiA5Liq5YWo5paw55qE5byA5aeL77yM5peg6K665LiW55W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+Y5bm777yM5LiN566h5pe256m65aaC5L2V5rWB6L2s77yM5oiR55qE56Wd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a5Zyo5paw55qE5LiA5bm06YeM77yM5bm456aP5b+r5LmQ77yM5YGl5bq3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15ZG177yM5paw5pil5b+r5LmQ77yBPC9wPjxwPjxlbT42MC48L2VtPuaWsOaY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aIkeeahOelneemj+WIsO+8geaWsOeahOS4gOW5tOW8gOWni+S6huOAguWcqOat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aEv+S9oOi6q+S9k+WBpeW6t++8jOW3peS9nOmhuuWIqe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skeWPo+W4uOW8gO+8gTwvcD48cD48ZW0+NjEuPC9lbT7lr4TkuIDlj6XnnJ/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rZflrZflj6Xlj6Xpg73npZ3kvaDmlrDlubTlv6vkuZDvvJvpgIHkuIDkuL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liIbliIbnp5Lnp5Lpg73npYjnpbfkvaDmlrDlubTlubPlronvvJv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ZPmtZPnmoTlv4PmhI/vvIzngrnngrnmu7Tmu7Tpg73mhL/kvaDmlrDlub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LSi56We56Wd56aP5L2g77ya5Yas5Y675pil5p2l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A5p2h5L+h5oGv6YCB5Zub5pa577yM5Lic5pa56YCB5L2g5pGH6ZKx5qCR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CB5L2g5rC45a6J5bq377yM6KW/5pa56YCB5L2g5aW955Sf5oSP77yM5YyX5pa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uh566x44CCPC9wPjxwPjxlbT42My48L2VtPuWPiOaYr+S4gOW5tOe+ju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aYr+S4gOauteW5uOemj+eahOaXtuWFie+8jOWPiOS4gOasoeecn+ivmu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i/h+W5tOWlve+8gTwvcD48cD48ZW0+NjQuPC9lbT7lubTliJ3kuIDnpZ3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YPlpI3lp4vjgIHkuIfosaHmm7TmlrDvvJvlubTlubTlpoLmhI/jgIH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mupDlub/ov5vjgIHlr4zotLXlkInnpaXvvJvlubjnpo/lronlurfjgIHluob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7nmirHlubPlronvvIznpo/mu6Hpl6jvvJvllpzmsJTmtIvmtIv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77yM57u95pS+55qE5piv5paw5bm055qE5Zac5bqG77yb576O6YWS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qE5piv5ruh5ruh55qE5a+M6LS177yb5pil6IGU77yM5oqS5YaZ55qE5piv5LmF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6Zeu5YCZ77yM6J6N5YWl5LqG55yf5oya55qE5oOF6LCK44CC56Wd6byg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2Ni48L2VtPuW5uOemj+W6lOivpeWDj+aYr+WKoOazle+8j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Wkmu+8jOW/p+aEgeW6lOivpeWDj+aYr+WHj+azle+8jOi2iuWHj+i2iuWwk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ivpeWDj+aYr+S5mOazleavj+W5tOe/u+eVqu+8jOelneemj+W6lOivpeWwseaYr+mZ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to+WlveetieS6juS9oOeahOW/q+S5kOOAgu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rDlubTmlrDlsoHkurrmrKLnlYXjgILlvIDmgIDpq5jmrYzlv4P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pm4Tlp7/mmKDljY7nq6DjgILnmb7oirHkuonmmKXnq57nu73mlL7vvIz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hYblkInnpaXjgILlpb3ov5DpuL/npo/nsr7npZ7ml7rvvIzlkIjlrrblpKnkvKb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LnpZ3mmKXoioLmhInlv6vvvIE8L3A+PHA+PGVtPjY4LjwvZW0+5pil6IqC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6aaZ6YaH6YWS77yM5oS/5L2g6Lef552A5aW96L+Q6LWw77yb6YCB5L2g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S777yM55Sf5rS75bm456aP5Lq65Lq65aS477yb6YCB5L2g5LiA55uP57qi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ZGI56Wl5a625Lia5YW077yb5paw5pil5aSn5ZCJ77yM5o+Q5YmN56Wd6LS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WsOaYpeW/g+aDheWlve+8jOWkqeWkqeayoeeDpuaBv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aPveW5uOemj++8jOS9juWktOaKsee+juWlve+8m+S4gOmil+W/q+S5kOW/g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mmqOaDhe+8m+W5uOemj+i6q+i+ueWcqO+8jOWBpeW6t+i/juacquadpe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nOaWueelneS9oO+8mum8oOW5tOaYpeiKguWlv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KvnlKvoh7PvvIznpo/msJTkuJzmnaXvvIzpuL/ov5DpgJrlpKnjgILlkKbmnoH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ph43nlLPpsrLpuY/kuYvlv5fvvIzmg5zml7bli6TkuJrkuK3vvIzlsZXlhpv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jgILnpZ3pvKDlubTlkInnpaXvvIE8L3A+PHA+PGVtPjcxLjwvZW0+5Yac5Y6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R5L2g6Zeu5Liq5aW977yM6Lqr5L2T5YCN5YGl5bq377yM5b+D5oOF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5aSp5aSp5Lqk77yM5Y+j5ZGz6aG/6aG/5aaZ44CC5pyA5ZCO56Wd5oKo5Y+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77ya5paw5bm05aW96L+Q5oyh5LiN5L2P77yM5paw5bm06LSi5rq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WsOaYpeS9s+iKguaBrei0uuS9oO+8jOWPk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+8m+aIkOWKn+S6i+S4muWxnuS6juS9oO+8jOW8gOW/g+eskeWuueWbtO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mVv+Wvv+Wwvumaj+S9oO+8jOS/uui/mOimgemAmuefpeS9oO+8jOi0ouel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LnOiuv+S9oO+8geaYpeiKguW/q+S5kO+8gTwvcD48cD48ZW0+NzMuPC9lbT7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ppbHlkKvnnYDlr7nmoLnnmoTmg4XmhI/vvIzku5bkuaHnmoTmiJHovb3mu6Hlr7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gJ3nu6rvvIzmr4/pgKLkvbPoioLlgI3mgJ3kurLvvIzmg7PkvaDmg7Plrrbmg7P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gIHljrvnvo7lpb3nmoTnpZ3npo/vvIzmhL/lhajlrrblubjnpo/nlJ/mtLvmm7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c0LjwvZW0+55Sc55Sc55qE5Zac57OW5q+U5LiN5LiK5L2g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Sc6Jyc77yM5rWT5rWT55qE546r55Gw6aaZ5q+U5LiN5LiK5paw5aiY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55qE5pel5a2Q56yR5aOw5ruh5aCC77yM56Wd5L2g5Lus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LmF44CCPC9wPjxwPjxlbT43NS48L2VtPuaWsOaYpeWPiOadpe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uS4quWlve+8jOWKnuS6i+atpeatpemrmO+8jOeUn+a0u+S5kOmZtumZtu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+8jOi2iumVv+i2iuS/iuS/j++8jOWutumHjOWHuum7hOmHke+8jOWimeS4iumV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OAgjwvcD48cD48ZW0+NzYuPC9lbT7mlrDlubTlpb3ov5DliLDvvIzlpb3kuovmna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HmnIvlj4vlvq7lvq7nrJHvvIzllpzluoblm7TkvaDnu5XvvIHoirHlhL/lr7nkva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lkJHkvaDlj6vjgILnlJ/mtLvnvo7mu6Hlj4jlpoLmhI/vvIHllpzluobvvI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uIDnlJ/lubPlronlpoLmhI/vvIE8L3A+PHA+PGVtPjc3LjwvZW0+5paw5pil6Zu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q66Ze05aSE5aSE5paw77yB5paw5bm05b+r5LmQ77yM5pil6IqC5bm456aP77yB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77yM5b+D5oOz5LqL5oiQ44CC5Lul55yf5oya54Ot6K+a55qE56Wd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L6ZmF6KGo56S65oCd5b+15LmL5oOF44CC56Wd5paw5bm05b+r5LmQ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aYpeiKguWIsOadpe+8jOelneS9o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S6i+S4muWmguaXpeS4reWkqe+8jOW/g+aDhemYs+WFieeBv+eDgu+8jOW3pei1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huWkqee/u++8jOacquadpemjjuWFieaXoOmZkO+8jOeIseaDhea1qua8q+S+neeE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4uOaIj+S6uumXtOOAgjwvcD48cD48ZW0+NzkuPC9lbT7mlrDlubTliLDmi5z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ubTlm5vlraPlraPlraPlubPlubPlronlronvvIzkuIDlubTkuKrmnIjmnIjmnI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kuIDlubTlkajlkajlkajnsr7nsr7lvanlvanvvIzkuIDlubTlpKn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jgILmmKXoioLlv6vkuZDvvIE8L3A+PHA+PGVtPjgwLjwvZW0+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5aOw6ZO65aSp55uW5Zyw77yM5YyF6aW65a2Q5ZCJ56Wl5aaC5oSP77yM6IGU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yi5qyi5Zac5Zac77yM5bm456aP5ZWK5Zui5Zui6IGa6IGa77yM55+t5L+h5oGv6KG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y77yM56Wd56aP5L2g5b+r5LmQ6Zmk5aSV77yBPC9wPjxwPjxlbT44M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tuWkluWll++8jOWJjemdouaYr+W5s+Wuie+8jOWQjumdouaYr+W5uOemj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ihuWtkO+8jOWmguaEj+aYr+iiluWtkO+8jOW/q+S5kOaYr+aJo+WtkO+8jOWPo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Yr+a4qeaalu+8jOepv+S4iuWQp++8jOiuqeWug+ebuOS8tOS9oO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W/q+S5kO+8gTwvcD48cD48ZW0+ODIuPC9lbT7kuIDniYfnu7/lj7bvvIzppbH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lr7nmoLnnmoTmg4XosIrvvJvkuIDlj6XotLror43vvIzmtZPnvKnkuobmiJHlr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jgILlj4jmmK/kuIDkuKrnvo7lpb3nmoTlvIDlp4vigJXigJXmlrDlubTlsoH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Dlip/lkozlv6vkuZDmsLjov5zkvLTpmo/nnYDmgqj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g6IGU55Kn5ZCI5aW95ae757yY77yM5oOF5oqV5oSP5ZCI54ix57yg57u1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7uT6L+e55CG77yM5Y+q576h6biz6biv5LiN576h5LuZ44CC56Wd56aP5pyL5Y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4ix5oOF55Sc6Jyc77yM55m95aS05YGV6ICB77yM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N3JyMGE1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jdycjBhNWlh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3A6A3F6D8E174B5DDF6DC8DE34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