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2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574324BF52B11B26EB3257A4FAF9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574324BF52B11B26EB3257A4FAF9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yL5Y+L5ZyI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3qOW5tOW/q+WIsOS6hu+8jOelneemj+iAgeWl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WVpeeIhuaWmeS6hu+8jOWPquWlvei2geaXqeS6hu+8jOaEv+S9oOWQg+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doeWlveS6hu+8jOWmguaciembt+WQjOS6hu+8jOe6r+WxnuW3p+WQiOS6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FiOWIsOS6hu+8jOS4gOWumuaYr+aKhOaIkeeahOS6huOAgui3q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vj+S4gOasoeeahOecn+ivmu+8jOaIkeS7rOS4jemcgOimg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qumcgOimgeaEn+WPl++8m+avj+S4gOS7veeahOelneemj++8jOaIkeS7r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gOeWke+8jOWPqumcgOimgeaOpeWPl+OAguaWsOW5tOWIsO+8jOaEv+S9oOaEn+WPl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n+ivmu+8jOaOpeWPl+aIkeeahOelneemj++8jOW8gOW/g+W5uOemj+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3qOW5tOWmguacn+iAjOiHs++8jOelne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aWsOW5tOaWsOawlOixoe+8jOi6q+S9k+WBpeW6t++8jOWNh+iBjOa2qOiWq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+8jOS6uue8mOWFs+ezu+Wlve+8jOacgOWQjuaDs+elneS9o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h+S6i+WmguaEj++8gTwvcD48cD48ZW0+NC48L2VtPuWugemdmeeahOW/q+S5k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lOeahOWlvei/kO+8jOiuqeaWsOW5tOiKsemmmeWbm+a6ou+8m+iHquWcqOeahOihj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OaEj+WcsOeUn+a0u++8jOiuqeaWsOW5tOi2o+WRs+ebjueEtuOAguaKiueDpuaBvOS4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W/meeijOedoeinie+8jOaEv+S9oOaWsOW5tOi9u+advumAjemBpe+8gei3q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e+iuW5tOelnuW3nuaYvuWogemjju+8jOaYpeiK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peS4h+ixoeaWsO+8m+S5mOmprOi/vemjjumAgeelneemj++8jOeCueeCuea7tOa7tO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+8m+W5s+WuieWBpeW6t+W4pue7meS9oO+8jOi0ouWvjOWlvei/kOWFjei0uemAge+8m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iBquaYjuWtpuS5oOWlve+8jOeItuavjeasouS5kOaYvuerpeW/g++8m+Wkq+Wmu+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WSjOiwkO+8jOagt+agt+WmguaEj+mDveensOW/g+OAgjwvcD48cD48ZW0+N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mhuu+8jOS6i+S4mumhuu+8jOivuOS6i+S4gOW4humjjumhuu+8m+W3peS9nOmhu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mhuu+8jOaYjuWkqeS4gOmhuueZvumhuu+8m+WPkeWxlemhuu+8jOWkqeWcsOmh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mjjuiwg+mbqOmhuu+8m+eUn+a0u+mhuu+8jOaXtuaXtumhuu+8jOaWsOW5t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uu+8gTwvcD48cD48ZW0+Ny48L2VtPuiKseW8gOiKseiwou+8jOatpOa2iOW9vOmVv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+S6keiIku+8jOWPiOaYr+S4gOW5tOOAguaEv+aXtumXtOabtOabv+W4pue7meS9o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aDhe+8jOmjmOmAgeedgOaIkeeahOelneemj++8jOiQpue7leWcqOaCqOeah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WsOW5tOW/q+S5kO+8geW/q+S5kOavj+S4gOWkq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S4gOW5tOaIkeS7rOWQiOS9nOeahOmDveW+iOaEieW/q++8jOiwouiwo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Fp++8jOe+iuW5tOS8iuWni++8jOelneaCqOWFqOWutuasouS5kO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i3qOW5tOmSn+WjsOWwhuaVsuWTje+8jOaWsOW5t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iOeVheaDs++8muiWquawtOeMm+Winu+8jOW8gOS4iuWwj+i9puWtkO+8m+W3peS9n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h+S4quWwj+S9jeWtkO+8m+iCoeelqOWkp+a2qO+8jOS5sOagi+Wwj+aIv+Wtk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+8jOi/h+S4iuWwj+aXpeWtkOOAgumihOelne+8m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maTlpJXniIbnq7nlo7DvvIzlo7Dlo7DpmaTml6flsoHvvIz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jrvvvIzmlrDnmoTkuI3mnaXvvJvpmaTlpJXnpZ3npo/mg4XvvIzmtZPmg4XliL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niLHlvpflpJ/mt7HvvIzotbDlvpflpJ/ov5zjgILkurLniLHnmoTmnIvlj4vvvIz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v6vkuZDvvIHlubjnpo/msLjkuYXvvIE8L3A+PHA+PGVtPjExLjwvZW0+6Leo5bm0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oOz5om+5L2g77yM57uT5p6c6L+36Lev5LqG77yb5b+n5oSB5oOz57q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6Kw5aOB5LqG77yb6YOB6Ze35oOz5YyF5Zu05L2g77yM57uT5p6c6LWw5pWj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6L+Q5oOz57KY552A5L2g77yM57uT5p6c5pmS5YyW5LqG44CC5paw55qE5LiA5bm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byA5b+D6Zmq552A5L2g5ZWm77yBPC9wPjxwPjxlbT4xMi48L2VtPuiuqem+mem4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iIrOeahOmereeCru+8jOeCuOW8gOW5uOemj+eahOmAmumBk++8m+iuqem+meWVuOiF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rOeahOekvOiKse+8jOWRiOS4iuWQieelpeeahOesvOe9qe+8m+iuqem+memjnuWHpOiI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YpeiBlO+8jOmAgeadpem4v+i/kOeahOe8oOe7le+8m+aWsOaYpe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aWsOawlOixoe+8jOm+meW5tOabtOe+juWlve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lrrbnmoTmlK/mjIHvvIzpnaDlpKflrrbnmoTlm6Lnu5PvvIzlubTmiJHku6zotb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obrliKnvvIzlgJ/lpKflrrbnmoTliqrlipvvvIzkvLTlpKflrrbnmoTmi7zmkI/vvIz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bDlvpflvojmiJDlip/vvIzmhL/lpKflrrbnu6fnu63mi7zmkI/vvIzmhL/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lkIzlv4PvvIzlubTlho3liJvovonnhYzvvIzmiJDlsLHkvbPnu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eo5bm056Wd56aP6YCB5Zub5pa577yM5Lic5pa56YCB5L2g5pGH6ZKx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56YCB5L2g5rC45a6J5bq377yM5Y2X5pa56YCB5L2g5oiQ5Yqf6Lev77yM5YyX5pa5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Kx5ruh5LuT44CC5Zub6Z2i5YWr5pa55YWo6YCB5Yiw6YeR6ZO26LSi5a6d5b2T5aS0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44CCPC9wPjxwPjxlbT4xNS48L2VtPuWPquaciembquWcsOS4i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sOi+m+eahOi2s+i/ue+8jOaJjeS8muaHguW+l+a0u+eahOePjei0te+8jOa0u+eahOeC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elneaWsOeahOS4gOW5tOS4reS9oOeahOeUn+a0u+e+jua7o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6nlhrvmmZrlhrvlpJrov5DliqjvvIzku6XliqjliLblhrvvvJvml6n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tJflpKnlpKnllpzvvIzmnYDoj4zpmaTnlr7vvJvlpKnlr5LlnLDlhrvvvIznlJ/lkb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DliqjvvIzlv6vkuZDmupDkuo7lv4Pmg4XvvIznpZ3mhL/mhJ/lhpLourL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g73lpoLmhI/vvIE8L3A+PHA+PGVtPjE3LjwvZW0+6Jm954S26Zmk5aSV5LmL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ya5aC16L2m77yM5L2G5oiR55qE5b+D5oOF5L6d54S25LmQ5ZG15ZG177yM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5LiN6L+d5Y+N77yM5Y+m6L6f6LmK5b6E5p2l5bqU5a+577yM5ZG15ZG177yM6K6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6Wd56aP5o+Q5YmN5Ye65Y+R5ZCn77yM56Wd5L2g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/q+i/h+W5tOS6hu+8jOeBr+esvOe6oue6oueBq+eBq++8jOmereeC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remXuemXue+8jOS6uuS6uumrmOmrmOWFtOWFtO+8jOWkhOWkhOasouasouWWnOWW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s+W5s+WuieWuie+8jOaLpeaKseW8gOW8gOW/g+W/g++8jOWllOWQkeW5uOW5uO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q+WPl+eUnOeUnOicnOicnOOAgjwvcD48cD48ZW0+MTkuPC9lbT7ku4rmnJ3mn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phonvvIzkuIDlubTovpvoi6bku4rpmbbphonjgILkuIDmna/nvo7phZLmlazpoob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mnLrkvJrkuI3lj6/lsJHvvJvkuIDmna/nvo7phZLmlazliY3ovojvvIz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YvkuK3lpJrmj5DngrnvvJvkuIDmna/nvo7phZLmlazlkIzkvLTvvIzlkIjkvZz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4PmrKLnlYXvvJvkuIDmna/nvo7phZLmlazkurLkurrvvIzlrrbluq3nlJ/mtLvlpJr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LmhL/kvaDmlrDlubTmnInmsJTosaHvvIzlpKflsZXlro/lm77mmL7ouqvmiY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KB5pyr5bm05Yid77yM5Zue6aaW6L+H5Y6777yM5ou85pCP5LiO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2i5p2l5LuK5aSp55qE5Zac5oKm5LiO5pS26I6377yM5oC757uT6L+H5Y67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qg5Yqq5Yqb77yM5b6X5p2l5LuK5aSp55qE5bm456aP5LiO5oiQ5Yqf77yb5bGV5py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S/5L2g5YaN5o6l5YaN5Yqx77yM6byT5Yqy5Yqg5rK577yM5LqJ5Y+W5Yib6YC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L6J54WM77yBPC9wPjxwPjxlbT4yMS48L2VtPuWNg+S7veW/g+S4h+S7veW/g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abtOW8gOW/g++8m+WNg+S7veaDheS4h+S7veaDhe+8jOelneS9oOaWs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m+WNg+S4quacteS4h+S4quacte+8jOelneS9oOaWsOW5tOabtO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+iuW5tOS6i+S4muiFvumjnu+8geS4h+S6i+WmguaEj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jlubTpqb7liLDvvIzmrKLllpzov5vpl6jvvIzlsI/lgYfmnaXliLDvvIzlv4Pmg4Xn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mnIvlj4vnpZ3npo/vvIzmt7vkuKrkvZzmlpnvvIzlgYfmnJ/oiJLlv4PvvIznjq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v4PvvJvmlrDlubTlvIDlp4vvvIzlt6XkvZzpobrlv4PvvIzolqrmsLTlkIjlv4P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mmpblv4PjgILnpZ3ot6jlubTml6Dmr5TlvIDlv4PvvIE8L3A+PHA+PGVtPjIz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77yM5bCx6K6p5a6D6L+H5Y675ZCn44CC5pen55qE5LiN5Y6777yM5paw55qE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l5p2l55qE77yM5bCx6K6p5a6D5p2l5ZCn44CC5paw55qE5aSp5Zyw77yM5YaN5bG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YeH44CC5LiA5YWD5aSN5aeL77yM5LiH6LGh5pu05paw44CC5pil6IqC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Cb6bmP56iL5LiH6YeM77yM5YaN6YCe6Iux6LGq44CCPC9wPjxwPjxlbT4y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/h+S4gOS4quW8gOW/g+eahOaYpeiKgu+8geaEv+S4lueVjOWFhea7oeivpuWS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acgOecn+ivmueahOW/g++8jOelneaEv+aCqOaLpeacieW5uOemj+eahOS4gO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maTlpJXlpJzml6DnnKDvvIzng5/ngavpk7rmu6HlpKnjgIL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kYbphZLlrrTvvIzmrKLlo7Dmi5zmlrDlubTvvJrnpZ3kuovkuovml6Dng6bmgbzvvIz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ubPpobrlronvvJvotLrlurfkuZDmrKLllpzlubTvvIzlm6LogZrpmJblrrbmrKLvvIH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pJzvvIznpZ3kvaDmlrDlubTlkInnpaXjgIHkuIfkuovlpoLmhI/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LqG77yM5oiR5bey5Li65L2g5a6J5o6S5aW95aaC5LiL6KGM56iL77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yR5oGv77yM6K6p6LSi56We5Yqg54+t77yb6K6p54Om5oG85Ye65beu77yM6K6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uc6K6/77yb6K6p55ay5oOr5LiL5bKX77yM6K6p5YGl5bq35LiK5Lu777yb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X77yM6K6p5b+r5LmQ5o6l6L+R77yB56Wd5pil6IqC5oSJ5b+r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+iuW5tOW/g+aDheWlve+8jOWkqeWkqeayoeeDpuaBvO+8m+S4vuWktOaP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juWktOaKsee+juWlve+8m+S4gOmil+W/q+S5kOW/g++8jOS4gOWutua4qemmq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i6q+i+ueWcqO+8jOWBpeW6t+i/juacquadpe+8m+aci+WPi++8jOaIkeWcq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neS9oO+8muaYpeiKguWlve+8gTwvcD48cD48ZW0+MjguPC9lbT7pmaTlpJXkuYvlpJ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soHvvIzlpKflubTkuInljYHmnaXotLrlsoHvvIzlsoHlsoHlubPlronlkInmmJ/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npo/lr7/lj4jlronlurfjgILkvaDngrnnga/vvIzmiJHmlL7ngq7vvIzkuIDotb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Jrng63pl7njgILnpZ3npo/lv4Pmg4XotZvonJzns5bvvIznpYjnpo/ku4rkuJbkuZ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vIE8L3A+PHA+PGVtPjI5LjwvZW0+6L6e5pen5bKB77yM5Zue6aaW6L+H5Y6777yM5py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pyJ5b+r5LmQ77yM5pKt56eN5LqG5rGX5rC077yM5pS26I635LqG5Zac5oKm77yb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77yM5bGV5pyb5pyq5p2l77yM5pyJ5qKm5oOz77yM5pyJ5oan5oas77yM5pKS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62J5b6F552A5bm456aP44CCPC9wPjxwPjxlbT4zMC48L2VtPui3q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qOW5tOWlve+8jOi3qOW5tOelneemj+iDnOS8vOWune+8muS4gOW5heWvueiBlOS5puWQ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jsOeCruerueS4h+ixoeaWsOOAguS4gOe6uOeql+iKseWJquWmguaEj+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mFkuemj+emhOWvv++8jOS4gOebmOmluuWtkOasouS5kOmigu+8jOS4gOWcuueDn+iK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ui0ouOAguaEv+S9oOi3qOW5tOW/q+S5kOOAgjwvcD48cD48ZW0+MzEuPC9lbT7lvZP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pmLPlhYnlvIDlp4vmma7nhaflpKflnLDnmoTml7blgJnvvIzmiJHku6z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nmoTlvoHnqIvjgILmiJHku6zopoHku6XlnZrlrprnmoTkv6Hlv4PvvIzlnZrlv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vvIzkuI3lsYjnmoTnsr7npZ7vvIzmnaXlrozmiJDmiJHku6znmoT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2Q5pe255qE6ZKf5aOw5bey57uP5pWy5ZON77yM576K5bm055qE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eG5pe25b6c5b6J77yM6aOe6L2s55qE6L2m6L2u5om/6L29552A5bm456aP77yM6bi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956yb5oqK56Wd56aP5byY5oms77yM6YCB5L2g5LiA5Liq5bSt5paw5bKB5pyI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A5bm054Gr57qi6aqE6Ziz44CCPC9wPjxwPjxlbT4zMy48L2VtPui3qOW5tOacq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FiOWIsOOAguS4gOelneWutuelpeWSjO+8jOS6jOelnei6q+WBpeW6t++8jOS4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i+aIkOWKn++8jOWbm+elnemSsei0ouaXuu+8jOS6lOelneWlvei/kOadpe+8jOWFreel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Vhe+8jOS4g+elneeIseaDheeUnO+8jOWFq+elneeItuavjeWjru+8jOS5neeln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+8jOWNgeelneWPi+aDhemVv+OAgjwvcD48cD48ZW0+MzQuPC9lbT7lubjnpo/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v6vkuZDliqDlvIDlv4PjgILmlrDlubTliLDvvIzmlrDmmKXlp4vvvIz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miqXliLDvvIzmhL/kvaDmlrDlubTmlrDmsJTosaHvvIzmib7lr7voh6rlt7H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sZ7kuo7oh6rlt7HnmoTlubjnpo/vvIzml6XlrZDotormnaXotornlJzonJz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M1LjwvZW0+5qyi5qyi5Zac5Zac6L+O5paw5bm0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6L+H5aSn5bm077yM5bmz5bmz5a6J5a6J5ZCJ56Wl5bm0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bm077yM5Zui5Zui5ZyG5ZyG5Zui5ZyG5bm077yM6aG66aG65Yip5Yip6aG65b+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6IiS5pyN5pyN6IiS5b+D5bm077yM56Wd5L2g6ZW/6ZW/5LmF5LmF5bKB5bKB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WsOW5tOmHjOS4vui1t+adr++8jOS7u+mFkueahOmG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epuuawlOS4reiNoea8vu+8jOS7u+aIkeWvueS9oOeahOaEn+a/gOWcqOadr+mH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iea3gO+8jOa3sea3seelneemj++8jOelneS9oOaWsOW5tOW5uOemj+e+jua7o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gTwvcD48cD48ZW0+MzcuPC9lbT7mnInkurrnibXmjILnmoTot6/nqIvkuI3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4rvvIzmnInkurrmgJ3lv7XnmoTml6XlrZDkuI3lj6vlr4Llr57vvIzmnInkurrlhb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kuI3kvJrlpLHokL3jgILmnIvlj4vvvIzliKvorqnlv6vkuZDmk6bogqn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lv6vkuZDmsLjov5zml6DnqbflpJrjgILlv4Pmg7PkuovmiJD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4LjwvZW0+5LiA57yV6LGq5oOF77yM5rSS5ZCR5aSp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4K554K55ru05ru077yb5LiA6IWU54Ot6KGA77yM5aWU6LW05LqL5Lia77yM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G/54OC54OC77yb5LiA5Lid56yR5a6577yM5riy5p+T55Sf5rS777yM5bm456aP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b5LiA5aOw56Wd56aP77yM5a+E5b6A5paw5bm077yM5bel5L2c6aG66aG65Yi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pil6LS65Zac77yBPC9wPjxwPjxlbT4zOS48L2VtPuiBmuWWnOeOm+aLiembheS5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LouWkqea2r+a1t+inkuS5i+a4hemjju+8jOaQuuWGiOW6leaWr+WxseS5i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uOavlOWwlOebluiMqOS5i+i0ouawlO+8jOS9nOS4uuekvOeJqemAgee7m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TwvcD48cD48ZW0+NDAuPC9lbT7lnKjov5nkuKr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mnInmiJHlr7nkvaDmnIDmt7HnmoTmgJ3lv7XjgILorqnkupHmjY7ljrvmiJH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vvIzngrnnvIDkvaDpgqPnlJznvo7nmoTmoqbvvIzlj6rmhL/kvaD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jnpo/lv6vkuZDnmoTmlrDmmKXvvIE8L3A+PHA+PGVtPjQxLjwvZW0+6Leo5bm0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L2g6ISx5Y675LiA6Lqr55qE55ay5oOr77yM5bCG57K+56We5YKo5aSH77y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bm055qE5Yqz57Sv77yM5bCG5b+r5LmQ6KOF5aSH77yb5Y245LiL57Sn5byg55q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Lqr5Y+X6Ziz5YWJ55qE5piO5aqa77yb5YGa5aW95YWF6Laz55qE5YeG5aSH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oiQ5Yqf55qE5py65Lya77yBPC9wPjxwPjxlbT40Mi48L2VtPuS9oOeahOeDreaDh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6huaIkeWGsOWGu+eahOW/g++8m+S9oOeahOWkp+iDhu+8jOm8k+i1t+S6hu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W/se+8m+S9oOeahOWFs+aAgO+8jOa/gOi1t+aIkeaEn+a/gOS5i+aDheOAguaWsO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++8jOaEv+aIkeS7rOmAj+i/h+mCo+eIsea5lueahOazouWFieawtOmbvu+8jOS4gOi1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rOe+juWlveeahOacquadpeOAgjwvcD48cD48ZW0+NDMuPC9lbT7ot6jlubTlt7Lnuqb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o47nkZ7pm6rvvIzlnKjot6jlubTov5nkuIDlpKnmkq3mtJLlv6vkuZDlubjnpo/vvIz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pb3ov5DlubPlronvvIzmiavotbDlv6fmhIHng6bmgbzvvIzluKbotbDml6DlpYj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ot6jlubTlv6vkuZDvvIzlvIDlv4Plubjnpo/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m05b+r5Yiw5LqG77yM5Zyo6L6e5pen6L+O5paw55qE5pel5a2Q6YeM77yM5oiR5o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6LWw54Om5oG86L+O5p2l5byA5b+D77yM6YCB6LWw5Y6L5Yqb6L+O5p2l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Ww5aSx5oSP6L+O5p2l6aG65Yip77yM6YCB6LWw5oSP5aSW6L+O5p2l5bmz5a6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b+r5b+r5LmQ5LmQ6L+H5Liq6Leo5bm06IqC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WmguatjOidtuaBi+iKse+8jOaWsOW5tOacnemYs+iJs+WmgueUu+OAguWFg+aX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emj+ebuOmaj++8jOWkqeWcsOWFseiInuaYpeWPiOW9kuOAgueZvembque6t+mjnum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+8jOe6oumcnua7oeWkqeWvhOW/g+aEj+OAguecn+ivmuivneivreS4jeWkmuiv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neS9s+iKguWkmuW/q+S5kOOAgjwvcD48cD48ZW0+NDYuPC9lbT7mmKXoioLlpb3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pnvvIzmmKXoioLkurrkurrliIbpkp7npajvvIHmmKXoioLnvo7vvIzmmKXoioLkv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kuKrkuKrnvo7lpoLlppbvvIHmmKXoioLouabvvIzmmKXoioLot7PvvIzmmKXoioL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K3lvannpajvvIHmmKXoioLmrKLvvIzmmKXoioLpl7nvvIzmmKXoioLkuovkuovpg7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HmmKXoioLlv6vkuZDvvIE8L3A+PHA+PGVtPjQ3LjwvZW0+5bm05pyr5LqG77yM55y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pW054K55bm06LSn57uZ5L2g5o2O44CC6YCB5L2g5Z2X6ICB6IWK6IKJ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6m/5LiN55So5oSB77yb6YCB5L2g55O25LqM6ZSF5aS077yM56aP56aE5a+/5Zac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6YCB5L2g5p2h57qi5Y+M5Zac77yM5oS/5L2g5rSL5rSL5Y+I5Zac5rC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6oueahOS6i+S4mui0oua6kOW5v+i/m++8jOa4qemmqOeahOelneaEv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aYjOmahu+8jOWkuOWno+eahOelneemj+mAgeS4iuadpe+8jOaEv+aCqOWcqOaUt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2iOaBr+WQju+8jOS6i+S4mumhuuWIqe+8jOWFrOWPuOWFtOaXuu+8jOS6uuaJjeWJ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iuOAgjwvcD48cD48ZW0+NDkuPC9lbT7miJHlkJHkuIrluJ3orrjkuobkuKrmhL/vvJ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TlubTlsoHlsoHpnZLmmKXlnKjvvIzliIbliIbnp5Lnp5LkurrkurrniLHvvJv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naLlj4jmsJTmtL7vvIzpkp7npajkvLTnnYDlpKfpo47mnaXvvJvliKvlooXosarlro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lrp3nvorot5HovablvIDlvpflv6vjgIL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+E5LiA5Y+l55yf55yf55qE6Zeu5YCZ77yM5a2X5a2X5Y+l5Y+l6YO9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6YCB5LiA5Liy5rex5rex55qE56Wd56aP77yM5YiG5YiG56eS56e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5L2g5paw5bm05bmz5a6J77yb5Lyg5LiA5Lu95rWT5rWT55qE5b+D5oSP77yM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6YO95oS/5L2g5paw5bm05aaC5oSP77yBPC9wPjxwPjxlbT41MS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WsOeahOi1t+eCue+8m+aWsOeahOS4gOW5tO+8jOaWsOeahOW4jOacm++8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W/mOiusOiNo+iqie+8m+aWsOeahOS4gOW5tO+8jOaKm+W8gOS8pOW/g+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WFqOaWsOWHuuWPke+8m+aWsOeahOS4gOW5tO+8jOaUtuiOt+abt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6sueIseeahOS9oOWFg+aXpuW/q+S5kO+8gTwvcD48cD48ZW0+NTIuPC9lbT7ml6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KTlv4Pml6XlrZDlhajmipvlvIPjgILmlrDkuIDlubTvvIzlv6vkuZDml7blhYn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jgILml6fkuIDlubTvvIznl5voi6bkuovmg4Xpg73lv5jorrDjgILmlrD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lsIbkvLTkuLTjgILlhYPml6bkvIrlp4vvvIznpZ3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oqW6JC95LiA5bm055qE55ay5oOr77yM5pyJ5pS26I6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44CC5o6M5aOw5ZKM6bKc6Iqx6YO96Jma5peg77yM5YWF5a6e55qE6ISa5q2l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5reh5reh55qE54m15oyC5oC755u46ZqP77yM5Y+Y6L+B55qE6L+H5b6A5LiN5Y+v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paw5bm05LqG77yM5oS/5L2g5b+r5LmQ5pe25pe25pyJ77yM5p2l5bm0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i/juadpeW5uOi/kOeahOmXqOelnu+8jOi0tOS4iu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YpeiBlO+8jOaMguS4iuWWnOelpeeahOW5tOeUu++8jOeCueeHg+Wlvei/kOeahO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mZpOWkleWIsOS6hu+8jOelneS9oOW5uOi/kOi/juadpeW5uOemj++8jOWWnOW6h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Wlve+8jOWQieelpemAgeadpeWuieW6t++8jOWlvei/kOW+l+adpei+ieeF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ngrnlh7vmlrDmmKXnmoTnlLvpnaLvvIzmkJzntKLlkInnp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IzlpI3liLbllpzluobnmoTnrJHohLjvvIznspjotLTlpoLmhI/nmoTlm77ni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maTml6DlpYjnmoTlv6fmhIHvvIznvJbovpHnnJ/or5rnmoTor63oqIDvvIzkv53lrZj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v6vkuZDvvIzlj5HpgIHmnIDnvo7nmoTnpZ3npo/vvIznpZ3kvaDot6j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iG5ouF6aOO6Zuo5YiG5Lqr6Ziz5YWJ77y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qK55SY6Ium5ZOB5bCd77yM5Zyo6L+Z5Liq5paw5bm05Yiw5p2l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2v6YWS576O6YWS5bC95oOF6aOY6aaZ77yM56Wd5oS/5p2l5bm057K+6K+a5ZCI5L2c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YCA77yM5LiA6LW35oqK5pu0576O5aW955qE5pyq5p2l5byA5Yib44CC5YWs5Y+4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s5LiH5LqL5aaC5oSP6ZiW5a625bm456aP44CCPC9wPjxwPjxlbT41Ny48L2VtPu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juaWsOi3qOW5tOWIsO+8jOaWsOW5tOWWnOW6huaWsOawlOixoe+8m+mUo+m8k+WWp+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JrO+8jOW/q+S5kOemj+awlOaKiuS9oOe7le+8m+eSgOeSqOeDn+iKseS4uuS9oOe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Qieelpei3n+edgOS9oO+8m+WjsOWjsOmXruWAmeaDheiwiua1k+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WwseaIkO+8m+ecn+aMmuelneemj+mAgee7meS9oO+8jOelneS9oOWkqeWkqe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OAgui3qOW5tOW/q+S5kO+8gTwvcD48cD48ZW0+NTguPC9lbT7kuLrlv5nnooznlLv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j7fvvIznu5nnlrLlgKbmiZPkuKrlj6Xlj7fvvIzmiorng6bmgbzmiZTov5vmi6zlj7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lj5jmiJDmhJ/lj7nlj7fjgILml6XlrZDlnKjku4rlpKnmnInkuKrliIblj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nKjku4rlpKnljJbkuLrlhpLlj7fvvJrot6jlubTliLDvvIzmhL/kvaDnmoT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qDpl7LmiJDnrYnlj7fvvIE8L3A+PHA+PGVtPjU5LjwvZW0+5pil6IqC5Yiw77yM5YW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6b2Q56Wd6LS644CC5LiK6Lev5pyJ6LSi56We77yM5LiL6Lev5pyJ5YGl5bq3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ev5pyJ576O56We77yM5ZCO6Lev5pyJ54ix56We77yM5bem6Lev5pyJ6aOf56We77y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yJ5bm46L+Q56We77yM5oS/5L2g56We56We55u45Yqp77yM6Lev6Lev55WF6YCa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BPC9wPjxwPjxlbT42MC48L2VtPuelneaEv+aCqOeahOWFrOWPu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eaWsOW5tOaWsOmdouiyjO+8geaWsOW5tOaWsOW8gOWni++8geaWsOW5tOaWs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eaWsOaci+aXp+WPi+m9kOaEv+S9oO+8jOS4h+S6i+aAu+WmguaEj++8jOmSsemAl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gTwvcD48cD48ZW0+NjEuPC9lbT7lm6LlnIblpJzllpzlm6LlnIbvvIzlm6L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v4flpKflubTvvJvpmaTlpJXlpJznrJHlvIDpopzvvIzmrKLlpKnllpzlnLDov47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ojlsoHlpJznpZ3npo/kvKDvvIzkvKDkvKDnpZ3npo/otKLnpZ7mnaXvvJvpmaTlpJ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zoobflv4PnmoTnpZ3kvaDmrKLmrKLllpzllpzov4fmlrDlubTvvIz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m6LlnIblnIbliLDmsLjov5zvvIE8L3A+PHA+PGVtPjYyLjwvZW0+5paw5bm05paw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paw5biM5pyb77yM5paw5bm05pyJ5paw6L+Q77yM5paw5bm05paw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Y+I5p2l5Yiw77yM6YCB5LiK5L+h5oGv6KGo56Wd56aP77yM6Zeu5YC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m456aP6Iez77yM5oS/5L2g5byA5b+D5aW95LmQ6Laj44CC5o+Q5YmN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y48L2VtPuS6uumAoui3qOW5tOeskeW8gOmin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iBmuWWnOWbouWchuOAgumereeCruWjsOWjsO+8jOeCuOeijuacq+aXpemihOiogO+8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8k+WWp+WWp++8jOS8oOmAkuaWsOW5tOW/g+aEv+OAgumynOiKsee7veaUvuWWnOW6h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WvhOWvk+WuieW6t+OAguiJr+i+sOe+juaZr+W5uOemj+Wkqe+8jOWQrOWPluasouWR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Jh+OAgui3qOW5tOW/q+S5kO+8gTwvcD48cD48ZW0+NjQuPC9lbT7mi4Lljrv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s6LnmoTpo47pnJzvvIznnLrmnJvljYPph43lsbHlpJbnmoTmlYXkuaHvvIzomb3nhLb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mlrnvvIzkvp3nhLbopoHmiornnJ/or5rnmoTnpZ3npo/pgIHliLDkvaDouqvml4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iLDvvIzmhL/kvaDmlrDlubTmlrDmsJTosaHvvIzlj5HotKLmnInmnJv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nvvIzlubjnpo/lronlurfvvIE8L3A+PHA+PGVtPjY1LjwvZW0+5oiR54yu57uZ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7ua5Li955qE6Iqx5p2f77yM55So5oCd5b+155qE6YeR57q/57O75L2P77yM6Iqx6JW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ruh5oiR5a+55oKo5rex5rex5Zyw56Wd56aP77ya56Wd56aP5oKo6JmO5bm05Lit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6Wd56aP5oKo5paw5bm06YeM5ZCJ56Wl5bmz5a6J6Z2S5pil5rC46am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/h+WOu+eahOS4gOW5tO+8jOS9oOS7mOWHuuS6huWLpOWli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UtuiOt+S6huaIkOWKn+WWnOaCpu+8jOWcqOS6uueUn+eahOmBk+i3r+S4iueV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ieeFjOeahOS4gOeslO+8m+W0reaWsOeahOS4gOW5tOmHjO+8jOaEv+S9oOS7mOWHuu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WPlu+8jOWcqOS6uueUn+eahOaXhemAlOS4reeUu+S4i+eBv+eDgueahOS4gOeslO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WKoOayue+8gTwvcD48cD48ZW0+NjcuPC9lbT7ovp7ml6fov4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vvIznpZ3npo/otbblv5nmiqXkuKrliLDvvIzlv6vkuZDov5vlhaXkurrnlJ/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g6zmhI/lv4Pph4zlgJLvvIzkuovkuJrnmbvkuIrlpb3ov5DlspvvvI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rlkInnpaXouYjvvIzmmKXoioLliLDvvIzmhL/kvaDnpo/liLDvvIzov5DliL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LDvvIzmmKXoioLlv6vkuZDvvIE8L3A+PHA+PGVtPjY4LjwvZW0+5aSa5bCR5Zue55qE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77yM5ouo5Lmx5LqG55Sf5rS755qE5oyH6ZKI44CC5Zyo5b+D54G15rex5aSE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pyq5YG/6L+Y55qE6Zeu5YCZ44CC54Of6Iqx5bey55KA55Ko77yM6Zeu5YCZ5be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77yM5pe26Ze05Y+I5pil6IqC44CC5oS/5L2g5b+r5LmQ5LiN5Y+Y77yM5bm456aP5aKe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77yBPC9wPjxwPjxlbT42OS48L2VtPue7veaUvueahOeDn+iKs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ivoOmHiu+8jOeBq+e6oueahOWvueiBlOWwhuWQieelpeWGmea7oe+8jOmrmOaMg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WwhuW5uOemj+esvOe9qe+8jOmmmemmmeeahOawtOmluuWwhuasouS5kOWMheiju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aWh+Wtl+Wwhuelneemj+S8oOmAku+8jOmZpOWkleaEv+WQiOWutuWbouWc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gemZpOWkleW/q+S5kO+8gTwvcD48cD48ZW0+NzAuPC9lbT7mmKX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ZDkuoblkKfvvIzkvJHmga/kuInlpKnnvo7kuoblkKfjgILnlrLlgKblirPntK/po5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kIPllp3njqnkuZDnlq/kuoblkKfjgILoioLlkI7lt6XkvZzmnaXkuoblkKf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v4PmgIHlop7kuoblkKfjgILlpYvmlpfliqDmsrnmu6HkuoblkKfvvIzmlrDnmoT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uoblkKfjgILlro/lm77lpKflsZXkvaDlsLHlgbfnnYDkuZDlkKf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E6bih5LiA5ZSx5aSp5pmT5Lqu77yM5bCP6bif6b2Q5aOw5ZSx5pil6IqC44CC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aw5bm05bey5p2l5Yiw77yM5paw5bm06LW36I2J5paw5pa55qGI44CC6K6h5YiS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a55ZCR77yM6LWa6ZKx5YW75a625pep6LW36Iiq44CC56ev5p6B6KGM5Yqo5bm456a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U5ZCR5a+M6KOV6LWw5Zub5pa544CC5oS/6LWa6ZKx5aSa5aSa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h+WOu+eahOi+ieeFjOS4jeWuueW/mOiusO+8jOe+juWlveeahOaYjuWkq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+aWl++8jOaWsOeahOS4gOW5tOW3sue7j+WIsOadpe+8jOWcqOa/gOeDiOeahOW4guWc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eOr+Wig+S4re+8jOaIkeS7rOS+neeEtumdouS4tOW+iOWkmueahOaMkeaImOOAgu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l+S7rOWGjeaOpeWGjeWOie+8jOWKquWKm+WQkeWJje+8jOWGjeWIm+aWsOeah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nmoTlkIzkuovmiJHnmoTlpb3lj4vvvIznu4/ljo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mjKvmipjlkozmiJDlip/mrKLluobvvIzkuL7otbflkIzlv4PljY/lipvnmoTphZL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nmoTnpZ3npo/nlJznmoTlg4/miJHku6znmoTnrJHlrrnvvIzmnKrmnaX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vIDliJvvvIzotKPku7vmiJHku6zlhbHlkIzmi4XlvZPvvIznpZ3mhL/lkIjkvZz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mI7lpKnmm7TovonnhYzjgII8L3A+PHA+PGVtPjc0LjwvZW0+5piO5aSp77y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aSp77yM5Y205pyJ6YKj5LmI5aSa5Lq65oeC5b6X5LqG57qq5b+1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iO5Y+q5pyJ5LiA5aSp77yM5Y205pyJ6YKj5LmI5aSa5Lq65a2m5Lya5LqG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77yM5oiR5Lus5LiA6LW354Ot54ix77yM6L+Z566A5Y2V55qE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bm+mdouWFq+aWueadpeiBmuS8mu+8jOWNg+S4h+mHjOi3r+i1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OAguWuiOWygeWbouWchuWcqOatpOmXtOOAguS4gOW5tOWPquS4uuiBmuS7iuWute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r+aNouebj+WlveeDremXue+8jOWFqOWutuayiea1uOW5uOemj+S4reOAgueItuavj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v+Wls+mSse+8jOWPquS4uuWbouWchuingeS4qumdouOAguaEv+S9oOaVrOWtneWlveWE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ZquiAgeWuiOWygeWIsOWkqeS6ruOAgjwvcD48cD48ZW0+NzYuPC9lbT7kuID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rPvvIzmjaLmnaXku4rml6XnmoTkuL7mna/npZ3otLrvvIzmiJDlip/lsLHlnKj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ubTnmoTmsZfmsLTvvIzlvpfmnaXku4rml6XnmoTpspzoirHmjozlo7DvvIz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nnLzliY3vvJvkuIDlubTnmoTljobnqIvvvIzkuIDlubTnmoTmiZPmi7zvvIznu4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ovp7ml6fov47mlrDvvIzmnIDnvo7nmoTnpZ3mhL/nu5nkvaDvvIzmhL/kva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lho3liJvkvbPnu6nvvIzliqDmsrnvvIE8L3A+PHA+PGVtPjc3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yK5aeL5qKF6Iqx57u977yM54Om5oG855CQ5LqL5LiA5omr5YWJ44CC5ZCv6Iiq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S/5pyb77yM5pWi5Y+r5pen6LKM5o2i5paw6aKc44CC5aWL6LW355u06L+95LqL5Li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Sf5rS75Zyo55y85YmN77yM5Y+q6KaB5Yuk5aWL6Ium5Yqf57uD44CC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6Z2e5aW95rGJ44CC56Wd5L2g6ams5bm077ya6amw6aqL5Y2D6YeM6ICA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ms5b2T5YWI6ZuE6aOO5bGV77yBPC9wPjxwPjxlbT43OC48L2VtPumZpOWkleWk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W5uOemj+eahOaAu+e7k++8jOaYr+W/p+aEgeeDpuaBvOeahOWujOe7k++8m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+8jOaYr+aYjuW5tOW/q+S5kOeahOW8gOWni++8jOaYr+W4jOacm+aJrOi1t+mjjuW4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S5kOmZpOWkleWknO+8jOWuiOWAmeWutuS6uui6q+i+ue+8jOWlvei/kOaXtuaXtu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DuOaAgOe+juWlveaipuaDs++8jOWIm+mAoOW5uOemj+aYju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uKbkuIrmiJHnmoTkuIDku73lv4PmhI/vvIzlnKjmlrDlubTnrKzkuIDlpKn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nn63nn63nmoTmloflrZfvvIzmmK/kuYXkuYXnmoTvvIzmuKnmmpbnmoTor53or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DnnJ/or5rnmoTnpZ3npo/pgIHliLDkvaDnmoTouqvovrnvvJrlv4Pmg7Pkuov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vvIE8L3A+PHA+PGVtPjgwLjwvZW0+5pe26Ze05YaZ5LqG5Y2B5LqM56+H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q+P5LiA5a2X6YO95piv6L6b5Yuk55qE5rGX5rC077yM5q+P5LiA56+H6YO9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v57Sv77yM5oS/6L+Z5rGX5rC05bim57uZ5L2g5Y6a5Y6a55qE6Jaq5rC077yM5oS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bim57uZ5L2g56GV5p6c57Sv57Sv77yM5paw5bm05b+r5Lm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s+e0r+S4gOW5tO+8jOi+m+iLpuS6hu+8jOW/meeijOS6huS4gOW5tO+8jOat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p++8jOWli+aWl+S6huS4gOW5tO+8jOS8keaBr+S8mu+8jOS4gOWkqeWPiOS4gOWkq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4gOeoi+WPiOS4gOeoi++8jOaWsOeahOS4gOW5tOWPiOW8gOWni+S6hu+8jO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W5uOemj+W5s+Wuie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XIwcWZ0Z3A0O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lyMHFmdGdw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574324BF52B11B26EB3257A4FAF9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