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506A274184C8F13898ADDD7F38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06A274184C8F13898ADDD7F38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3peS9nOS4re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mXruWAme+8jOWcqOWQjOihjOeahOi3r+S4iuacieS9oOelneemj+WSj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a/gO+8mue6ouWwmOS4reacieS9oOWQjOihjOOAgjwvcD48cD48ZW0+Mi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QhuaJgOW9k+eEtu+8jOW9k+aIkeS7rOWcqOS4uueIseiAjOaDqO+8jOW9k+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Ftumavu+8jOS4jeWmguaIkeS7rOeOsOWcqOWlveWlveeah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t+S6uuaciemSseWwseWPmOWdj++8jOaYr+eahO+8jOW+iOWkmueUt+S6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/h++8jOS4gOaciemSseWwseWPmOWdj+eahOeUt+S6uuWwseeul+ayoe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4jeWIsOWTqumHjOWOu+OAgjwvcD48cD48ZW0+NC48L2VtPuacieeahOS6uuiAg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JvuS4jeWlveS6uu+8jOS4gOS4pOasoeS4jeimgee0p++8jOWkmuS6huWws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mmluWFiOS9oOimgeajgOiuqOiHquW3seacrOi6q+acieayoeaciemXrumi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+8jOmCo+S9oOWwseimgeWuoeinhuS4gOS4i+iHquW3seeahOecvOWF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vj+asoeWdj+S6uuaAu+iiq+S9oOeisOWIsO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atpOeUn+W3sue7j+WGs+WumuiHquW3sei/h++8jOayoeacieS9oO+8jOWNtOW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QrOWIsOS9oOeahOa2iOaBr+OAgjwvcD48cD48ZW0+Ni48L2VtPuWIhuaJi+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avj+asoemDveaChOaChOadpeaIkeeahOepuumXtOeci+eci+eEtuWQjuWIoOmZ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iusOW9le+8jOWFtuWunuWlueS4jeefpemBk++8jOaIkeeahOepuumXtOWPquWvu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8gOaUvuOAgjwvcD48cD48ZW0+Ny48L2VtPuS4jeimgeWboOS4uuWkseWOu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WwseWkqeW0qeWcsOijgu+8jOeIseaDheatu+S6hu+8jOS9huS9oO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n+aDheW9k+aJgOacieeahOS6uuWwseaIkOS6huW6n+eJ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S5n+i/meagt++8muavj+malOS4gOauteaXtumXtOWwse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qea6g+WPiOS5oOaDr+aAp+iHquaEiO+8jOWlveWDj+WcqOS4uueUn+a0u+WItumAoO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zoua+nOOAgjwvcD48cD48ZW0+OS48L2VtPuS4lueVjOS4iuayoeacie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awuOaBkuOAguWmguaenOWug+a1geWKqO+8jOWug+Wwsea1gei1sO+8m+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iRl++8jOWug+WwseW5sua2uO+8m+WmguaenOWug+eUn+mVv++8jOWug+WwseaFouaF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MTAuPC9lbT7kurrntK/kuoblsLHkvJHmga/vvIzlv4P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lrprvvIzkuKLkuoboh6rlt7HvvIzlj6rog73mhaLmhaLmjaH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5Zyo5LmO6Ieq5bex56m256uf5pyJ5aSa5Lyk55eV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LmO5L2g5LuK5ZCO5pyJ6LCB5p2l6Zmq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S7rOaJjeefpemBk++8jOmCo+S4jeaYr+eIse+8jOmCo+WPqu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iwjuOAgjwvcD48cD48ZW0+MTMuPC9lbT7lkIzmoLfmmK/kuIDpopflv4PvvIz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kuIvpq5jlsbHvvIzmnInnmoTog73oo4XkuIvlpKfmtbfvvIzmnInnmoTljbT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vkuIDlt7HkuYvmgrLmrKLjgII8L3A+PHA+PGVtPjE0LjwvZW0+5rC06K+077ya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rWB5rOq77yM5Zug5Li65L2g5Zyo5oiR5b+D6YeM77yB6bG86K+077ya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rWB5rOq77yM5Zug5Li65oiR5Zyo5rC06YeM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gOS4queUt+S6uueVmeWcqOi6q+i+ue+8jOWwseimgeiuqeS7luefpemBk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emu+W8gOS7luOAgjwvcD48cD48ZW0+MTYuPC9lbT7kuIDkuKrkurr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kuI3opoHlpKrlpb3vvIzlm6DkuLrlm57lv4botorlpJrvvIzlubjnpo/mhJ/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iN6LSq5b+D44CC5Y+q5pyJ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5Sf5ZG95Lit5rC46L+c5pyJ5L2g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mOWlkeWPq+WBmuW/g+eFp+S4jeWuo++8m+acieS4gOenjeaEn+inieWPq+WBm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ogO+8m+acieS4gOenjeW5uOemj+WPq+WBmuacieS9oOebuOS8tO+8m+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WBmuacm+ecvOassuepv+OAgjwvcD48cD48ZW0+MTkuPC9lbT7miJHku6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hL/ot5/kurrliIbkuqvnmoTkvKTnl5vvvIzmiYDku6Xlj6rmnInpgInmi6n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pgInmi6nkuIDkuKrkurrmib/lj5fjgIHkuIDkuKrkurrmtYHms6r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nhLblkI7vvIzkuIDkuKrkurrmhaLmhaLonJXlj5jvvIzmuJDmuJDpgZflv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m57lv4bvvIzkuI3lho3ov4fpl67jgII8L3A+PHA+PGVtPjIw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ZW777yM5a2k5YKy5LiN5bey5a2k6L+H5Lq655qE55Sf5rS754ix5peg5LyR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iv54ix5rC45oGS55qE5q2j6aKY44CB5oiR5Lul5Y+K5oiR55qE6Lqr5b2x54us5a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05a6D5pyJ5pqX5pqX6K+d5oOz6Lef5oiR6K+044CB5a6D6K+05a6D5b6I6amw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jeS4gOS4quWxnuS6juS9oOeahOWwj+WkqumY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S5n+WPr+S7peWFhea7oeWKm+mH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lj4jmgI7moLfliLDmnIDlkI7ov5jkuI3mmK/kuIDkuKrkurrvvIzkvaDvv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kuobvvIzluIzmnJvkvaDlv6vkuZDvvIzkvaDlkKzliLDkuoblkJfvvJ/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IzLjwvZW0+5bm456aP55qE5paX5LqJ5LiN6K665a6D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77yM5a6D5bm25LiN5piv5LiA56eN55eb6Ium77yM6ICM5piv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55qE77yM6ICM5Y+q5piv5oiP5Ymn55qE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slOS4i+eahOaDheiKguWkquWSjOiwkO+8jOerpeivneeahOe7k+WwvuaAu+aYr+a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MjUuPC9lbT7kvaDnmoTnnLznnZvlvojlpb3nnIv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IjmmJ/ovrDvvIzmmKXlpI/np4vlhqzvvIzoirHojYnlsbHlt53vvIzkvY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7Tlpb3nnIvvvIzlm6DkuLrph4zpnaLpg73mmK/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4mH54Wn5bCE5Zyo5Yas5pel55qE6Ziz5YWJ77yM5L2/6LSr55e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5oSf5Yiw5Lq66Ze055qE5rip5pqW77yb5Y+L6LCK5piv5LiA5rOT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YeM55qE5rOJ5rC077yM5L2/5r+S5Li057ud5aKD55qE5Lq66YeN5paw55yL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iM5pyb77yb5Y+L6LCK5piv5LiA6aaW6aOY6I2h5Zyo5aSc56m6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k6Ium5peg5L6d55qE5Lq66I635b6X5b+D54G155qE5oWw6J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eahOeIseaDhe+8jOS4jeaYr+WkqeiNku+8jOS5n+S4jeaYr+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S4gOi1t++8jOS7heatpOiAjOW3suOAgjwvcD48cD48ZW0+MjguPC9lbT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g73mmK/mrLrpqpfkurrvvIHnvZHlj4vnvZHlj4vvvIznvZHlvpfkuIDml6DmiYDmnI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nvZHmgYvvvIznvZHlvpfmgLvmmK/lpLHmgYvvvIHnvZHlkKfnvZHlkKfvvIznvZ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vKTnlqTvvIHnvZHnu5znvZHnu5zvvIznvZHlvpflv4Pnoo7loJXok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LiN6KaB5oqK6YKj5Lq65b2T5L2c5pyL5Y+L77yM5aaC5p6c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2j5bm45pe26KGo546w5aW95oSf44CC5Y+q5pyJ6YKj5qC355qE5Lq65omN566X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6IO95ouv5pWR5L2g55qE5Y2x6Zq+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S4jeaHgueIseeahOS6uua4kOa4kOaHguS6huOAguWQjuadpe+8jO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aVouWGjeeIseS6huOAgjwvcD48cD48ZW0+MzEuPC9lbT7lsIbniLHkuZjku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ho3miorlroPmlL7lnKjml7bpl7TnmoTlsL3lpLTvvIzkvaDkvp3ml6fog73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kuYjlnLDniLHkvaDjgII8L3A+PHA+PGVtPjMyLjwvZW0+5oiR5Lus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YGc55WZ5Zyo5pe25YWJ55qE5Y6f5aSE77yM5YW25a6e5pep5bey6KKr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5Y236LWw44CCPC9wPjxwPjxlbT4zMy48L2VtPuWPi+iwiuaYr+e+jumF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i2iuS5hei2iumGh+mmmea1k+WOmu+8m+WPi+iwiuaYr+eEsOeBq++8jOWcqOmrm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jeaEiOaYr+e+juS4ve+8m+WPi+iwiuaYr+mynOiKse+8jOmAgeS5i+S6juS6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mmmeOAgjwvcD48cD48ZW0+MzQuPC9lbT7kvaDlnKjnmoTml7blgJn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kvaDkuI3lnKjnmoTml7blgJnvvIzkuIDliIfmmK/kvaDjgILlkL7niLH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95oOz5oqK5L2g55qE5b+D6aKE57qm5LiA5LiH5bm0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R5LiN5Y+Y55qE5oCd5b+144CC5aW95oOz5oqK5oiR55qE5b+D5pS+5Zyo5L2g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55yf5b+D5rC45LiN5Y+Y44CCPC9wPjxwPjxlbT4zNi48L2VtP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jOeql++8jOaIkeS4juS9oOe7k+S4i+S6hua3seWOmueahOWPi+iwiu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mXtOeahOS6pOa1ge+8jOebtOWIsOawuOi/n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ubTljY7lnKjljJfmvKDlvIDlh7rmlpHmlpPnmoTntKvolofoirHvvIzljb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obova7lm57nmoTmmKXlpI/jgII8L3A+PHA+PGVtPjM4LjwvZW0+5oiR5Lul5Li65oiR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2g5bCx5Lya5Zac5qyi5LiK5oiR77yM5L2G5piv5oiR5bGF54S26L6T57uZ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Lq644CCPC9wPjxwPjxlbT4zOS48L2VtPuWwseeul+e7meaIke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aJgOWcqOS5jueahO+8jOS4jei/h+aYr+S9oOeci+edgOaIkeaXt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miJHnmoTlv4PohI/opoHmnInlpJrlnZrlvL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kvaDnmoTkuIDkvKTlho3kvKTjgII8L3A+PHA+PGVtPjQ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f5p6B5YW2566A5Y2V77yM5Y+q55So6Z2Z56uL5ZKM5aWU6LeR5Lik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S744CCPC9wPjxwPjxlbT40Mi48L2VtPuWGs+WumuaUvuW8g+eahOmCo+S4gOWIu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mXreS4iuecvOedm+aIkeS7peS4uuWPr+S7peW/mOiusO+8jOa1geS4i+eah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l+S6huiHquW3se+8jOaIkeeIseS9oOOAguWPiOaAjuiDvei9u+aYk+ivt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mgLvlnKjkuI3mlq3nmoTorrDkvY/lv5jorr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ooqvmiJHku6zlv5jorrDnmoTkurrljbTkuZ/lnKjnuqrlv7X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L5Y+L5aaC6Iqx6aaZ44CC6Iqs6Iqz6ICM5reh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6eL5aSp55qE6Zuo77yM57uG6IW75Y+I5ruh5oCA6K+X5oSP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5qE5qKF77yM57qv5rSB5Y+I5YKy54S25oy656u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mgumFkuOAgueUn+atu+S5i+S6pOWDj+WNg+W5tOeBteiKneeCruWIt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lumXtOWwkeacieOAgjwvcD48cD48ZW0+NDYuPC9lbT7liKvku6X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lj6/ku6XkuI3nj43mg5zvvIHmgLvmnInkuIDlpKnmiJHkvJrmjIfnnY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nkvaDor7TvvJrov5nph4zmjaLkurrkuobjgII8L3A+PHA+PGVtPjQ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qy5Lqy5Zi055qu5a2Q77yM5L2P552A5bCP5oi/5a2Q77yM5pyJ54K55bC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75Liq6IOW5bCP5a2Q77yM5LiA6LW35o+Q552A6I+c56+u5a2Q77yM6Lix552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2Q77yM6YCb552A5bCP5be35a2Q77yM5rSX552A6I+c55uY5a2Q77yM6ICB5LqG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625Lit77yM5bim5bim5bCP5a2Z5a2Q77yM6IGK6IGK5aW95pel5a2Q77yM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bm456aP56aP5LiA6L6I5a2Q77yBPC9wPjxwPjxlbT40OC48L2VtPu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4jeefpemBk+aYr+iwge+8jOS4jeefpemBk+WmguS9leWOu+eI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r+S7peeIseWkmuS5heOAgjwvcD48cD48ZW0+NDkuPC9lbT7lrab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gZrmnIDlpb3nmoToh6rlt7HjgII8L3A+PHA+PGVtPjU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LiN6K6y56m254Ot6Ze577yM5LiN6K6y56m25o6S5Zy677yM5LiN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pu05LiN6K6y56m25ZqO5aS055qE44CCPC9wPjxwPjxlbT41MS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WuieeahOaEn+aDhe+8jOS4jeW/heWmguW9semaj+W9ou+8jOWNtOWPi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TIuPC9lbT7kuJb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nmoTot53nprvvvIzkuI3mmK/lpKnlkITkuIDmlrnvvIzogIzmmK/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kvaDljbTkuI3nn6XpgZPmiJHniL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aWz5a2Q55qE54ix5oOF5YOP5p2w5YWL55qE6LGG5p2G5LiA5qC3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e5b+r77yM5LiA5aSc5LmL6Ze05L6/5Y+v5Y+C5aSp5YWl5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+8jOS4jeaYr+etieaatOmjjumbqOi/h+WOu++8jOiAjOaYr+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i3s+iInuOAgjwvcD48cD48ZW0+NTUuPC9lbT7lhbblrp7kuI3nrqH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rrvvIzkuI3nrqHkvaDniLHnmoTlpJrkuYjlv6vkuZDmiJbnl5voi6b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uI3mmK/lrabkvJrkuobmgI7moLfljrvniLHogIzmmK/lrabkvJrkuob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U2LjwvZW0+5riQ5riQ5piO55m95LqG77yM5p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b6A5b6A5piv5pyA5a655piT6K6p5L2g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vuW+l+i1t+aUvuW+l+S4i+eahOWPq+S4vumHje+8jOS4vu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Pq+i0n+mHjeOAguWPr+aDnO+8jOWkp+WkmuaVsOS6uueahOeIse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mHjeeahOOAgjwvcD48cD48ZW0+NTguPC9lbT7miJHku6zog73lj5HlsZX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h6Dnu4/ms6LmipjvvIzlj6/og73ov5jmnInmm7TlpJrnmoTogIPpqoz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YbmiJHlj6rnn6XpgZPkuIDku7bkuovvvIzmiJHniLHkvaD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lnKjkuIDotbfvvIE8L3A+PHA+PGVtPjU5LjwvZW0+5oiR56uZ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yk5b+D55qE5oSf6KeJ5aaC5ZCM54Gt6aG277yM5oiR55qE55y85rOq5aSn6a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Zyw5ru05LiL5p2l77yM5ru05Zyo5LuW5Lus54m15omL6LWw6L+H55qE57qi5q+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huaAneW/teaSkuWFpeS6humYs+WFie+8jOaXoO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eIseWBnOeVme+8jOaDheaEj+mVv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vvIzmiJHnnJ/nmoTmlL7kuI3kuIvvvIzmiJHmgajoh6rlt7H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jgII8L3A+PHA+PGVtPjYyLjwvZW0+5pyL5Y+L5pyJ57y654K56K6w5b6X5b2T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eB5bqV5LiL6K6u6K6677yM5pu05LiN6KaB5b2T552A6Z2i6K+057uZ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Z5qC35YW25a6D5pyL5Y+L5Lmf5Lya6KeJ5b6X5piv5LiN5piv5L2g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57y654K544CCPC9wPjxwPjxlbT42My48L2VtPueIseWDj+mjjueBjO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agt++8jOeXm+iiq+WQueaVo++8jOeIseWcqOS4jeefpeS4jeinieS4reedg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mlL7lvIPlhbblrp7lvoDlvoDlsLHkuIDkuKr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nKjlvZPkuIvnmoTmn5DkuIDnnqzpl7TvvIzkvaDnqoHnhLbpl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rnrpfkuobjgII8L3A+PHA+PGVtPjY1LjwvZW0+54ix5oOF5piv5LiA5Lu25b6I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A5YWl6Zeo5bCx57qg57yg5LiN5riF77yM6Zq+5Lul6ISx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tuS4jeaYr+ecvOazquWwseiDveaMveWbnuWkseWOu+OAg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WAvOW+l+S9oOS7mOWHuuOAgjwvcD48cD48ZW0+Nj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mgLvmmK/orrDkvY/nlJ/lkb3kuK3lh7rnjrDnmoTmr4/kuIDkuKrkur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gLvmmK/mhI/nirnmnKrlsL3nmoTmg7Potbf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6I5bCR55qE5Lq65omN5oeC5b6X77yM5Lq655Sf5piv5Zug5Li657y65oa+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ICM5omA6LCT55qE5Zue5aS077yM5Y+q5LiN6L+H5piv5Lii5o6J5LqG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L5ZCO77yM5Y+I6ZSZ6L+H5LqG5aSc5pma55qE5pif5p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mDveWPr+S7peWPr+S7peaXoOatouWig+eahOWvueS4gOS4quS6u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PkOaYr+WAvOW+l+OAgjwvcD48cD48ZW0+NzAuPC9lbT7kvaDkuI3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lvpflvojlpb3vvIzkuI3lj4rkvaDlpb3vvIzlj6/miJH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y54ix55qE77yM5L2g6KaB55qE5bm456aP5oiR57uZ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YCJ5oup77yM6YKj5bCx5piv56a75by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huino+S9oOeahOS6uu+8jOacgOi1t+eggeS4jeS8muS4gOebtO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aYjuefpemBk+i/meagt+WBmuS9oOS4jeWlveWPl+WNtOi/mOaYr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Yr+i/meagt+eahOaBtuaEj+WSjOaEmuigouWwseS4jeivpeiiq+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I7lpKnmmK/kuJbkuIrlop7lgLzmnIDlv6vnmoTkuIDlnZf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YXmu6HkuobluIzmnJvjgII8L3A+PHA+PGVtPjc0LjwvZW0+5pyA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p6I2S77yM5Lmf5rKh5pyJ5Zyw6ICB77yM5Y+q5piv5oOz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uF5q2k6ICM5bey44CCPC9wPjxwPjxlbT43NS48L2VtPuacgOWIn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aJi+aXtuaIkei/mOaVheaEj+WSjOS9oOi1jOawlO+8jOWFtuWunuaIkeaYr+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S9oOWViuOAguS9oOeahOS4gOmipuS4gOeskeaYr+WmguatpOeah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9oOeahOWUh+aYr+mCo+S5iOeahOiuqeaIkeS+neS+neS4jeiIje+8jO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aOpeWQu+mXreecvO+8jOW/g+S4juW/g+eahOWQ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pnZnmraLvvIznlJ/lkb3kvJrpnZnmraLvvIz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kvaDnmoTkuIDliIfvvIzpg73kuI3kvJrpnZnmra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a6e5bey5pGG5piO5LqG77yM5Li65LuA5LmI5oiR55qE5b+D5oSP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S55Y+Y77yf5piO55+l6YGT5piv6KKr546p5byE55qE77yM5LiA5qyh5qyh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A5qyh5qyh55qE5Lyk55eb77yM5pyA5ZCO5peg5omA6LCT55qE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CO55qE5aSx5pyb6Jm954S25b6I55eb77yM5Y206L+Y5piv5pyJ5omA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S9oOeahOaXtuWAmeacieeahOeUnO+8jOWTreazo+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3oea3oeeahOS9k+mmmeaKseedgOaIkeiuqeW/g+eBteacieWxnuS6juaIkeea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kuPC9lbT7miJHmnInkuIDnvqTmkIXlvpfkuI3plJn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m6DkuLrmiJHkuI3mi5jlsI/oioLvvIzkuI3ot5/mnIvlj4vpl7nnmoTpnaLnuqL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gII8L3A+PHA+PGVtPjgwLjwvZW0+5oiR5oCA5b+155qE5piv5peg6K+d5LiN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piv5pu+57uP576O5aW955qE5pe25YWJ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WuieW/g+eahOS4jeaYr+acieW+iOWkmuS6uui/veS9oO+8jOiAjO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uuuS9oOaAjuS5iOagt+S7lumDveS4jeemu+W8gOeah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sLTljYPlsbHmgLvmmK/mg4XvvIzmmZPnuqLniLHmiJHooYzkuI3ooY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nnpaXplb/lvpfluIXvvIzkv53or4HmiJHmmK/kvaDmnIDni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lcWpicmhnZW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ZXFqYnJoZ2V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506A274184C8F13898ADDD7F38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