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5E02C0C0B8FBC5CB3BA85F338C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E02C0C0B8FBC5CB3BA85F338C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y55CG55qE55+t5Y+l5a2Q5YWz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R5pyL5Y+L5ZyI55qEPC9wPjwvZm9udD48L2NlbnRlcj48cD48ZW0+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ahOS6uueUn++8jOacquWFjeiLjeeZveS6huS4gOeC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9lemhu+WkquWkmu+8jOacieaDheaJjeaYr+W5uOemj++8m+S4gOeUn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u+8jOacieeIseaJjeaYr+a7oei2s+OAgjwvcD48cD48ZW0+My48L2VtPu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e7meiHquW3seeWsuaDq+eahOW/g+aJvuS4qua4qeafl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qOW+rueskeWuo+azhOaCsuS8pO+8jOeUqOayiem7mOijh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TquaAleaYr+WBh+ijhe+8jOS5n+imgeWBh+ijheaIkOW/q+S5kO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eUn+eahOi3r+S9oOS4jeWdmuW8uu+8jOayoeS6uuabv+S9oOWLh+aV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e6puiAjOiHs+aYr+S4quWkmuS5iOe+juWlveeahOivje+8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WNtOS7juS4jei+nOi0n+OAgjwvcD48cD48ZW0+Ni48L2VtPu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3seWknO+8jOWkmuaDheeahOS6uuWWnOasoum7hOaYj+OAguW5uOemj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Ys+WFie+8jOS8pOW/g+eahOS6uuWBj+eIsemjjumb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gOWlveeahOS7iuWkqe+8jOWbnumhvuacgOWlveeahOaYqOWkqe+8jOi/juaOp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OC48L2VtPuS6uueUn+S6juS4lu+8jOWnlO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+8jOa2iOWMluS6huWwseaYr+aIkOmVv+eahOWKqOWKm++8jOa2iOWM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PmOaIkOiEvuawlOOAgjwvcD48cD48ZW0+OS48L2VtPueugOWNl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cgOWlveeahO+8jOS9huacgOWlveeahOS4nOilv+S4gOWumu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og73orqnkvaDmtLvlvpfmnIDlg4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mK/pgqPkuKrmnIDniLHkvaDkuJT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45bi46LSj5aSH6Ieq5bex55qE5Lq677yM5b6A5b6A6IO95b6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F6Kej44CCPC9wPjxwPjxlbT4xMi48L2VtPuedoeinieS5n+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edgOS6huWwseS8muS4jeaCsuOAgeS4jeawlOOAgeS4jeeDpuaBvOOAge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S4iuWkqei1kOS6iOS9oOefreaaguWkseW/hu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kuYvnga/lm6Dng63mg4XogIzngrnnh4PvvIznlJ/lkb3kuYvoi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gIzliY3ooYzjgII8L3A+PHA+PGVtPjE0LjwvZW0+5Lq65Y+q5pyJ5bCG5a+C5a+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mN5Y+v5Lul6YeN5ou+5Zan6Ze577yb5oqK5oKy5Lyk6L+H5bC9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B5qyi6aKc77yb5oqK6Ium5rap5bCd6YGN77yM5bCx5Lya6Ieq54S25Zue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Huua3pOazpeiAjOS4jeafk++8jOa/r+a4hea2n+iAjOS4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muWkluebtO+8jOS4jeiUk+S4jeaene+8jOmmmei/nOebiua4he+8jOS6reS6reWH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i/nOinguiAjOS4jeWPr+S6teeOqeeEieOAgjwvcD48cD48ZW0+M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k6zli4PlkJHkuIrvvIznp6/mnoHov5vlj5bnmoTosaHlvoHvvIzmmK/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mnJ/jgII8L3A+PHA+PGVtPjE3LjwvZW0+6YGT55CG6YO95oeC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N5Yiw77yM5bCx5piv5oeS44CC5Lq655Sf5pys5p2l5Y+v5Lul5b6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6777yM5L2g5YGP5YGP6KaB5LiA5oeS5Yiw5bqV77yM54S25ZCO5Y+I5byA5ae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LSo55aR6Ieq5bex44CCPC9wPjxwPjxlbT4xOC48L2VtPuWBmuS4quWkp+iH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eEtuWQjuaciemAguWPr+iAjOatoueahOiHquenge+8jOWS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8oOS4jeWFs+W/g++8jOeUn+a0u+S8mui9u+advuW+iOWk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pnaDnkIbmg7PmnaXnhafogIDvvIzpnaDli4fmsJTmnaX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pYvmlpfmnaXpk7rlnqvjgII8L3A+PHA+PGVtPjIwLjwvZW0+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2Z5b+D5LiL5p2l77yM5YOP5Liq5bGA5aSW5Lq65LiA5qC355yL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5pGH5pGH5aS077yb5Lul5YmN55qE6Ieq5bex5aSq5Y+v56y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ezn+ezleS4jeaYr+i+k+eahOS6uu+8jOaYr+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1oueahOS6uuOAgjwvcD48cD48ZW0+MjIuPC9lbT7pgY3ooYzlpKnkuI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n6XlpKnkuIvkuovvvIzlkIPlsL3lpKnkuIvoi6bvvIzpgKDnpo/lpKnkuI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5YC85LiN5YC85b6X5L2g56m35p6B5LiA55Sf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N5piv55yL5LuW6IO95a+55L2g5pyJ5aSa5aW977yM6ICM5piv55yL5Lu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6IO95a+55L2g5pyJ5aSa5beu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q+S6uuivtOi/meS4lueVjOS4iuacieS4gOenjem4n+aYr+ayoeacieiEm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DveWkn+S4gOebtOeahOmjnuWRgOmjnuWRgO+8jOmjnue0r+S6huWwseWcqOmjj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i/meenjem4n+S4gOi+iOWtkOWPquiDveS4i+WcsOS4gOasoe+8jO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ug+atu+S6oeeahOaXtuWAmeOAgjwvcD48cD48ZW0+MjU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i6bnmoTnu4/pqozvvIzmlLnlj5jnnYDmnIDliJ3nmoTlv4PngbX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5vnmoTorrDlv4bvvIzmlLnlj5jnnYDmnIDliJ3nmoT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iA5Liq5Lq65pyA5aW955qE5pa55byP77yM5piv57uP6JCl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+55pa55LiA5Liq5LyY6LSo55qE54ix5Lq644CC5bCR5oOz5rKh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CG5peg5omA6LCT55qE5Lq677yM6K6p6Ieq5bex5b+Z6LW35p2l77yM5Y675aSa5o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yNy48L2VtPuS6uueUn+acgOaCsuS8pOeahOS6i+aYr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7lu+8jOS7luWNtOasuumql+S6huS9oOOAgjwvcD48cD48ZW0+Mjg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n6XpgZPkuobvvIzlvojlpJrkuJzopb/lj6/pgYfogIzkuI3lj6/msYL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vZXlv4Xmi7zkuoblkb3ljrvlnKjkuY7jgILkvaDlnKjmhI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sLHkvJrmipjno6jkvaDjgIImcXVvdDvmnJ/lvoUmcXVvdDvmmK/miYD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oLnmupDjgII8L3A+PHA+PGVtPjI5LjwvZW0+5oS/5L2g6Ziz5YWJ5LiL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6Zuo6YeM5YOP5Liq5aSn5Lq644CCPC9wPjxwPjxlbT4zMC48L2VtPu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mAhuWig+aXtu+8jOmAguW6lOeOr+Wig+eahOiDveWKm+WunuWcqOaDiuS6uu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S4jeW5uO+8jOS5n+WPr+S7peaImOiDnOS4jeW5uO+8jOWboOS4uuS6u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S6uueahOa9nOWKm++8jOWPquimgeeri+W/l+WPkeaMpeWug++8jOWwseS4gOWumu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avuWFs+OAgjwvcD48cD48ZW0+MzEuPC9lbT7lpKflpJrmlbDml7blgJnvvIzmtojo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h4/nmoTpg73kuI3mmK/lt6XkvZzvvIzogIzmmK/lt6XkvZzkuK3pgYf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mtLvmnKzouqvmmK/kuI3ntK/nmoTvvIzlubPooaHmg4Xnu6rmnID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GH5Yiw5Zuw6Zq+5pe25LiN6KaB5oqx5oCo77yM5pei54S2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6YKj5LmI5bCx5Yqq5Yqb5pS55Y+Y5py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ieS4gOW8oOWYtO+8jOiAjOacieS4pOWPquiAs+act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rOeahOimgeavlOivtOeahOWkmuS4gOWAjeOAgjwvcD48cD48ZW0+Mz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gKrml7bpl7TlpKrlv6vvvIzmmK/lm6DkuLrmiJHku6z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nInml7blgJnmiJHku6zlj4jmgKrml7bpl7TlpKrmhaLvvIzmmK/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kuYXkuYXkuI3og73liLDmnaXjgII8L3A+PHA+PGVtPjM1LjwvZW0+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55Sf5rS755qE5LiN5aaC5oSP77yM5omA5pyJ55qE5LiA5YiH5LiN5aSW5Lm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5yf6YGH5LiK5LqG56S+5Lya55qE546w5a6e572i5LqG44CC5oiQ6Ke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qx5oCo5LiN5aaC5pS+5LiL44CCPC9wPjxwPjxlbT4zNi48L2VtPuaXou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S4pOWPquiEmuermeWcqOWcsOmdouS4iu+8jOmCo+WkqeepuuS4gOagt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mYs+WFieS4gOagt+eahOa4qeaaluOAguWygeaciOWmguazqO+8jOiwge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+ieeFjO+8jOiwgeWPiOS4jeabvuaciei/h+aCsuS8pO+8jOWPquaYr+ecn+ato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JjeiDveWkn+eskeedgOmdouWvueeUn+WRveeahOa1ge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nIDlubjnpo/nmoTvvJrlubbkuI3mmK/nu4jkuo7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zogIzmmK/msLjov5zooqvoirHljIXlm7T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O5p2l5rKh5pyJ55yf5q2j55qE57ud5aKD44CC5peg6K666YGt5Y+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eg6K6657uP5Y6G5aSa5bCR6Ium6Zq+77yM5Y+q6KaB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oCA552A5LiA57KS5L+h5b+155qE56eN5a2Q77yM6YKj5LmI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IO96LWw5Ye65Zuw5aKD77yM6K6p55Sf5ZG96YeN5paw5byA6Iqx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n+iKseS4jeS8muiuqeS6uuaHguW+l++8jOWug+WMluS9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aYr+aAjuagt+eahOa4qeaalu+8jOS7luWugeiCr+eVmeS4i+S4gOWcsOWGsOW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oe+8jOS4gOWcsOegtOeijuOAguWmguaenOS9oOWTgOS8pO+8jOS9oOWPr+S7peS4u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te+8jOWNtOaXoOazleaUueWPmOWug+eahOWdmuaMg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o5LnmoTkuovvvIzlsLHmmK/mr4/lpKnphpLmnaXpg73mnIn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rozlhajlhY3otLnvvIzmsLjkuI3mlq3ot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O5p2l5bCx5piv5LiA5Lu25Y2D5Zue55m+6L2s55q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WIsOWIq+S6uueahOaBtuaEj+S4reS8pO+8jOayoeW/heimgeWvueatp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i9rOWktOaUvuS4i+S+v+aYr+OAguWmguaenOS4gOebtOS4jeWBnOWcs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WDj+aKiuWIq+S6uuWQkOWHuuadpeeahOS4nOilv++8jOiHquW3seWPiOaNo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S4gOagt+aEmuesqOOAgjwvcD48cD48ZW0+NDMuPC9lbT7lgYflpo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lJnnmoTmsLjov5zmmK/miJHvvIzkuI3lv4Xmg4rorrbvvIzov57op6Pph4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0LjwvZW0+5LuA5LmI6YO95Y+v5Lul5LiN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aW977yb5LuA5LmI6YO95Y+v5Lul57y65LmP77yM6Ieq5L+h5LiN6IO9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Y+v5Lul5LiN6KaB77yM5b+r5LmQ5LiN6IO95LiN6KaB77y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5o6J77yM5YGl6Lqr5LiN6IO95b+Y5o6J44CCPC9wPjxwPjxlbT40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+8jOaIkeS7rOS5n+mDveS4jeWGjeW5tOi9u+S6hu+8jOaUtui1t+S6h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6huiEvuawlO+8jOS4jeWGjei9u+aYk+eahOS8pOWus+aIluW/veeVp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aIkeS7rOefpemBk++8jOS6uueUn+W3sui/h+WNiu+8jOivp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ePjeaDnO+8jOivpei/nOemu+imgei/nOemu+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LmmKXmmK/phrrkurrmrLLphonnmoTmtbfpo47vvIzpgqPkuYjoh6rkv6HlsLH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iY3ooYznmoTot6/moIfvvJvlpoLmnpzpnZLmmKXmmK/lt43ls6jlhaXkupH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gqPkuYjmi7zmkI/lsLHmmK/ov5nlsbHohInlsYLlsYLmi5Tpq5jnmoTliqj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LmmKXmmK/pq5jmrYzlpYvov5vnmoTosLHmm7LvvIzpgqPkuYjlnZrlv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4vlvovlpY/lk43nmoTmnIDlvLrpn7PvvIE8L3A+PHA+PGVtPjQ3LjwvZW0+5ZC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5aSa55qE6YGT55CG77yM6YO95LiN5aaC6Ieq5bex54as6L+H55qE6aKG5oK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5b+r5LmQ5piv5YWx5Lqr77yM6Ium6Zq+5piv6Ieq5o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S9oOaKiuS4nOilv+aUvuWIsOWIq+S6uumCo+eahOaXtuWA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JvuaXtuayoeS6hu+8jOi/meaXtuWAmeS4jeimgeacieaAgOeWkeeahOW/g+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OkumZpOS4gOWIh+WPr+eWkeeahOWcsOaWue+8jOS4jeimgeS5seivtOaYr+S7lu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NDkuPC9lbT7pgYfliLDkuovvvIzlhYjlpITnkIb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ITnkIbkuovmg4XvvIzmg4Xnu6rlpITnkIbkuI3lpb3vvIzkuovmg4XkvJrmm7Tns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mb6YOO5ZKM57uH5aWz55u46ZqU552A5LiA5p2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LmL6Ze05Y2055u46ZqU552A5L+h5Lu7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JgOiwk+eIseaDhe+8jOWwseaYr+S9oOmdouWvueeahOmCo+S4quS6uu+8jOS7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SjOS9oOeahOaDhee7qu+8jOWcqOWQjOS4gOS4qumikeeOh+OAg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eaLqeS4gOWumuimgeaUvuWcqOWKquWKm+eahOWJjemd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iqrlipvlrabkvJrlvq7nrJHvvIzljbTmnIDnu4jmiJDkuLrkuI3mlaL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b2T5L2g5YGc5LiL5p2l5LyR5oG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Yir5Lq66L+Y5Zyo5aWU6LeR77yBPC9wPjxwPjxlbT41NC48L2VtPuaUv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kseWOu+eahOS4nOilv++8jOS4jeimgeaCsuS8pO+8jOS9oOWwseW9k+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S4jeWxnuS6juS9oOOAgjwvcD48cD48ZW0+NTUuPC9lbT7msqHlv4XopoHliL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Z/kuI3mgKXkuo7mi6XmnInosIHvvIzmm7TkuI3li4nlvLrnlZnkvY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pobrlhbboh6rnhLbvvIzmnIDlpb3nmoToh6rlt7HnlZnnu5nmnIDlkI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77yM5pyA5aSn55qE6YCJ5oup5bCx5piv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44CC5Y+q5pyJ6L+Z5qC377yM5L2g5omN5rS75b6X6L275p2+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S6uueahOW9seWTjeefreaaguiAjOW+ruW8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9seWTjeWImeW5v+azm+iAjOa3sei/nOOAgjwvcD48cD48ZW0+NTguPC9lbT7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6jph43lr7nmiJHnmoTlk4HlvrfmlZnogrLjgILliLDkuobnpL7kvJr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iLbmr43mlZnmiJHnmoTmjqXkurrlvoXnianvvIzljbTlj5HnjrDoh6rlt7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voXop4HjgII8L3A+PHA+PGVtPjU5LjwvZW0+55yf5q2j6K6p5oiR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Zug5Li66K6p5L2g55yL5Yiw5aaC5q2k54u854uI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UvuW8g+aYr+S4gOenjeaZuuaFp++8jOe8uumZt+aYr+S4gOenj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m77nu4/mi6XmnInnmoTkuI3opoHlv5jorrD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mm7TopoHnj43mg5zvvIzlsZ7kuo7oh6rlt7HnmoT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nlZnkvZzlm57lv4bjgII8L3A+PHA+PGVtPjYyLjwvZW0+5Zyo5b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L+d5oyB56iz6YeN55qE5b+D5oCB77yM5rOo5oSP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6KGM77yM5LiN6KaB5Y2k6I6944CCPC9wPjxwPjxlbT42My48L2VtPu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8uuWkp++8jOWGjeWlveeahOacuuS8muWcqOS9oOmdouWJjeS9oOS5n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jQuPC9lbT7nlJ/mtLvkuK3nmoTmr4/kuIDmrKHkuI3lub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LvngrznmoTmnLrkvJrvvIzor7fkuI3opoHovbvmmJP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6KaB5oC75piv6Zeu5Yir5Lq65Li65LuA5LmI77yM5aSa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44CC5LiW55WM5LiK5oC75piv5pyJ6YKj5LmI5Yeg5Liq5YK755Oc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YKj5Lqb5rKh5pyJ57uT5bGA55qE57uT5bGA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0oOi0qOeahOS8mOWKo++8jOiEvuawlOazhOmcsuS6huS6uueahOS/ruW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Bk+WHuuS6huS6uueahOWTgeWRs+OAguS6uuacgOWkp+eahOS/ruWFu++8jOaYr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OS6uuOAgjwvcD48cD48ZW0+NjcuPC9lbT7mnInnmoTkurrmtYXolo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5HnjonlhbbooajotKXnta7lhbbkuK3jgILmnInkuIDlpKnkvaDkvJr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iKznu5rng4LnmoTkurrvvIzlvZPkvaDpgYfliLDov5nkuKrkurrlkI7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ku5bkurrpg73lj6rmmK/mta7kupHogIzlt7LjgII8L3A+PHA+PGVtPjY4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55yL5riF6Ieq5bex77yM5q+U6K+75oeC5LuW5Lq6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WHoOS4quS6uuWcqOiuruiuuuS7gOS5i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AgeaDs+iAheaYr+WcqOivtOiHquW3se+8jOS4gOWumuimgeiusO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lpzmrKLpm6jlpKnvvIzlub3mmpfnmoTnjq/looPorqnkur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mhJ/vvIzpm6jlo7Dorqnlv4PlooPlubPlkozvvJvmgLvop4nlvpf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kuI3kvJrlh7rmnaXvvIzprLzprYXkuI3kvJrkvrXmibDvvJvorqjljo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vJrmib7oh6rlt7HvvIzlm6DkuLrku5bku6zkuZ/lnKjnrYnpm6j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+h5b+D5a2V6IKy5L+h5b+D77yM5LuO6IOc5Yip6LWw5ZCR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4jeWWnOasou+8jOmCo+WwseWOu+aUueWPm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ueWPmOS4jeS6hu+8jOmCo+WwseWOu+mAguW6l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mhI/lkbPnnYDkvaDotrPlpJ/lnZrlvLrvvIzmnInotrPlpJ/ogJDlv4Pljrv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gLzlvpfmi6XmnInkvaDnmoTkurrjgII8L3A+PHA+PGVtPjc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uA5LmI5pS+5LiL5LqG77yM5LiN5piv5Zug5Li656qB54S25bCx6IiN5b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pyf6ZmQ5Yiw5LqG77yM6L+H5Y675LqG5bCx5piv6L+H5Y675LqG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f5LqG77yM5oiQ54af5aSa5LqG77yM5Lmf5bCx55+l6YGT6L+Z5LiA6aG16K+l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3NS48L2VtPumAieaLqeWkp+S6juWKquWKm++8jO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OAgjwvcD48cD48ZW0+NzYuPC9lbT7mhJrnl7TnmoTkurrvvIzkuIDnm7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kuobop6Pku5bjgILmnInmmbrmhafnmoTkurrvvIzljbTliqrlipvnmoT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Zue6aaW6Z2S5pil77yM5oiR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6I5aSa5a6d6LS155qE5Lic6KW/44CC5L2G5oiR5bm25LiN6Zq+6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M5Lul5ZCO5Lya5aSx5Y6755qE5pu05aS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WwseaYr+acgOWlveeahOaXtumXtO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tpuS5oO+8jOiupOiupOecn+ecn+WOu+eUn+a0u++8jOS5mOmjjuegtOa1q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i+vuW/g+S4reeahOi/nOaWue+8gTwvcD48cD48ZW0+NzkuPC9lbT7lpKfkuov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4XlvZPvvJvpgIblooPpobrlooPvvIznnIvog7jopZ/vvJvmmK/llpzmmK/m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rXlhbvvvJvmnInoiI3mnInlvpfvvIznnIvmmbrmhafvvJvmmK/miJDmmK/otK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gwLjwvZW0+5pyJ5pe25YCZ5bCx5piv6KeJ5b6X5oy6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6K+077yM5YW25a6e5Lmf5rKh5Lq65oS/5oSP5ZCs5L2g5ZC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aCG6LSf6IO96YeP54iG5qOa55qE6K+d77yM55yf55qE5rKh5Lq65oS/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u05oOz5LiA5Liq5Lq677yM5a6J6Z2Z55qE5ZCs552A5q2M5Zad552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5yL6YCP6Ieq5bex5a6J5oWw6Ieq5bex44CCPC9wPjxwPjxlbT44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eZvuW5tOeahOWtpOWvguWPquS4uuS9oOS4gOS6uuWuiOS+r++8jOWNg+Wk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PquS4uuS9oOS4gOS6uuiAjOWUseOAgjwvcD48cD48ZW0+ODIuPC9lbT7pgYf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Yvmt6HnhLbjgILpgYfpgIblooPvvIzlpITkuYvms7DnhL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62J5L2g5Y+Y5LyY56eA5LqG77yM6YKj5Lqb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Ieq54S25bCx5Lya5p2l5om+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ODl3eGkzM2p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g5d3hpMzN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5E02C0C0B8FBC5CB3BA85F338C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