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39327CA71EECBE19D110186D77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9327CA71EECBE19D110186D77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3r+a8q+mVv++8jOaMh+S4jemh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+8jOaMh+S4jeWumuiwgei+ieeFjOOAgjwvcD48cD48ZW0+M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mVv++8jOS7iuWkqeeahOi+m+mFuOe7j+WOhu+8jOWwseaYr+aYjuWkq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S7iuWkqeeahOWKquWKm+WwhuaIkOS4uuaYjuWkqeabtOWkmu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Umei/h+eahOWwseiuqeWug+awuOi/nOeahOmUmei/h+OAguimgeePjeaDn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0u+WHuuiHquW3seeahOS6uueUn++8jOS4uuiHquW3seeahOS6uueUn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0u+edgOaYr+S4gOenjeWtpumXru+8jOaUueWP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/veaxguOAguS6uueUn+S4ieS4h+WkqeW3puWPs++8jOavj+Wkqe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S4gOWkqe+8jOS4uuiHquW3sea0u+edgO+8jOS5n+S4uui6q+i+ueeIs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0u+edgOOAguiDveWcqOS4ieS4h+WkqeS4re+8jOWcqOS4ieWNgeW5t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2r+S4reaUueWPmOS4lueVjOaYr+S4gOenje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IjmnInpmLTmmbTlnIbnvLrvvIzkurrmnInmgrLmrKLnprvlkI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bCd5LiN5aaC5q2k44CC5q+P5Liq5bm06b6E5q616YO95pyJ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Lmf5pyJ54Om5oG85LiO5LiN5aaC5oSP55u45Ly06ZqP44CC5pei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77yM6YKj5LmI77yM5rua5rua57qi5bCY6YeM55qE5oiR5Lu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4+N5oOc44CB5oqK5o+h5L2P5LuK5aSp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6u5b6u5LiK5oms77yM5oqK5aS06YOo5pCe5pCe5piC6LW377yM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by66ICF44CCPC9wPjxwPjxlbT42LjwvZW0+5oSa6ICF55So6IKJ5L2T6YC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pm66ICF55So5b+D54G16YCP6KeG6IKJ5L2T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YCa6L+H6Ieq6Lqr55qE5Yqq5Yqb77yM5Y675Yaz5a6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q+P5LiA5qyh5LuY5Ye677yM6YO95Lya5Zyo5Lul5ZCO55qE5pel5a2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oql5Zyo5L2g6Lqr5LiK44CC55Sf5rS75LiN5Lya5LqP5b6F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CM5oOF5YGH5YuS5aWL55qE5Lq644CC5Yir6K6p5pyq5p2l55qE5L2g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44CCPC9wPjxwPjxlbT44LjwvZW0+5LiA5Liq6IOc5Yip6I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ICM5LiA5Liq5pS+5byD6ICF5rC46L+c5LiN5Lya6IOc5Yip44C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6IO95L2c5Li65LiA56eN5Y+C6ICD77yM5piv5LiN6IO95bem5Y+z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6Ieq5L2/5oiR5Lus5oiQ5Yqf55qE5L+h5b+144CC5rKh5pyJ5omA6LC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YaN5bCd6K+V44CCPC9wPjxwPjxlbT45LjwvZW0+5pe25YWJ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S5pil55qE5a656aKc77yM55Sf5rS75bim6LWw5oiR5Lus6Z2S5pil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u+57uP5pyJ6L+H55CG5oOz77yM5L2G55Sf5rS755qE55CQ5bGR5ZKM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o5raI56Oo552A5oiR5Lus55qE5oSP5b+X44CC6Z2S5pil77yM5b6A5b6A5ou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55qE5oOv5oCn77yM5b6A5b6A5pWM5LiN6L+H5Yip55uK55qE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n+a0u+S4jeWPr+iDveWDj+S9oOaDs+ixoeeahO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S8muWDj+S9oOaDs+eahOmCo+S5iOezn+ezleOAguS6uueahOiEhuW8s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vei2heS5juiHquW3seeahOaDs+ixoeOAguacieaXtuWAme+8jOS9oOWPr+iDv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gOWPpeivneWwseazqua1gea7oemdou+8jOacieaXtu+8jOS5n+WPkeeOs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i1sOS6huW+iOmVv+eahOi3r+OAgjwvcD48cD48ZW0+MTEuPC9lbT7lhY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rYnlvoXmnLrkvJrvvIzogIzkuI3mmK/nrYnlvoXmnLrkvJrlho3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C75piv5Zyo5pyA5Yid55qE6Z2S5pil5oyl6ZyN552A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C75piv5Zyo5pyA5ZCO55qE5pe25YWJ5b+G6LW35pyA5Yid55qE5oeI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A5Y675LiN6L+U77yM55Sf5ZG96ICX6LS55LiN5YaN77yM5oS/5L2g6IO95aS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77yM54+N5oOc5pe26Ze077yBPC9wPjxwPjxlbT4xMy48L2VtPu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OWUoOWPqOWPqOeahOaKseaAqOiAhe+8jOS7jueOsOWcqOi1t+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Mluino++8jOWOu+aJv+WPl+OAgjwvcD48cD48ZW0+MTQ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Tnur/vvIzku6XmiJHku6znmoTlh7rnlJ/kuLrotbfngrnvvIzlj6/ku6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jgILnkIbmg7PmnInlpJrpq5jov5zvvIzlrabkuaDmnInlpJrli6TlpYv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kuYXvvIzov5nmnaHlsITnur/lsLHmnInlpJrplb/vvIzmiJHku6z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lsLHmnInlpJrmt7HvvIzku7flgLzlsLHmnInlpJrlpKfvvIzmhI/kuYnlsL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1LjwvZW0+5Lq655Sf77yM5bm25LiN5piv6YGX5oa+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LqI5oiR5Lus55Sf5ZG977yM5pys6Lqr5bCx5piv57K+5b2p77yM5bCx6Z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2T6aqM77yM5aaC5p6c5L2g5LiN54+N5oOc77yM5Yiw5aS05p2l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q5Ymp5LiL6YGX5oa+44CC5LiN5Y675YGa5rC46L+c5LiN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6Z2g5oqK5o+h5py65Lya5ZKM5Yqq5Yqb5aWL5pa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yoeaciemSse+8jOivtOeZveS6hu+8jOWSjOiDveWKm+OAge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iyjOOAgeaZuuWVhuOAgeWutuW6reiDjOaZr+etieWFs+ezu+S4jeWkqu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SjOaHkuaDsOeahOWFs+ezu+W3qOWkp++8jOaHkuaDsOaYr+i0q+ept+eahOWItu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oeaYr+aXpeWtkOi/h+W+l+ept+eahOS6uu+8jOaXoOS4gOS+i+Wklu+8jOmDve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kurrnlJ/msqHmnInnu53lr7nnmoTlhazlub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lhazlubPjgILlnKjkuIDkuKrlpKnlubPkuIrvvIzkvaDlvpfliLD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opoHmib/lj5fmm7TlpJrvvIzmr4/kuIDkuKrnnIvkvLzkvY7nmoTotbfng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mm7Tpq5jls7DnmoTlv4Xnu4/kuYvot6/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V6ICY77yM5LiN5Y675pKt56eN77yM5YaN6IKl55qE5rKD5Zyf5Lmf6ZW/5LiN5Ye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77yM5LiN5Y675aWL5paX77yM5LiN5Y675Yib6YCg77yM5YaN576O55qE6Z2S5pil5Lm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6GV5p6c44CC5ouF5b+D6Ieq5bex5Lya5rC46L+c5Y2V6Lqr77yM6L+Z56eN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aSa5L2Z77yM5Li65LqG576O5aW955qE55uu5qCH77yM6Z2g6Ieq5bex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Y675LqJ5Y+W44CCPC9wPjxwPjxlbT4xOS48L2VtPuW6lOWvueWkse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S4gOeskeiAjOi/h++8jOaYr+S5kOinguiHquS/oe+8m+W6lOWvueivr+ino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S4gOeskeiAjOi/h++8jOaYr+WdpueEtuWuveWuue+8m+W6lOWvuei1nuaJrOWS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iAjOi/h++8jOaYr+iwpuiZmua4hemGku+8m+W6lOWvueeDpuaBvOWSj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aYr+W5s+WSjOmHiueEtuOAguS4jeWlveWboOi/meWkqeeXm+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YjuWkqeaEieaCpuOAgjwvcD48cD48ZW0+MjAuPC9lbT7mr4/lpKnml6notbf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IzmnJvvvIzlsL3mnIDlpKfliqrlipvvvIzlgZrmnIDlnY/miZPnrpfvvIz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orrDkvY/or6XorrDkvY/nmoTvvIzlv5jorrDor6Xlv5jorrDnmoT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miJDkuovlrp7nmoTvvIzlpKrpmLPmgLv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vo7lpb3nmoTml6XlrZDjgII8L3A+PHA+PGVtPjIxLjwvZW0+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M6LS15Zyo5LqO5Yqq5Yqb77yM5oCB5bqm5Yaz5a6a5LqG5L2g55qE6auY5bq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a5LiN5Yiw6ZKx55qE5Lq677yM5Y+q5pyJ5LiN5Lya6LWa5oiW6ICF5oeS5b6X5Y67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eh6LiP5a6e5LiA54K544CB55So5b+D5LiA54K577yM5L2g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L5LiA5Liq5a+M5Lq677yM5YWz6ZSu55yL5L2g6KaB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mgeWKquWKm+aJjeS8muacieaUtuiOt++8jOaIkeS4jeWWnOasou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eahOW/g+aAgeOAguiupOa4heiHquW3seeahOiBjOS4mu+8jOmBteWuiOiHquW3s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OAguaIkeaYr+a8lOWRmO+8jOaIkeWGheW/g+W8uuWkp++8jOaIk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jOaIkeefpemBk+aJv+WPl+eahOWumuS5ieOAguaIkeS4jeS8mu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aIkeS8muWdmuaMge+8gee7p+e7reaLvOaQj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u4/ljoblsLHmmK/mnIDlrp3otLXnmoTotKLlr4zjgILkuJbkuovmiJHkuI7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iJDotKXkuI3lv4XlnKjmiJHjgILkuI3msYLlsL3lpoLkurr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iJHlv4PjgILmlL7nnLzljoblj7LvvIzmsqHmnInkuIDluIbpo47pobr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mlL7lvIPliqrlipvvvIzkvaDlsLHkvJrml6Dmgp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Cx566X5pyJ5LiA5aSp5LiA5peg5omA5pyJ77yM5Lmf5LiN57y66YeN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uH5rCU44CCPC9wPjxwPjxlbT4yNS48L2VtPuaXtumXtOS4jeaYr+mHk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u+S9leWPr+S7peWkseiAjOWkjeW+l+eahOeJqei0qOOAguS9oOS4gOaXpuaKi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kseWOu++8jOWug+WwseawuOi/nOWQjOS9oOaXoOaDheeahOWIhuWIq+OAg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aYr++8muWug+emu+W8gOS9oOaXtu+8jOi/mOS7juS9oOi6q+S4iueqg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Pjei0teeahOi0ouS6pyZtZGFzaDsmbWRhc2g76Z2S5pil5ZKM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vj+WkqeaXqeS4iuWPq+aIkeS7rOi1t+W6iueahOS4jeaYr+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puaDs+OAgjwvcD48cD48ZW0+MjcuPC9lbT7kurrnlJ/kuI3ov4f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vaDot6/ov4fmiJHvvIzmiJHot6/ov4fkvaDvvIznhLblkI7lkIToh6r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v67ooYzjgILlnKjlsoHmnIjkuK3ot4vmton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nnIvmt6Hlv4PlooPmiY3kvJrnp4DkuL3vvIznnIvlvIDlv4P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lqprjgILlpb3lpb3mia7mvJToh6rlt7HnmoTop5LoibLvvIzlgZr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4LjwvZW0+5LiN5piv5q+P5Liq5Lq677yM6YO96YCC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5pyJ55qE5Lq677yM5piv5ou/5p2l5oiQ6ZW/55q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LiA6LW355Sf5rS755qE77yb5pyJ55qE5Lq677yM5piv5ou/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CA5b+155qE44CCPC9wPjxwPjxlbT4yOS48L2VtPuW9k+mynOiKseWcqOecv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aXtu+8jOS9oOWPquW9k+Wug+aYr+eDn+S6kei/h+ecvO+8m+W9k+e+jumFku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OmmmeaXtu+8jOS9oOWPquW9k+Wug+aYr+mjjumAgeiNt+mmme+8m+W9k+aOjOWj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Tjei1t+aXtu+8jOS9oOWPquW9k+Wug+aYr+WHoOWjsOibmem4o++8m+S6uu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WKn+mdouWJjeW/mOS5juaJgOS7peOAgjwvcD48cD48ZW0+MzA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oqbmg7PpgaXkuI3lj6/lj4rvvIzlj6/mmK/kvaDku47kuI3ml6notbfvvIzmgLv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lsZ7kuo7liKvkurrvvIzlj6/oh6rlt7HljbTku47kuI3liqrlipvvvIzlpKn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bmnaXnmoTkuJzopb/liqrlipvmiJborrjlj6/ku6XmlLnlj5jvvIzmhL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h6rnnIHvvIzlnKjnvo7lpb3ph4znm7jpgYfvvIzmiJDkuLrmm7T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xLjwvZW0+55Sf5ZG95piv5LiA5qCR57mB6Iqx77yM5a6D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6l5Y+X5ZG96L+Q55qE5rSX56S877yM5Lq655Sf6ZyA6KaB5qyj6LWP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iA5YiH55qE5oOz5rOV77yM5LiN6KaB5aWi5pyb5L2g6IO95oul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bmz5bi45b+D5oCB5Y675qyj6LWP5LiA5Liq5Lq644CB5LiA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6Z2Z5Lqr576O5aW977yM5L2g5Lya5b+r5LmQ77yM5Lmf5Lya5Z2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tu+eKueacquiCr+i+k+W/g+WOu++8jOi0q+S6puWFtuiDveW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+8geWbsO+8jOS9oOaYr+S6uuexu+iJuuacr+eahOa6kOazie+8jOS9oOWwh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i1kOS6iOivl+S6uuOAgum4reS7lOaXoOWomOS5n+mVv+Wkp++8jOWHoOWkm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IkOWutuOAgui0q+WbsOiDvemAoOWwseeUt+WtkOawlOamguOAguS6uuiLpeaci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r+S4uuOAgjwvcD48cD48ZW0+MzMuPC9lbT7mjKXpnI3ku4rlpKnvvIzmio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7vliqHorrjlnKjmnKrmnaXvvIzml7bpl7Tlvojlv6vlsLHmupzotbD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zotJ/kuobml7bpl7TvvIzml7bpl7TkuZ/kvJrovpzotJ/miJHku6znmoTmnJ/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j43mg5zml7bpl7TnmoTkurrvvIzmiY3og73lvpfliLDml7bpl7TnmoTmhbfm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pg73mnInlm57ppojjgII8L3A+PHA+PGVtPjM0LjwvZW0+5LiN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Z2P44CB6L6T6LWi44CB6IOc6LSf44CB6auY5r2u44CB5L2O6LC3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O5aSE5ZKM5pyA6auY5aSE77yM5peg6K665L2g5piv5b+r5LmQ6L+Y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6L+Y5piv5oSk5oCS77yM6YO95pyJ5LiA5Liq5pyA5qC45b+D55qE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mK/lp4vnu4jkuI3lj5jnmoTvvIzov5nkuKombGRxdW875L2gJnJkcXVv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MzUuPC9lbT7pnZLmmKXvvIzmmK/kuIDljIX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mLPlhYnnmoTlkJHml6XokbXnp43lrZDvvIzlnKjnjrDlnKjmtJLkuIv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lvpfliLDmlLbojrfvvIzpgqPkuIDmoKrmoKrppbHlkKvpnZLmmKX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nkuInmoLfkuJzopb/kuI3lj6/mjL3lm57vvJrml7bpl7TvvIz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7Tlh7rljrvnmoTor53jgII8L3A+PHA+PGVtPjM2LjwvZW0+5oiQ6ZW/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iQ54af5piv5LiA56eN6ZiF5Y6G44CC5Lq655Sf55qE6Lev77yM5peg6Z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q6KaB5L2g6L+I5q2l77yM6Lev5bCx5Lya5Zyo5L2g6ISa5LiL5bu25Ly4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ms5biG77yM5L6/5Lya5YWr6Z2i5p2l6aOO44CC5ZCv56iL5LqG77yM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55yf5q2j5byA5aeL77yb5ZCv56iL5LqG77yM5Lq655qE5pm65oWn5omN5b6X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CPC9wPjxwPjxlbT4zNy48L2VtPuS6uuS5i+aJgOS7peeDpuaBvO+8jOWcqOS6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S5i+aJgOS7peaUvuW8g++8jOWcqOS6jumAieaLqe+8m+S6uuS5i+aJg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6jueQhuino++8m+S6uuS5i+aJgOS7peS4uuS6uu+8jOWcqOS6juaEn+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FheWunu+8jOWcqOS6jui/h+eoi++8m+S6uuS5i+aJgOS7peaIkOWK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pOWli++8m+S6uuS5i+aJgOS7peW5uOemj++8jOWcqOS6ju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torljonlrrPnmoTkurrotormi7zvvIzlm6DkuLrku5blkajlm7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t7Hnn6Xlrp7njrDnsr7npZ7oh6rnlLHnmoTliY3mj5DmmK/otKL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ozov4Hlvpnoh6rnlLHvvJvotorkuI3kuIrov5vnmoTkurrotormh5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pXlupXkuYvom5nvvIzlpKflrrbkvaDnnIvnnIvmiJHvvIzmiJHnnI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4nlvpflt67kuI3lpJrvvIzkuZ/lsLHml6DmiYDosJPkuobvvIzmhaLmhaL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jgII8L3A+PHA+PGVtPjM5LjwvZW0+5Y+v5Lul55u45L+h5Yir5Lq6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H5pyb5Yir5Lq677yM5LiN6KaB5ouS57ud5ZaE5oSP77yM5LiN6KaB5YGc5q2i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Yqf5LiN5Y+X5aSn56aE77yM5peg5Yqp5LiN5Y+X5aSn56S877yM5peg6IOG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44CC5bi45LiO6auY5Lq65Lqk5b6A77yM6Zey5LiO6ZuF5Lq655u45Lya77yM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YiG5Lqr44CCPC9wPjxwPjxlbT40MC48L2VtPuWKquWKm+WtpuS5oOW3peS9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edoeWIsOS9oOacgOaDs+edoeeah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v5nmoLfvvIzkuI3og73lj6vkurrlpITlpITpg73mu6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JbnlYzmnKzlsLHmsqHmnInlroznvo7vvIzmiJHku6zov5jopoHng63mg4X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tLvlvpfmr5TkvaDmg7PosaHnmoTnvo7kuL3jgILkurrmtLvkuIDnlJ/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Jzopb/lvojlpJrvvIzkuI3opoHlm6DkuLrkuIDkuKrkuI3mu6H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I8L3A+PHA+PGVtPjQyLjwvZW0+6L+Z5Liq5LiW55WM5qC55pys5LiN5a2Y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8miZyZHF1bzvov5nlm57kuovvvIzlvZPkvaDlpLHljrvmiYDmnInkvp3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h6rnhLblsLHku4DkuYjpg73kvJr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6YKj5qC3576O5aW977yM5bu66K6u5aSn5a625aSa5YGa5rex5ZG85ZC4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65rCU55qE5riF5paw77yM5L2T5ZGz5LqL54mp55qE576O5aW944CC5oiR5Zad5rC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z6L+Z5Lmf6K645piv5oiR5Zad6L+H55qE5pyA576O5ZGz55qE5rC0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LiA56eN54ix77yM5a2m5Lya5qyj6LWP576O77yM5oOf5pyJ54ix5ZKM576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pWF5Lmh44CCPC9wPjxwPjxlbT40NC48L2VtPuayoeacieS4gOWkn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knOaatOWvjO+8jOWPquacieS4gOWIhuiAleiAmOS4gOWIhuaUtuiO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eahOWKquWKm+mFjeW+l+S4iuS9oOeahOaipuaDs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S5n+e7neWvueS4jeS8mui+nOi0n+S9oOeahOWKquWKm++8ge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i2iuWKquWKm++8jOi2iuW5uOi/kO+8gTwvcD48cD48ZW0+NDUuPC9lbT7oi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JbnlYzmnaXvvIzogIzmmK/ku47lv4PmnaXvvJvngb7kuI3mmK/lpJbnlYznu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lv4Pnu5nvvJvlm7DkuI3mmK/ku47lpJbnlYzmibDvvIzogIzmmK/ku47lv4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uI3mmK/liKvkurrnu5nvvIzogIzmmK/oh6rlv4Pnu5nvvJvmiormj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hoXlv4PvvIzkuIfmgIHogIznlJ/vvIzoh6rlv4PlkJHlpJ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OP5LiA6aaW5puy5a2Q77yM56a75LiN5byA54G15Yqo55qE6Z+z56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K77yM5pyJ5LiA6aKX6ZqP57yY5b+D77yM5L2g5Lya5pu05rSS6ISx77yb5aS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CG5pm677yM5a655piT5LiO5Lq65Lqn55Sf56Oo5pOm77yb5aSq6aG65LuO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6KKr5oOF57uq5bem5Y+z77yb5aSq5Z2a5oyB5bex6KeB77yM57uI5bCG6LWw5YWl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r6Lev44CCPC9wPjxwPjxlbT40Ny48L2VtPuS4gOWumuimgeecn+ivmuWcs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S6uueUn+avj+S4gOWkqeOAguS4jeimgeWGjei9u+aYk+aKseaAqO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WunuaJgOaciee+juS4veeahOmjjuaZr+mDveWcqOiHquW3seeahOW/g+mHj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4juWFtuaKseaAqOaYjuWkqeS4jeaYr+mCo+S5iOWmguaEj++8jOS4jeWmg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Ji+WktOS6i+WBmuWlveOAgjwvcD48cD48ZW0+NDguPC9lbT7lrabkvJrpqb7p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ljbPkvb/lm7Dpmr7ph43ph43vvIzkuZ/opoHmu6HmgID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jgILkuI3oh6rmgJzkuI3oh6rljZHkuI3lk4DmgKjvvIzkuIDml6XkuIDml6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otbDvvIzpgqPku73mn7PmmpfoirHmmI7nmoTllpzkuZDlkoz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ovr7vvIzlnKjkuo7miJHku6zoh6rlt7HnmoTlnZrmjI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+555Sf5rS75oSf5Yiw5LiN5ruh55qE5pe25YCZ77yM5LiO5YW2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aaC5a2m552A5Y675pS55Y+Y44CC55Sf5rS75YW25a6e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qx5LiN5oqx5oCo77yM5a6D6YO95b6X6L+H44CC5o2i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C5a+f5LiW55WM77yM5LiW55WM5Lya5q+U5L2g5oOz6LGh55qE6KaB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u+S9leaXtuWAmeS9oO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PquimgeS9oOS4jeeUqOW5tOm+hOWSjOWFtuS7luS4nOilv+WOu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vj+S4quS6uuW/g+S4remDveacieS4gOeJh+a1t++8jOiHquW3seS4j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W4ruS9oOWQr+iIqu+8jOWKquWKm++8jOWwseiDv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EuPC9lbT7lho3ng6bvvIzkuZ/liKvlv5jorrDlvq7nr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orrDlnZrmjIHvvIHlho3mgKXvvIzkuZ/opoHms6jmhI/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ntK/vvIzkuZ/opoHmhJvmg5zoh6rlt7HvvIHmnInmnJvlvpfliLDnmoT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nJvlvpfliLDnmoTkuI3opoHku4vmhI/vvJvpgqPkuYjml6Dor53ovpPotI/lp7/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nIvvvIE8L3A+PHA+PGVtPjUyLjwvZW0+JmxkcXVvO+WQg+WKsiZyZHF1bzv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pKfnhpTngonvvIzlj6/ku6XplKTngrzmhI/lv5fvvJsmbGRxdW875ZCD5Yq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l+S9jeaYr+Wkp+Wtpuagoe+8jOWPr+S7peWinuW8uuacrOmihu+8myZsZHF1bzvlkIPl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KX5L2N5piv5aSn6Iie5Y+w77yM5Y+v5Lul5pa95bGV5omN5bmy77yb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iZyZHF1bzvlspfkvY3mmK/lpKfmkYfnr67vvIzlj6/ku6Xln7nlhbvmiY3kv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W/5pyf57uP6JCl77yM56ev57Sv5a6i5oi377yM5YWF5Yi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65py66ICM6KGM44CCPC9wPjxwPjxlbT41NC48L2VtPuS6uueUn+eahOi3r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WllOi3ke+8jOaAu+WcqOi1tui2heS4gOS6m+S6uu+8jOS5n+aAu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m+S6uui2hei2iuOAguaso+i1j+ayv+mAlOeahOmjjuaZr++8jOaKtei+v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Wvu+aJvuS4gOenjeacgOmAguWQiOiHquW3seeahOmAn+W6pu+8jOiOq+Wb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AjOS4jeWgqumHjeiNt++8jOiOq+WboOi/n+e8k+iAjOepuuiAl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kurrlj6/ku6XmlLnlj5jkvaDvvIzlj6rmmK/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kuoboh6rlt7HjgII8L3A+PHA+PGVtPjU2LjwvZW0+5oiQ5Yqf6KaB57uP6L+H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Ya35rC044CB5rGX5rC044CB5rOq5rC044CC5oiQ5Yqf6KaB6ICD6aqM5Zub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h5b+D77yM54ix5b+D44CB5Yaz5b+D44CB5oGS5b+D44CC5oiQ5Yqf6ZyA6KaB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b77ya5Yqo5Yqb44CB6ICQ5Yqb77yM5q+F5Yqb77yM5Z2a5oyB5Yqb77yM5omn6KG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5L2g6IO96KGM44CCPC9wPjxwPjxlbT41Ny48L2VtPueUn+a0u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aDs+ixoeeahOe+juWlve+8jOS9huWBh+WmguaIkeS7rOiDvemdmeS4i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uveW/g+aAgO+8jOS7peS4gOmil+eugOWNleeahOW/g+adpeeci+W+he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4jeW8uuaxguWkquWkmu+8jOaIkeaDs+eUn+a0u+e7meS6iOaIkeS7r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lOaDs+ixoeeahOWkmuW+iOWkmuOAgjwvcD48cD48ZW0+NTg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poHlg4/lubTovbvkurrpgqPmoLfvvIzlhYXmu6HmtLvlipvlkozlnZrlvLr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4/nk7flmajlkozoirHmnLXpgqPmoLfohIblvLHlqIflq6nvvIznpoHkuI3otbf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lkozlkLnmiZPvvIzlupTor6Xlg4/lpKnnqbrpq5jmgqznmoTmmJ/mmJ/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ooqvkupHpga7nm5bkuZ/opoHlnKjlpbnnmoTkvY3nva7kuIrlj5H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peg6K665L2g5aaC5L2V562J5b6F77yM5py65Lya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pWy6Zeo44CC5Yir5Lq65oul5pyJ55qE77yM5L2g5LiN5b+F576h5oW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Lmf5Lya5oul5pyJ77yb6Ieq5bex5oul5pyJ55qE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Zug5Li65Yir5Lq65Lmf5Zyo5aWL5paX77yM5Lmf5Lya5oul5pyJ44CC6LC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Y2R5Lul6Ieq54mn44CCPC9wPjxwPjxlbT42MC48L2VtPuS9oOeahOWKquWK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UvuWcqOecvOmHjO+8jOS9oOS4jeWKquWKm++8jOWIq+S6uuS4gOWu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S4jeaCsuS8pO+8jOWumuS8muW/q+S5kOOAguS4jeeKueixq++8jOWu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boOS4uuaIkeept++8geaJgOS7peimgeWli++8geWboOS4uuaIkeept+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l++8geWboOS4uuaIkeept++8geaJgOS7peWdmuW8u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vvIzmnInpo47vvIzmnInpm6jvvIzkvYbliKvlv5jkuobkuZ/kvJr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yLjwvZW0+5qKm5oOz5omN5LiN5Lya5Y+R5YWJ5ZGi77yM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95qKm55qE5L2g6Ieq5bex44CCPC9wPjxwPjxlbT42My48L2VtPua4qeWSjO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kvOeahOiogOihjO+8jOacieaXtuiDveS9v+S6uuWbnuW/g+i9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YnlvoXnmoTlp7/lir/ph4zvvIzkurrku6zmqKHmoLflkITkuI3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lgJLmg4XmhL/kvaDog73luKbnnYDnrJHlnZDlnKjplb/mpIXkuIrvvIzli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qZjlrZDvvIzlk7zkuIDmrrXmm7LvvIzkuI3lv4Xlv6fomZHvvIzkuI3lv4XliY3lkI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m6DkuLrkvaDnn6XpgZPvvIznrYnnmoTpgqPliJfngavovabkuIDlrprkvJ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u6HouqvlsJjlmqPvvIznurXkvb/lsbHpq5jmsLTpl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aSx5Y6755qE5LiN5aao6K6p5a6D5aSx5Y6777yM6Iez5bCR5LiN5YaN6I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2Ni48L2VtPuS9oOiupOS4uuW/q+S5kOeahO+8jOWws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m+S9oOiupOS4uuWAvOW+l+eahO+8jOWwseWOu+WuiOWAme+8m+S9oOiup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wseWOu+ePjeaDnOOAguayoeacieS4jeiiq+ivhOivtOeahOS6i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MnOa1i+eahOS6uuOAguWIq+WkquWcqOS5juWIq+S6uueahOeci+azle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cgOactOWunuiHquW3se+8jOS+neW/g+iAjOihjOaJjeiDveaXoOaGvuS7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ot6/kuIrvvIznm67moIfmnInlpJrlpK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ov5nkupvpg73kuI3mmK/lvojph43opoHvvIzmnIDnnJ/lrp7nmoT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lt7Hog73lubPlkoznmoTlrZjlnKjvvIzkuI3mgKXkuI3ouoHvvIzlv4PlpL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uqDnu5PvvIznlJroh7PmgKjmgajvvIzpg73kvJrkvb/oh6rlt7HnmoTmgKfmoL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zlhYHvvIzmiJbogIXpoqDlgJLjgII8L3A+PHA+PGVtPjY4LjwvZW0+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b+D54ix55qE5Lq6562J5b6F5Y2D5bm077yM5Y205rKh5pyJ6KeJ5a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65LqG6Ieq5bex5bey57uP562J5b6F5LqG5pu06ZW/55qE5pel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52A5b6X5LiT5rOo5LqO5LiA5Lu25LqL55qE5pe25YCZ77yM5b6A5b6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yJ5pu06YeN6KaB55qE5LqL5oOF562J5oiR5Lus5Y675a6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i1sOi/h+S6huabvue7j+makOW/jeeahOW5tOaciOWGjeWbnumm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jOabvue7j+inieW+l+mavuS7peWQr+m9v+eahOW+g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yp+a1t+S4gOeyn++8jOeUn+WRvee7meS6iOaIkeeahO+8jOS4jeaYr+mCo+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AjOaYr+aIkOmVv++8jOaYr+WtpuS8muS4vumHjeiLpei9u++8jOaYr+Ww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mHiuaAgOeahOmCo+S6m+i/h+W+gO+8jOe7n+e7n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g73njqnlvpfotbfvvIzkuZ/og73mlLblvpfkvY/vvIzmiJHlj6/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orqnkvaDmg4rorrbvvIzkuZ/lj6/ku6XoirHlv4PliLDorqnkvaDlrrPmgJ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mnIDng4jnmoTphZLvvIzkuZ/mlL7lvIPov4fmnIDniLHnmoTkurr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lq/lrZDkuIDmoLfnmoTnjqnvvIzkuZ/lj6/ku6Xlg4/kuKrniLfku6zkuIDmoL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cxLjwvZW0+6Zmk6Z2e5L2g5YGc5q2i5bCd6K+V77yM5ZCm5Y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iv5aSx6LSl6ICF44CCPC9wPjxwPjxlbT43Mi48L2VtPuS6i+S4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mhuumjjum8k+i1t++8jOa1qua8q+eahOaVheS6i+ayoeaciee7iOWxgO+8jOedv+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aJk+aJq+mYtOmDge+8jOaxn+a5lueahOmZqeaBtuW6lOmcgOitpuaIku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ayoeaciemXtOmalO+8jOaCo+mavuS5i+aDheS9lemhu+ivreiogO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+WPi+WUr+acieefreS/oe+8jOi/memHjOeahOelneemj+awuOS4jeW5s+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b/lj5fvvIznu6fnu63mib/lj5fjgILnlJ/lkb3nmoTph4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lnKjogqnlpLTnmoTnp43np43ov4flvoDlkoznu4/ljobjgILnlJ/lkb3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kvaDlv6vopoHotrTkuIvnmoTml7blgJnlkqzniZnmipfkvY/jgIL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mK/kvaDotJ/ph43liY3ooYzvvIzmnIDnu4jliLDovr7kvaDmoqbph4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nmoTlnLDmlrnjgII8L3A+PHA+PGVtPjc0LjwvZW0+5Zyo5Lq655Sf5Lit5Y+q5py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mN6L+b55qE5b+r5LmQ77yM5rKh5pyJ55u057q/5LiK5Y2H55qE5oiQ5Yqf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77yM5omN5Lya5pyJ576O5aW955qE5piO5aSp77yb5Y+q5pyJ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5Lya5pyJ5pu06L6J54WM55qE5piO5aS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edoeS4gOWIhumSn++8jOa1qui0ueWNgeW5tOWKn++8m+i0quedoeS4gOWIhumS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quWJqeiRse+8m+i0quedoeS4gOWIhumSn++8jOaJk+i9pui/mOivr+W3pe+8m+i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umSn++8jOWllumHkeWFheS6huWFrOOAguaLqOW/q+mXuemSn+S6lOWIhumS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S8muWGjeivr+W3peOAguelneaEv+aci+WPi+aXqeaXqei1t++8j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iejeiejeOAgjwvcD48cD48ZW0+NzYuPC9lbT7liKvlj5fkuobngrnkvKTlsLHkuIDo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r5Xnq5/mnKrmnaXov5jmnInorrjlpJrlpKfpo47lpKfmtarnrYnlvo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po47noLTmtarjgII8L3A+PHA+PGVtPjc3LjwvZW0+5aSa5bm06L6b6Ium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uP6aqM56ev57Sv77yM5aSa5bCR6Jma5b+D5rGC5pWZ77yM5aSa5bCR6L6b5Yu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bCR5pep5Yiw6L+f5b2S77yM5aSa5bCR6Imw6Zq+5peg55WP77yM5LuK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H6IGM77yM5ruh55y85bm456aP5rOq5rC077yM5qyi5LmQ5p2l5LmL5LiN5p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A5Li65Y+v6LS177yM5oS/5L2g5b+r5LmQ5bm456aP77yM5q2l5q2l6auY5Y2H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imgemAvOiHquW3seS8mOengO+8jOWboO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S8mOengOS6hu+8jOaJgOacieS6i+aJjeS8mui3n+edgOWlvei1t+adpe+8jOWIq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ouacm+S8mumBh+ingeS7gOS5iOWvueeahOS6uu+8jOWboOS4uuWwseeul+mBh+ing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S4jeS9j++8jOS9oOS8mOengOS6hu+8jOiHqueEtuacieWvueeahOS6uuS4juS9o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UmeeahOS6uui/n+aXqei1sOaVo++8jOiAjOebuOeIseeahOS6uue7iOWwhuWG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nu5nkurrnlJ/kuIDkuKrmoqbvvIznu5nmoq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5not6/kuIDkuKrmlrnlkJHvvJvot4zlgJLkuobopoHlrabkvJroh6rlt7H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5fkvKTkuobopoHlrabkvJroh6rlt7HnlpfkvKTvvJvnlJ/lkb3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sr7lvanvvIzmspLmnInnrYnlvoXlh7rmnaXnmoTovJ3nhYz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mlrDnmoTkuIDlpKnlvIDlp4vkuobvvIzkuIDotbfliqrlipv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D6YeP5aSq5bCP77yM57uI6Zq+5oiQ5aSn5Zmo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6YeP5LiN5pat5omp5aSn77yM546w5a6e5LiW55WM5a+55oiR5Lus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Cx5Lya6LaK5p2l6LaK5bCP77yM55u06Iez5b+955Wl5LiN6K6h44CC5rCU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iA5Liq5Lq66IO957uP5Y+X5L2P5aSa5aSn55qE5omT5Ye777yM5omN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aSn55qE5LqL5Lia44CCPC9wPjxwPjxlbT44MS48L2VtPuS6uueUn+ayo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WKquWKm+S9v+avj+S4gOWkqemDveW8gOW/g+iAjOacieaEj+S5i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6q+S4jeWPr+aAle+8jOWPr+aAleeahOaYr+Wksei0peWQjuaOqOWNuOi0o+S7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juacrOi6q+Wvu+aJvuWOn+WboOOAgui/mOacie+8jOWtpuaXoOatouWig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WsOiHquW3seeahOefpeivhuinguW/teeUn+a0u+aKgOW3p++8jOaHguW+l+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tpuijheiHquW3seOAgjwvcD48cD48ZW0+ODIuPC9lbT7miJHku6zml7bluLj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v4PntK/vvIzlj6rmmK/oh6rlt7Hmg7PlvpflpKrlpJrjgILmiJHku6zmgLv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YHnkJDvvIzlhbblrp7mmK/oh6rlt7HkuI3mh4Llvpflk4HlkbPjgILmiJHku6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nlvLrlpb3og5zvvIzlhbblrp7mmK/oh6rlt7HomZrojaPlv4PlpKrlvLr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pgqPkuYjnroDljZXjgILlgZrkuKrljZXnuq/nmoTkurrvvIzotbD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6/jgII8L3A+PHA+PGVtPjgzLjwvZW0+5oiR5Lus5LmL5omA5Lul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pS55Y+Y5LiW55WM77yM6ICM5piv5Li65LqG5LiN6K6p5LiW55W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44CC5peg6K665L2g5piv6LCB77yM5peg6K665L2g5q2j5Zyo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P77yM5L2g5a6a5Lya55yL6KeB5pyA5Z2a5by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S4gOenjeaEn+inieaXoOaXtuS4jeiQpue7leWcq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vueiHquW3seW+iOivmuWunu+8jOaIkeS4jeWGjeW5tOi9u++8jOaIkeato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8gOWni+WOjOWApuiHquW3sei6q+S9k+mHjOeahOeBtemtgu+8jOacieWlv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UqOWFieS6huaJgOacieihqOaDhe+8jOS7juS6uue+pOS4reS7k+aDtumA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W9k+W5tOS4gOagt+OAgjwvcD48cD48ZW0+ODUuPC9lbT7luLjmgID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nmoTkurrvvIzmhInlt7HkuZ/mhInkurrvvJvluLjmgIDmrKPotY/kuYv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lt7HkuZ/mgqbkurrjgILnnJ/mraPnmoTmvYfmtJLvvIzmmK/np6/mnoH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kJHkuIrjgILml6Dlv6fml6DomZHjgIHml6DmgZDml6Dmg6fjgIH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nlJ/nmoTmvYfmtJLkuI7lubjnpo/jgII8L3A+PHA+PGVtPjg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d6K+V6L+H77yM5Yqq5Yqb6L+H77yM5Z2a5oyB6L+H77yM5omN6IO9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7juS7iuWkqei1t++8jOWtpuS8mueUqOW/g+WOu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WcqOi/m+atpe+8jOimgei3n+S4iuekvuS8mui/m+atpeeahO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mBv+WFjeiiq+ekvuS8mua3mOaxsO+8jOimgeefpemBk+ayoeacieS6uu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sOWNle+8jOimgeWKquWKm+WQkeS4iueIrO+8jOS4jeimgeeDguWcqOekvuS8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eWxguOAgui/meWwseaYr+eUn+a0u+OAgjwvcD48cD48ZW0+ODguPC9lbT7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pg73kuI3opoHmlL7lvIPvvIzlnZrmjIHotbDkuIvljrvvvIz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7PkuI3liLDnmoTpo47mma/jgILkuZ/orrjkuI3mmK/kvaDmnKzmnaX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kuI3mmK/kuI3mnKzmnaXmg7PnmbvnmoTlsbHpobbvvIzlj6/lj6bkuIDmna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mnaHot6/nmoTpo47mma/vvIzkuI3lkIznmoTlsbHpobbkuZ/kuIDmoLf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h7rjgII8L3A+PHA+PGVtPjg5LjwvZW0+5LiA5Liq55yf5q2j6ICM5Li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bel5L2c55qE5Lq65oC75piv5pyJ5biM5pyb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ejE4NzY5bzN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oxODc2OW8z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9327CA71EECBE19D110186D77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